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8435" cy="2396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16:38Z</dcterms:created>
  <dc:creator>YC</dc:creator>
  <dc:description/>
  <dc:language>en-US</dc:language>
  <cp:lastModifiedBy>姚晨先生</cp:lastModifiedBy>
  <dcterms:modified xsi:type="dcterms:W3CDTF">2025-06-06T03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47A6616C54ABDA24DEB7E577F21B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wNzgxYjEzOTUyNmM3MTU2MTFkZDRkYTFjZTVjOTciLCJ1c2VySWQiOiI0MzE0NTM4ODMifQ==</vt:lpwstr>
  </property>
</Properties>
</file>