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算编制说明</w:t>
      </w:r>
    </w:p>
    <w:p>
      <w:pPr>
        <w:pStyle w:val="Style15"/>
        <w:spacing w:lineRule="exact" w:line="400" w:before="0" w:after="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Style15"/>
        <w:spacing w:lineRule="exact" w:line="400" w:before="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工程概况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2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市实小砖类、涂料等维修工程（以下简称本工程），建设单位是苏州市实验小学校，本工程财政投资项目评审申请（告知）书载明的评审金额（建安投资）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2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元。本工程施工图设计单位是苏州百利达设计营造有限公司，工程位于苏州市实验小学校内，主要施工内容包括墙地砖、涂料、地板、防水、室外景观等零星维修项目，工程类别按江苏省建设工程费用定额的相关规定计取。本工程拟采用工程类政府采购竞争性磋商招标方式，质量要求合格，计划工期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历天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br/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、 编制依据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1)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设计说明书及设计图纸；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br/>
        <w:t xml:space="preserve">    2)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国家和地方政府有关建设和造价管理的法律、法规和规程；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br/>
        <w:t xml:space="preserve">    3)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《建设工程工程量清单计价规范》（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GB50500-2013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）、《江苏省建筑与装饰工程计价定额》（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2014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）、《江苏省市政工程计价定额》（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2014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）、《江苏省房屋修缮工程计价表》（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2009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）、《江苏省建设工程费用定额》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(2014)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；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br/>
        <w:t xml:space="preserve">    4) 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人工费依据“苏建函价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[2025]66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号”文件、材料价格参照苏州工程造价信息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2025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年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5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月和市场询价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主要材料按品牌表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；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br/>
        <w:t xml:space="preserve">    5)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建设单位提供的有关预算编制的其他资料；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br/>
        <w:t xml:space="preserve">    6)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工程建设其他费用计费依据；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br/>
        <w:t xml:space="preserve">    7)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有关文件、合同、协议等。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br/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预算编制范围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次招标预算编制范围为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墙地砖、涂料、地板、防水、室外景观等零星维修项目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br/>
        <w:t>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其他特殊问题的说明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现场安全文明施工基本费修缮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6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根据业主要求不计取安全文明施工费增加费，扬尘污染防治增加费修缮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.21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规费计取情况：环境保护税不计，社会保险费修缮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.8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住房公积金修缮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.67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税金按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计取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建筑工人实名制费用：修缮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.05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苏安码管理增加费：修缮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.05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本工程不计赶工措施费、风险费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本工程无预留金，无暂估价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本工程所有材料全部为乙供，无甲供材料、无暂定价材料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其他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垃圾外运运距自行考虑，包干使用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建筑垃圾处置费按实际处理票据金额结算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本工程中砼采用商品砼及预拌砂浆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本工程所有拆除物残值不考虑以料抵工，拆除下来有价值的材料由学校自行处理，不涉及拆除物残值抵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不考虑残值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本工程的工作内容即为工程量清单的工作内容，所有的工作内容所需费用均应包含在投标报价的综合单价内；</w:t>
      </w:r>
    </w:p>
    <w:p>
      <w:pPr>
        <w:pStyle w:val="Normal"/>
        <w:snapToGrid w:val="false"/>
        <w:spacing w:lineRule="auto" w:line="360"/>
        <w:ind w:firstLine="33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3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江苏天衡工程咨询管理有限公司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苏州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Style15"/>
        <w:spacing w:lineRule="exact" w:line="400" w:before="0" w:after="0"/>
        <w:ind w:firstLine="4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2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7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11:00Z</dcterms:created>
  <dc:creator>陈剑</dc:creator>
  <dc:description/>
  <cp:keywords/>
  <dc:language>en-US</dc:language>
  <cp:lastModifiedBy>a</cp:lastModifiedBy>
  <dcterms:modified xsi:type="dcterms:W3CDTF">2025-06-23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CF6AD86D74C3C80D484D052B01CD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BhNDE2OGU4ODZlYTY2YWE5ZDViNzFlNThlNTU1MDEiLCJ1c2VySWQiOiI1Njg0MzEzMTIifQ==</vt:lpwstr>
  </property>
  <property fmtid="{D5CDD505-2E9C-101B-9397-08002B2CF9AE}" pid="5" name="commondata">
    <vt:lpwstr>eyJoZGlkIjoiNGI1MDcxYmU5ZTJhZTU3ZjAwYzQxYzU5ZWYxMzEyMjcifQ==</vt:lpwstr>
  </property>
</Properties>
</file>