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810000" cy="381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宋体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1:11:00Z</dcterms:created>
  <dc:creator>22958</dc:creator>
  <dc:description/>
  <dc:language>en-US</dc:language>
  <cp:lastModifiedBy>W</cp:lastModifiedBy>
  <dcterms:modified xsi:type="dcterms:W3CDTF">2025-09-12T00:4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453D7F48A54E538E08748EA56DB178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UyODNiMzM3Nzk0OTM3NTVlMzBmMjI3N2VlMjk2ZDkiLCJ1c2VySWQiOiI0ODQ3Njg4NTQifQ==</vt:lpwstr>
  </property>
</Properties>
</file>