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52850" cy="535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陈露</cp:lastModifiedBy>
  <dcterms:modified xsi:type="dcterms:W3CDTF">2025-05-08T07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2E93376F42C3B6A9CCF187458B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xYTVmY2JlOWNmOTNkMTM5YzkzYzI5N2I2M2M0MGUiLCJ1c2VySWQiOiIxNjczMzIyNTkxIn0=</vt:lpwstr>
  </property>
</Properties>
</file>