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eastAsia="zh-CN"/>
        </w:rPr>
        <w:t>新坝镇新坝村标准化厂房项目</w:t>
      </w:r>
      <w:r>
        <w:rPr>
          <w:lang w:val="en-US" w:eastAsia="zh-CN"/>
        </w:rPr>
        <w:t>施工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图纸较大无法上传，请各潜在投标人自行网盘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通过网盘分享的文件：新坝厂房施工图</w:t>
      </w:r>
      <w:r>
        <w:rPr>
          <w:sz w:val="28"/>
          <w:szCs w:val="36"/>
        </w:rPr>
        <w:t>.z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nvEU8ZBwKFs6e3OfV7oBNQ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提取码</w:t>
      </w:r>
      <w:r>
        <w:rPr>
          <w:sz w:val="28"/>
          <w:szCs w:val="36"/>
        </w:rPr>
        <w:t>: 6cuv</w:t>
      </w:r>
    </w:p>
    <w:p>
      <w:pPr>
        <w:pStyle w:val="Normal"/>
        <w:rPr/>
      </w:pPr>
      <w:r>
        <w:rPr/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4:15Z</dcterms:created>
  <dc:creator>admin】</dc:creator>
  <dc:description/>
  <dc:language>en-US</dc:language>
  <cp:lastModifiedBy>wps</cp:lastModifiedBy>
  <dcterms:modified xsi:type="dcterms:W3CDTF">2025-05-20T0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97189AAF46B8834AD5B893DBE7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WJlYjA5ZjQxZTQ3MjQwY2E4NWMzMzNkNDhjY2UiLCJ1c2VySWQiOiI1ODE4MzcwNTUifQ==</vt:lpwstr>
  </property>
</Properties>
</file>