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05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8:10Z</dcterms:created>
  <dc:creator>WO</dc:creator>
  <dc:description/>
  <dc:language>en-US</dc:language>
  <cp:lastModifiedBy>7</cp:lastModifiedBy>
  <dcterms:modified xsi:type="dcterms:W3CDTF">2025-05-29T1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4262CB8349499692F4D34F413C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5MGZjNWRmZWI3MDc4MzEzODlkZDk5ZWNlYWU1YTkiLCJ1c2VySWQiOiI3NjIyOTEzMDEifQ==</vt:lpwstr>
  </property>
</Properties>
</file>