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7663"/>
      <w:bookmarkStart w:id="9" w:name="_Toc13934"/>
      <w:r>
        <w:rPr>
          <w:rFonts w:ascii="宋体" w:hAnsi="宋体" w:cs="宋体" w:eastAsia="宋体"/>
          <w:b/>
          <w:bCs/>
          <w:sz w:val="32"/>
        </w:rPr>
        <w:t>项目名称：</w:t>
      </w:r>
      <w:bookmarkEnd w:id="8"/>
      <w:bookmarkEnd w:id="9"/>
      <w:r>
        <w:rPr>
          <w:rFonts w:ascii="宋体" w:hAnsi="宋体" w:cs="宋体" w:eastAsia="宋体"/>
          <w:b/>
          <w:bCs/>
          <w:sz w:val="32"/>
          <w:lang w:eastAsia="zh-CN"/>
        </w:rPr>
        <w:t>东海县张湾乡</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项目编号：</w:t>
      </w:r>
      <w:r>
        <w:rPr>
          <w:rFonts w:eastAsia="宋体" w:cs="宋体" w:ascii="宋体" w:hAnsi="宋体"/>
          <w:b/>
          <w:bCs/>
          <w:sz w:val="32"/>
        </w:rPr>
        <w:t>JSZC-320722-LCCY-C2025-0003</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张湾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崇宇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0" w:name="_Toc29956"/>
      <w:bookmarkStart w:id="11" w:name="_1500710620"/>
      <w:bookmarkStart w:id="12" w:name="_1506239732"/>
      <w:bookmarkStart w:id="13" w:name="_1514183196"/>
      <w:bookmarkStart w:id="14" w:name="_1528091905"/>
      <w:bookmarkStart w:id="15" w:name="_1506327980"/>
      <w:bookmarkStart w:id="16" w:name="_1499087808"/>
      <w:bookmarkStart w:id="17" w:name="_1503734218"/>
      <w:bookmarkStart w:id="18" w:name="_1528033681"/>
      <w:bookmarkStart w:id="19" w:name="_1498658328"/>
      <w:bookmarkStart w:id="20" w:name="_1526888064"/>
      <w:bookmarkStart w:id="21" w:name="_1525587777"/>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82347462"/>
      <w:bookmarkStart w:id="23" w:name="_Toc204595692"/>
      <w:bookmarkStart w:id="24" w:name="_Toc465267852"/>
      <w:bookmarkStart w:id="25" w:name="_Toc8526"/>
      <w:bookmarkStart w:id="26" w:name="_Toc5052"/>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张湾乡人民政府）</w:t>
      </w:r>
      <w:r>
        <w:rPr>
          <w:rFonts w:ascii="宋体" w:hAnsi="宋体" w:cs="宋体" w:eastAsia="宋体"/>
          <w:sz w:val="22"/>
          <w:szCs w:val="22"/>
        </w:rPr>
        <w:t>的委托，</w:t>
      </w:r>
      <w:r>
        <w:rPr>
          <w:rFonts w:ascii="宋体" w:hAnsi="宋体" w:cs="宋体" w:eastAsia="宋体"/>
          <w:sz w:val="22"/>
          <w:szCs w:val="22"/>
          <w:lang w:eastAsia="zh-CN"/>
        </w:rPr>
        <w:t>江苏崇宇项目管理有限公司</w:t>
      </w:r>
      <w:r>
        <w:rPr>
          <w:rFonts w:ascii="宋体" w:hAnsi="宋体" w:cs="宋体" w:eastAsia="宋体"/>
          <w:sz w:val="22"/>
          <w:szCs w:val="22"/>
        </w:rPr>
        <w:t>就</w:t>
      </w:r>
      <w:r>
        <w:rPr>
          <w:rFonts w:ascii="宋体" w:hAnsi="宋体" w:cs="宋体" w:eastAsia="宋体"/>
          <w:sz w:val="22"/>
          <w:szCs w:val="22"/>
          <w:lang w:eastAsia="zh-CN"/>
        </w:rPr>
        <w:t>东海县张湾乡</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LCCY-C2025-0003</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28359012"/>
      <w:bookmarkStart w:id="32" w:name="_Toc35393629"/>
      <w:bookmarkStart w:id="33" w:name="_Toc35393798"/>
      <w:bookmarkStart w:id="34" w:name="_Toc28359089"/>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东海县张湾乡</w:t>
      </w: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村级公益事业建设一事一议财政奖补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6</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26</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LCCY-C2025-0003</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张湾乡</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92.4</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923932.93</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采购需求：东海县张湾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eastAsia="zh-CN"/>
        </w:rPr>
        <w:t>张湾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35393799"/>
      <w:bookmarkStart w:id="36" w:name="_Toc35393630"/>
      <w:bookmarkStart w:id="37" w:name="_Toc28359013"/>
      <w:bookmarkStart w:id="38" w:name="_Toc2835909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14"/>
      <w:bookmarkStart w:id="40"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highlight w:val="none"/>
        </w:rPr>
      </w:pPr>
      <w:bookmarkStart w:id="43" w:name="_Toc28359092"/>
      <w:bookmarkStart w:id="44" w:name="_Toc35393632"/>
      <w:bookmarkStart w:id="45" w:name="_Toc28359015"/>
      <w:bookmarkStart w:id="46" w:name="_Toc35393801"/>
      <w:r>
        <w:rPr>
          <w:rFonts w:eastAsia="宋体" w:cs="宋体" w:ascii="宋体" w:hAnsi="宋体"/>
          <w:sz w:val="22"/>
          <w:szCs w:val="22"/>
        </w:rPr>
        <w:t>1</w:t>
      </w:r>
      <w:r>
        <w:rPr>
          <w:rFonts w:eastAsia="宋体" w:cs="宋体" w:ascii="宋体" w:hAnsi="宋体"/>
          <w:sz w:val="22"/>
          <w:szCs w:val="22"/>
        </w:rPr>
        <w:t>.</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13</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0</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7" w:name="_Toc35393802"/>
      <w:bookmarkStart w:id="48" w:name="_Toc28359016"/>
      <w:bookmarkStart w:id="49" w:name="_Toc28359093"/>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6</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26</w:t>
      </w:r>
      <w:bookmarkStart w:id="51" w:name="_GoBack"/>
      <w:bookmarkEnd w:id="51"/>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w:t>
      </w:r>
      <w:r>
        <w:rPr>
          <w:rFonts w:ascii="Arial" w:hAnsi="Arial" w:cs="宋体" w:eastAsia="Arial" w:asciiTheme="minorEastAsia" w:eastAsiaTheme="minorEastAsia" w:hAnsiTheme="minorEastAsia"/>
          <w:sz w:val="22"/>
          <w:szCs w:val="22"/>
        </w:rPr>
        <w:t>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2" w:name="_Toc35393803"/>
      <w:bookmarkStart w:id="53" w:name="_Toc28359094"/>
      <w:bookmarkStart w:id="54" w:name="_Toc35393634"/>
      <w:bookmarkStart w:id="55" w:name="_Toc28359017"/>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6" w:name="_Toc35393635"/>
      <w:bookmarkStart w:id="57" w:name="_Toc35393804"/>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35393805"/>
      <w:bookmarkStart w:id="59" w:name="_Toc35393636"/>
      <w:bookmarkStart w:id="60" w:name="_Toc28359095"/>
      <w:bookmarkStart w:id="61" w:name="_Toc28359018"/>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2" w:name="_Toc35393805"/>
      <w:bookmarkStart w:id="63" w:name="_Toc35393636"/>
      <w:bookmarkStart w:id="64" w:name="_Toc28359095"/>
      <w:bookmarkStart w:id="65" w:name="_Toc28359018"/>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张湾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连云港市东海县张湾乡政府驻地</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人：姜同让</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381569151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崇宇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4"/>
        </w:rPr>
        <w:t>单位地址</w:t>
      </w:r>
      <w:r>
        <w:rPr>
          <w:rFonts w:ascii="宋体" w:hAnsi="宋体" w:cs="宋体" w:eastAsia="宋体"/>
          <w:sz w:val="22"/>
          <w:szCs w:val="22"/>
        </w:rPr>
        <w:t>：连云港市东海县牛山街道锦程家园小区</w:t>
      </w:r>
      <w:r>
        <w:rPr>
          <w:rFonts w:eastAsia="宋体" w:cs="宋体" w:ascii="宋体" w:hAnsi="宋体"/>
          <w:sz w:val="22"/>
          <w:szCs w:val="22"/>
        </w:rPr>
        <w:t xml:space="preserve">19-2-101 </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联 系 人：</w:t>
      </w:r>
      <w:r>
        <w:rPr>
          <w:rFonts w:ascii="宋体" w:hAnsi="宋体" w:cs="宋体" w:eastAsia="宋体"/>
          <w:sz w:val="22"/>
          <w:szCs w:val="22"/>
          <w:lang w:val="en-US" w:eastAsia="zh-CN"/>
        </w:rPr>
        <w:t>范宁</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5161326565</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rPr>
      </w:pPr>
      <w:bookmarkStart w:id="67" w:name="_Toc29047"/>
      <w:bookmarkStart w:id="68" w:name="_Toc22406"/>
      <w:bookmarkStart w:id="69" w:name="_Toc12345"/>
      <w:r>
        <w:rPr>
          <w:rFonts w:ascii="宋体" w:hAnsi="宋体" w:cs="宋体" w:eastAsia="宋体"/>
          <w:sz w:val="22"/>
          <w:szCs w:val="22"/>
        </w:rPr>
        <w:t>联系人：姜同让</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3815691519</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70" w:name="_Toc482347462"/>
      <w:bookmarkStart w:id="71" w:name="_Toc204595692"/>
      <w:bookmarkStart w:id="72" w:name="_Toc465267852"/>
      <w:bookmarkStart w:id="73" w:name="_Toc29047"/>
      <w:bookmarkStart w:id="74" w:name="_Toc22406"/>
      <w:bookmarkStart w:id="75" w:name="_Toc12345"/>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崇宇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w:t>
      </w:r>
      <w:r>
        <w:rPr>
          <w:rFonts w:ascii="宋体" w:hAnsi="宋体" w:cs="宋体" w:eastAsia="宋体"/>
          <w:b/>
          <w:bCs/>
          <w:sz w:val="22"/>
          <w:szCs w:val="22"/>
          <w:lang w:val="en-US" w:eastAsia="zh-CN"/>
        </w:rPr>
        <w:t>评委费按实际支出计算，</w:t>
      </w:r>
      <w:r>
        <w:rPr>
          <w:rFonts w:ascii="宋体" w:hAnsi="宋体" w:cs="宋体" w:eastAsia="宋体"/>
          <w:b/>
          <w:bCs/>
          <w:sz w:val="22"/>
          <w:szCs w:val="22"/>
        </w:rPr>
        <w:t>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20823283"/>
      <w:bookmarkStart w:id="77" w:name="_Toc16938527"/>
      <w:bookmarkStart w:id="78" w:name="_Toc513029211"/>
      <w:bookmarkStart w:id="79"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崇宇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462564072"/>
      <w:bookmarkStart w:id="81" w:name="_Toc513029213"/>
      <w:bookmarkStart w:id="82" w:name="_Toc14577351"/>
      <w:bookmarkStart w:id="83" w:name="_Toc61149553"/>
      <w:bookmarkStart w:id="84" w:name="_Hlt26668969"/>
      <w:bookmarkStart w:id="85" w:name="_Hlt26954830"/>
      <w:bookmarkStart w:id="86" w:name="_Hlt26670345"/>
      <w:bookmarkStart w:id="87" w:name="_Hlt26954828"/>
      <w:bookmarkStart w:id="88" w:name="_Hlt26670354"/>
      <w:bookmarkStart w:id="89" w:name="_Hlt26670348"/>
      <w:bookmarkStart w:id="90" w:name="_Hlt26954832"/>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61149562"/>
      <w:bookmarkStart w:id="93" w:name="_Toc145773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462564072"/>
      <w:bookmarkStart w:id="96" w:name="_Toc513029213"/>
      <w:bookmarkStart w:id="97" w:name="_Toc14577351"/>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10316"/>
      <w:bookmarkStart w:id="100" w:name="_Toc30248"/>
      <w:bookmarkStart w:id="101" w:name="_Toc30426"/>
      <w:bookmarkStart w:id="102" w:name="_Toc204595693"/>
      <w:bookmarkStart w:id="103" w:name="_Toc465267862"/>
      <w:bookmarkStart w:id="104" w:name="_Toc48234746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515874989"/>
      <w:bookmarkStart w:id="113" w:name="_Toc498006745"/>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515874990"/>
      <w:bookmarkStart w:id="115" w:name="_Toc498006746"/>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6503156"/>
      <w:bookmarkStart w:id="118" w:name="_Toc296891196"/>
      <w:bookmarkStart w:id="119" w:name="_Toc292559361"/>
      <w:bookmarkStart w:id="120" w:name="_Toc297048342"/>
      <w:bookmarkStart w:id="121" w:name="_Toc296347155"/>
      <w:bookmarkStart w:id="122" w:name="_Toc292559866"/>
      <w:bookmarkStart w:id="123" w:name="_Toc297120456"/>
      <w:bookmarkStart w:id="124" w:name="_Toc296346657"/>
      <w:bookmarkStart w:id="125" w:name="_Toc296890984"/>
      <w:bookmarkStart w:id="126" w:name="_Toc296944495"/>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04295521"/>
      <w:bookmarkStart w:id="128" w:name="_Toc303539100"/>
      <w:bookmarkStart w:id="129" w:name="_Toc318581155"/>
      <w:bookmarkStart w:id="130" w:name="_Toc312677986"/>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2677987"/>
      <w:bookmarkStart w:id="133" w:name="_Toc304295522"/>
      <w:bookmarkStart w:id="134" w:name="_Toc300934944"/>
      <w:bookmarkStart w:id="135" w:name="_Toc303539101"/>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503157"/>
      <w:bookmarkStart w:id="141" w:name="_Toc297048343"/>
      <w:bookmarkStart w:id="142" w:name="_Toc296891197"/>
      <w:bookmarkStart w:id="143" w:name="_Toc292559362"/>
      <w:bookmarkStart w:id="144" w:name="_Toc296346658"/>
      <w:bookmarkStart w:id="145" w:name="_Toc297120457"/>
      <w:bookmarkStart w:id="146" w:name="_Toc296890985"/>
      <w:bookmarkStart w:id="147" w:name="_Toc292559867"/>
      <w:bookmarkStart w:id="148" w:name="_Toc296944496"/>
      <w:bookmarkStart w:id="149" w:name="_Toc29634715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346664"/>
      <w:bookmarkStart w:id="151" w:name="_Toc296503163"/>
      <w:bookmarkStart w:id="152" w:name="_Toc297048349"/>
      <w:bookmarkStart w:id="153" w:name="_Toc296890991"/>
      <w:bookmarkStart w:id="154" w:name="_Toc292559872"/>
      <w:bookmarkStart w:id="155" w:name="_Toc296944502"/>
      <w:bookmarkStart w:id="156" w:name="_Toc296347162"/>
      <w:bookmarkStart w:id="157" w:name="_Toc292559367"/>
      <w:bookmarkStart w:id="158" w:name="_Toc297120463"/>
      <w:bookmarkStart w:id="159" w:name="_Toc296891203"/>
      <w:bookmarkStart w:id="160" w:name="_Toc304295527"/>
      <w:bookmarkStart w:id="161" w:name="_Toc297123496"/>
      <w:bookmarkStart w:id="162" w:name="_Toc303539106"/>
      <w:bookmarkStart w:id="163" w:name="_Toc300934949"/>
      <w:bookmarkStart w:id="164" w:name="_Toc312677997"/>
      <w:bookmarkStart w:id="165" w:name="_Toc318581164"/>
      <w:bookmarkStart w:id="166" w:name="_Toc297216155"/>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2559868"/>
      <w:bookmarkStart w:id="170" w:name="_Toc296347157"/>
      <w:bookmarkStart w:id="171" w:name="_Toc297048344"/>
      <w:bookmarkStart w:id="172" w:name="_Toc296890986"/>
      <w:bookmarkStart w:id="173" w:name="_Toc297120458"/>
      <w:bookmarkStart w:id="174" w:name="_Toc292559363"/>
      <w:bookmarkStart w:id="175" w:name="_Toc296503158"/>
      <w:bookmarkStart w:id="176" w:name="_Toc296346659"/>
      <w:bookmarkStart w:id="177" w:name="_Toc296944497"/>
      <w:bookmarkStart w:id="178" w:name="_Toc296891198"/>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312677988"/>
      <w:bookmarkStart w:id="180" w:name="_Toc292559869"/>
      <w:bookmarkStart w:id="181" w:name="_Toc296890987"/>
      <w:bookmarkStart w:id="182" w:name="_Toc296944498"/>
      <w:bookmarkStart w:id="183" w:name="_Toc300934945"/>
      <w:bookmarkStart w:id="184" w:name="_Toc296347158"/>
      <w:bookmarkStart w:id="185" w:name="_Toc292559364"/>
      <w:bookmarkStart w:id="186" w:name="_Toc296346660"/>
      <w:bookmarkStart w:id="187" w:name="_Toc297120459"/>
      <w:bookmarkStart w:id="188" w:name="_Toc296891199"/>
      <w:bookmarkStart w:id="189" w:name="_Toc297216151"/>
      <w:bookmarkStart w:id="190" w:name="_Toc297048345"/>
      <w:bookmarkStart w:id="191" w:name="_Toc297123492"/>
      <w:bookmarkStart w:id="192" w:name="_Toc304295523"/>
      <w:bookmarkStart w:id="193" w:name="_Toc296503159"/>
      <w:bookmarkStart w:id="194" w:name="_Toc303539102"/>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6503160"/>
      <w:bookmarkStart w:id="196" w:name="_Toc292559365"/>
      <w:bookmarkStart w:id="197" w:name="_Toc297120460"/>
      <w:bookmarkStart w:id="198" w:name="_Toc296944499"/>
      <w:bookmarkStart w:id="199" w:name="_Toc296890988"/>
      <w:bookmarkStart w:id="200" w:name="_Toc296347159"/>
      <w:bookmarkStart w:id="201" w:name="_Toc292559870"/>
      <w:bookmarkStart w:id="202" w:name="_Toc304295524"/>
      <w:bookmarkStart w:id="203" w:name="_Toc296891200"/>
      <w:bookmarkStart w:id="204" w:name="_Toc296346661"/>
      <w:bookmarkStart w:id="205" w:name="_Toc297048346"/>
      <w:bookmarkStart w:id="206" w:name="_Toc300934946"/>
      <w:bookmarkStart w:id="207" w:name="_Toc297216152"/>
      <w:bookmarkStart w:id="208" w:name="_Toc303539103"/>
      <w:bookmarkStart w:id="209" w:name="_Toc297123493"/>
      <w:bookmarkStart w:id="210" w:name="_Toc318581158"/>
      <w:bookmarkStart w:id="211" w:name="_Toc312677989"/>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216153"/>
      <w:bookmarkStart w:id="213" w:name="_Toc296347160"/>
      <w:bookmarkStart w:id="214" w:name="_Toc297120461"/>
      <w:bookmarkStart w:id="215" w:name="_Toc304295525"/>
      <w:bookmarkStart w:id="216" w:name="_Toc296891201"/>
      <w:bookmarkStart w:id="217" w:name="_Toc296503161"/>
      <w:bookmarkStart w:id="218" w:name="_Toc300934947"/>
      <w:bookmarkStart w:id="219" w:name="_Toc296346662"/>
      <w:bookmarkStart w:id="220" w:name="_Toc297123494"/>
      <w:bookmarkStart w:id="221" w:name="_Toc296944500"/>
      <w:bookmarkStart w:id="222" w:name="_Toc296890989"/>
      <w:bookmarkStart w:id="223" w:name="_Toc303539104"/>
      <w:bookmarkStart w:id="224" w:name="_Toc29704834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12678005"/>
      <w:bookmarkStart w:id="231" w:name="_Toc297216173"/>
      <w:bookmarkStart w:id="232" w:name="_Toc304295541"/>
      <w:bookmarkStart w:id="233" w:name="_Toc300934966"/>
      <w:bookmarkStart w:id="234" w:name="_Toc312677479"/>
      <w:bookmarkStart w:id="235" w:name="_Toc303539123"/>
      <w:bookmarkStart w:id="236" w:name="_Toc297123514"/>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12678010"/>
      <w:bookmarkStart w:id="238" w:name="_Toc312677484"/>
      <w:bookmarkStart w:id="239" w:name="_Toc297123516"/>
      <w:bookmarkStart w:id="240" w:name="_Toc297216175"/>
      <w:bookmarkStart w:id="241" w:name="_Toc300934968"/>
      <w:bookmarkStart w:id="242" w:name="_Toc304295546"/>
      <w:bookmarkStart w:id="243" w:name="_Toc303539125"/>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0934970"/>
      <w:bookmarkStart w:id="245" w:name="_Toc304295548"/>
      <w:bookmarkStart w:id="246" w:name="_Toc297123518"/>
      <w:bookmarkStart w:id="247" w:name="_Toc303539127"/>
      <w:bookmarkStart w:id="248" w:name="_Toc297216177"/>
      <w:bookmarkStart w:id="249" w:name="_Toc318581169"/>
      <w:bookmarkStart w:id="250" w:name="_Toc312678012"/>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7487"/>
      <w:bookmarkStart w:id="253" w:name="_Toc318581170"/>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00934971"/>
      <w:bookmarkStart w:id="257" w:name="_Toc303539128"/>
      <w:bookmarkStart w:id="258" w:name="_Toc297216178"/>
      <w:bookmarkStart w:id="259" w:name="_Toc312678015"/>
      <w:bookmarkStart w:id="260" w:name="_Toc304295549"/>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03539129"/>
      <w:bookmarkStart w:id="262" w:name="_Toc304295550"/>
      <w:bookmarkStart w:id="263" w:name="_Toc300934972"/>
      <w:bookmarkStart w:id="264" w:name="_Toc318581172"/>
      <w:bookmarkStart w:id="265" w:name="_Toc312678016"/>
      <w:bookmarkStart w:id="266" w:name="_Toc297123520"/>
      <w:bookmarkStart w:id="267" w:name="_Toc29721617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297216180"/>
      <w:bookmarkStart w:id="269" w:name="_Toc303539130"/>
      <w:bookmarkStart w:id="270" w:name="_Toc297123521"/>
      <w:bookmarkStart w:id="271" w:name="_Toc304295551"/>
      <w:bookmarkStart w:id="272" w:name="_Toc300934973"/>
      <w:bookmarkStart w:id="273" w:name="_Toc312678017"/>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318581173"/>
      <w:bookmarkStart w:id="276" w:name="_Toc296346669"/>
      <w:bookmarkStart w:id="277" w:name="_Toc300934980"/>
      <w:bookmarkStart w:id="278" w:name="_Toc296890996"/>
      <w:bookmarkStart w:id="279" w:name="_Toc296503168"/>
      <w:bookmarkStart w:id="280" w:name="_Toc312678020"/>
      <w:bookmarkStart w:id="281" w:name="_Toc296347167"/>
      <w:bookmarkStart w:id="282" w:name="_Toc296944507"/>
      <w:bookmarkStart w:id="283" w:name="_Toc297123528"/>
      <w:bookmarkStart w:id="284" w:name="_Toc297216187"/>
      <w:bookmarkStart w:id="285" w:name="_Toc297048354"/>
      <w:bookmarkStart w:id="286" w:name="_Toc304295557"/>
      <w:bookmarkStart w:id="287" w:name="_Toc312677494"/>
      <w:bookmarkStart w:id="288" w:name="_Toc303539137"/>
      <w:bookmarkStart w:id="289" w:name="_Toc296891208"/>
      <w:bookmarkStart w:id="290" w:name="_Toc29712046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67251424"/>
      <w:bookmarkStart w:id="293" w:name="_Toc280868656"/>
      <w:bookmarkStart w:id="294" w:name="_Toc280868655"/>
      <w:r>
        <w:rPr>
          <w:rFonts w:eastAsia="宋体" w:cs="宋体" w:ascii="宋体" w:hAnsi="宋体"/>
          <w:sz w:val="22"/>
          <w:szCs w:val="22"/>
        </w:rPr>
        <w:t>9</w:t>
      </w:r>
      <w:bookmarkStart w:id="295" w:name="_Toc297120473"/>
      <w:bookmarkStart w:id="296" w:name="_Toc296944512"/>
      <w:bookmarkStart w:id="297" w:name="_Toc267251428"/>
      <w:bookmarkStart w:id="298" w:name="_Toc267251427"/>
      <w:bookmarkStart w:id="299" w:name="_Toc297048359"/>
      <w:bookmarkStart w:id="300" w:name="_Toc292559883"/>
      <w:bookmarkStart w:id="301" w:name="_Toc296891001"/>
      <w:bookmarkStart w:id="302" w:name="_Toc296503173"/>
      <w:bookmarkStart w:id="303" w:name="_Toc292559378"/>
      <w:bookmarkStart w:id="304" w:name="_Toc296891213"/>
      <w:bookmarkStart w:id="305" w:name="_Toc296346674"/>
      <w:bookmarkStart w:id="306" w:name="_Toc296347172"/>
      <w:bookmarkStart w:id="307" w:name="_Toc297216192"/>
      <w:bookmarkStart w:id="308" w:name="_Toc303539139"/>
      <w:bookmarkStart w:id="309" w:name="_Toc304295559"/>
      <w:bookmarkStart w:id="310" w:name="_Toc300934982"/>
      <w:bookmarkStart w:id="311" w:name="_Toc297123533"/>
      <w:bookmarkStart w:id="312" w:name="_Toc312677495"/>
      <w:bookmarkStart w:id="313" w:name="_Toc31267802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3539140"/>
      <w:bookmarkStart w:id="315" w:name="_Toc312678022"/>
      <w:bookmarkStart w:id="316" w:name="_Toc304295560"/>
      <w:bookmarkStart w:id="317" w:name="_Toc297123534"/>
      <w:bookmarkStart w:id="318" w:name="_Toc297216193"/>
      <w:bookmarkStart w:id="319" w:name="_Toc312677496"/>
      <w:bookmarkStart w:id="320" w:name="_Toc300934983"/>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12678023"/>
      <w:bookmarkStart w:id="323" w:name="_Toc312677497"/>
      <w:bookmarkStart w:id="324" w:name="_Toc297123535"/>
      <w:bookmarkStart w:id="325" w:name="_Toc297216194"/>
      <w:bookmarkStart w:id="326" w:name="_Toc303539141"/>
      <w:bookmarkStart w:id="327" w:name="_Toc300934984"/>
      <w:bookmarkStart w:id="328"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312678024"/>
      <w:bookmarkStart w:id="331" w:name="_Toc297216195"/>
      <w:bookmarkStart w:id="332" w:name="_Toc297123536"/>
      <w:bookmarkStart w:id="333" w:name="_Toc312677498"/>
      <w:bookmarkStart w:id="334" w:name="_Toc300934985"/>
      <w:bookmarkStart w:id="335" w:name="_Toc30353914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7120473"/>
      <w:bookmarkStart w:id="338" w:name="_Toc296944512"/>
      <w:bookmarkStart w:id="339" w:name="_Toc267251428"/>
      <w:bookmarkStart w:id="340" w:name="_Toc267251427"/>
      <w:bookmarkStart w:id="341" w:name="_Toc297048359"/>
      <w:bookmarkStart w:id="342" w:name="_Toc292559883"/>
      <w:bookmarkStart w:id="343" w:name="_Toc296891001"/>
      <w:bookmarkStart w:id="344" w:name="_Toc296503173"/>
      <w:bookmarkStart w:id="345" w:name="_Toc292559378"/>
      <w:bookmarkStart w:id="346" w:name="_Toc296891213"/>
      <w:bookmarkStart w:id="347" w:name="_Toc296346674"/>
      <w:bookmarkStart w:id="348" w:name="_Toc296347172"/>
      <w:bookmarkStart w:id="349" w:name="_Toc267251442"/>
      <w:bookmarkStart w:id="350" w:name="_Toc267251440"/>
      <w:bookmarkStart w:id="351" w:name="_Toc267251439"/>
      <w:bookmarkStart w:id="352" w:name="_Toc267251433"/>
      <w:bookmarkStart w:id="353" w:name="_Toc267251437"/>
      <w:bookmarkStart w:id="354" w:name="_Toc267251441"/>
      <w:bookmarkStart w:id="355" w:name="_Toc267251435"/>
      <w:bookmarkStart w:id="356" w:name="_Toc300934989"/>
      <w:bookmarkStart w:id="357" w:name="_Toc296944532"/>
      <w:bookmarkStart w:id="358" w:name="_Toc297048379"/>
      <w:bookmarkStart w:id="359" w:name="_Toc304295566"/>
      <w:bookmarkStart w:id="360" w:name="_Toc312678025"/>
      <w:bookmarkStart w:id="361" w:name="_Toc297216199"/>
      <w:bookmarkStart w:id="362" w:name="_Toc296346694"/>
      <w:bookmarkStart w:id="363" w:name="_Toc296347192"/>
      <w:bookmarkStart w:id="364" w:name="_Toc292559903"/>
      <w:bookmarkStart w:id="365" w:name="_Toc312677499"/>
      <w:bookmarkStart w:id="366" w:name="_Toc297123540"/>
      <w:bookmarkStart w:id="367" w:name="_Toc292559398"/>
      <w:bookmarkStart w:id="368" w:name="_Toc296503193"/>
      <w:bookmarkStart w:id="369" w:name="_Toc297120493"/>
      <w:bookmarkStart w:id="370" w:name="_Toc296891021"/>
      <w:bookmarkStart w:id="371" w:name="_Toc296891233"/>
      <w:bookmarkStart w:id="372" w:name="_Toc303539146"/>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123541"/>
      <w:bookmarkStart w:id="374" w:name="_Toc296346695"/>
      <w:bookmarkStart w:id="375" w:name="_Toc297120494"/>
      <w:bookmarkStart w:id="376" w:name="_Toc296891234"/>
      <w:bookmarkStart w:id="377" w:name="_Toc312677500"/>
      <w:bookmarkStart w:id="378" w:name="_Toc297048380"/>
      <w:bookmarkStart w:id="379" w:name="_Toc296503194"/>
      <w:bookmarkStart w:id="380" w:name="_Toc312678026"/>
      <w:bookmarkStart w:id="381" w:name="_Toc297216200"/>
      <w:bookmarkStart w:id="382" w:name="_Toc300934990"/>
      <w:bookmarkStart w:id="383" w:name="_Toc296891022"/>
      <w:bookmarkStart w:id="384" w:name="_Toc304295567"/>
      <w:bookmarkStart w:id="385" w:name="_Toc292559904"/>
      <w:bookmarkStart w:id="386" w:name="_Toc296347193"/>
      <w:bookmarkStart w:id="387" w:name="_Toc296944533"/>
      <w:bookmarkStart w:id="388" w:name="_Toc303539147"/>
      <w:bookmarkStart w:id="389" w:name="_Toc29255939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123541"/>
      <w:bookmarkStart w:id="391" w:name="_Toc296346695"/>
      <w:bookmarkStart w:id="392" w:name="_Toc297120494"/>
      <w:bookmarkStart w:id="393" w:name="_Toc296891234"/>
      <w:bookmarkStart w:id="394" w:name="_Toc312677500"/>
      <w:bookmarkStart w:id="395" w:name="_Toc297048380"/>
      <w:bookmarkStart w:id="396" w:name="_Toc296503194"/>
      <w:bookmarkStart w:id="397" w:name="_Toc312678026"/>
      <w:bookmarkStart w:id="398" w:name="_Toc297216200"/>
      <w:bookmarkStart w:id="399" w:name="_Toc300934990"/>
      <w:bookmarkStart w:id="400" w:name="_Toc296891022"/>
      <w:bookmarkStart w:id="401" w:name="_Toc304295567"/>
      <w:bookmarkStart w:id="402" w:name="_Toc292559904"/>
      <w:bookmarkStart w:id="403" w:name="_Toc296347193"/>
      <w:bookmarkStart w:id="404" w:name="_Toc296944533"/>
      <w:bookmarkStart w:id="405" w:name="_Toc303539147"/>
      <w:bookmarkStart w:id="406" w:name="_Toc292559399"/>
      <w:bookmarkStart w:id="407" w:name="_Toc312678029"/>
      <w:bookmarkStart w:id="408" w:name="_Toc312677503"/>
      <w:bookmarkStart w:id="409" w:name="_Toc304295570"/>
      <w:bookmarkStart w:id="410" w:name="_Toc296944536"/>
      <w:bookmarkStart w:id="411" w:name="_Toc297120497"/>
      <w:bookmarkStart w:id="412" w:name="_Toc296891025"/>
      <w:bookmarkStart w:id="413" w:name="_Toc296347196"/>
      <w:bookmarkStart w:id="414" w:name="_Toc297048383"/>
      <w:bookmarkStart w:id="415" w:name="_Toc297216203"/>
      <w:bookmarkStart w:id="416" w:name="_Toc292559907"/>
      <w:bookmarkStart w:id="417" w:name="_Toc297123544"/>
      <w:bookmarkStart w:id="418" w:name="_Toc296503197"/>
      <w:bookmarkStart w:id="419" w:name="_Toc292559402"/>
      <w:bookmarkStart w:id="420" w:name="_Toc296346698"/>
      <w:bookmarkStart w:id="421" w:name="_Toc296891237"/>
      <w:bookmarkStart w:id="422" w:name="_Toc300934993"/>
      <w:bookmarkStart w:id="423" w:name="_Toc30353915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7123545"/>
      <w:bookmarkStart w:id="425" w:name="_Toc296503203"/>
      <w:bookmarkStart w:id="426" w:name="_Toc296891243"/>
      <w:bookmarkStart w:id="427" w:name="_Toc297120503"/>
      <w:bookmarkStart w:id="428" w:name="_Toc292559408"/>
      <w:bookmarkStart w:id="429" w:name="_Toc292559913"/>
      <w:bookmarkStart w:id="430" w:name="_Toc297216204"/>
      <w:bookmarkStart w:id="431" w:name="_Toc296891031"/>
      <w:bookmarkStart w:id="432" w:name="_Toc300934994"/>
      <w:bookmarkStart w:id="433" w:name="_Toc297048389"/>
      <w:bookmarkStart w:id="434" w:name="_Toc296347202"/>
      <w:bookmarkStart w:id="435" w:name="_Toc296944542"/>
      <w:bookmarkStart w:id="436" w:name="_Toc303539151"/>
      <w:bookmarkStart w:id="437" w:name="_Toc2963467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7216205"/>
      <w:bookmarkStart w:id="439" w:name="_Toc312677504"/>
      <w:bookmarkStart w:id="440" w:name="_Toc296891244"/>
      <w:bookmarkStart w:id="441" w:name="_Toc296346705"/>
      <w:bookmarkStart w:id="442" w:name="_Toc296347203"/>
      <w:bookmarkStart w:id="443" w:name="_Toc297120504"/>
      <w:bookmarkStart w:id="444" w:name="_Toc300934995"/>
      <w:bookmarkStart w:id="445" w:name="_Toc312678030"/>
      <w:bookmarkStart w:id="446" w:name="_Toc318581175"/>
      <w:bookmarkStart w:id="447" w:name="_Toc296944543"/>
      <w:bookmarkStart w:id="448" w:name="_Toc296891032"/>
      <w:bookmarkStart w:id="449" w:name="_Toc304295571"/>
      <w:bookmarkStart w:id="450" w:name="_Toc297123546"/>
      <w:bookmarkStart w:id="451" w:name="_Toc303539152"/>
      <w:bookmarkStart w:id="452" w:name="_Toc292559409"/>
      <w:bookmarkStart w:id="453" w:name="_Toc296503204"/>
      <w:bookmarkStart w:id="454" w:name="_Toc292559914"/>
      <w:bookmarkStart w:id="455" w:name="_Toc297048390"/>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7120499"/>
      <w:bookmarkStart w:id="457" w:name="_Toc303539154"/>
      <w:bookmarkStart w:id="458" w:name="_Toc296891027"/>
      <w:bookmarkStart w:id="459" w:name="_Toc292559909"/>
      <w:bookmarkStart w:id="460" w:name="_Toc297048385"/>
      <w:bookmarkStart w:id="461" w:name="_Toc297216207"/>
      <w:bookmarkStart w:id="462" w:name="_Toc292559404"/>
      <w:bookmarkStart w:id="463" w:name="_Toc312678033"/>
      <w:bookmarkStart w:id="464" w:name="_Toc296944538"/>
      <w:bookmarkStart w:id="465" w:name="_Toc304295574"/>
      <w:bookmarkStart w:id="466" w:name="_Toc296891239"/>
      <w:bookmarkStart w:id="467" w:name="_Toc297123548"/>
      <w:bookmarkStart w:id="468" w:name="_Toc300934997"/>
      <w:bookmarkStart w:id="469" w:name="_Toc312677507"/>
      <w:bookmarkStart w:id="470" w:name="_Toc296346700"/>
      <w:bookmarkStart w:id="471" w:name="_Toc296347198"/>
      <w:bookmarkStart w:id="472" w:name="_Toc296503199"/>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8581176"/>
      <w:bookmarkStart w:id="474" w:name="_Toc312677508"/>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2677509"/>
      <w:bookmarkStart w:id="478"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7216209"/>
      <w:bookmarkStart w:id="480" w:name="_Toc292559406"/>
      <w:bookmarkStart w:id="481" w:name="_Toc297048387"/>
      <w:bookmarkStart w:id="482" w:name="_Toc312678039"/>
      <w:bookmarkStart w:id="483" w:name="_Toc296347200"/>
      <w:bookmarkStart w:id="484" w:name="_Toc297123550"/>
      <w:bookmarkStart w:id="485" w:name="_Toc292559911"/>
      <w:bookmarkStart w:id="486" w:name="_Toc296346702"/>
      <w:bookmarkStart w:id="487" w:name="_Toc300935000"/>
      <w:bookmarkStart w:id="488" w:name="_Toc303539157"/>
      <w:bookmarkStart w:id="489" w:name="_Toc296891029"/>
      <w:bookmarkStart w:id="490" w:name="_Toc296503201"/>
      <w:bookmarkStart w:id="491" w:name="_Toc296891241"/>
      <w:bookmarkStart w:id="492" w:name="_Toc297120501"/>
      <w:bookmarkStart w:id="493" w:name="_Toc296944540"/>
      <w:bookmarkStart w:id="494" w:name="_Toc304295577"/>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351203644"/>
      <w:bookmarkStart w:id="496" w:name="_Toc297123552"/>
      <w:bookmarkStart w:id="497" w:name="_Toc312678040"/>
      <w:bookmarkStart w:id="498" w:name="_Toc303539159"/>
      <w:bookmarkStart w:id="499" w:name="_Toc297216211"/>
      <w:bookmarkStart w:id="500" w:name="_Toc304295579"/>
      <w:bookmarkStart w:id="501" w:name="_Toc300935002"/>
      <w:bookmarkStart w:id="502" w:name="_Toc292559915"/>
      <w:bookmarkStart w:id="503" w:name="_Toc297120505"/>
      <w:bookmarkStart w:id="504" w:name="_Toc296503205"/>
      <w:bookmarkStart w:id="505" w:name="_Toc296346706"/>
      <w:bookmarkStart w:id="506" w:name="_Toc296347204"/>
      <w:bookmarkStart w:id="507" w:name="_Toc296944544"/>
      <w:bookmarkStart w:id="508" w:name="_Toc297048391"/>
      <w:bookmarkStart w:id="509" w:name="_Toc296891033"/>
      <w:bookmarkStart w:id="510" w:name="_Toc296891245"/>
      <w:bookmarkStart w:id="511" w:name="_Toc292559410"/>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503207"/>
      <w:bookmarkStart w:id="513" w:name="_Toc296891035"/>
      <w:bookmarkStart w:id="514" w:name="_Toc292559412"/>
      <w:bookmarkStart w:id="515" w:name="_Toc296891247"/>
      <w:bookmarkStart w:id="516" w:name="_Toc297120507"/>
      <w:bookmarkStart w:id="517" w:name="_Toc292559917"/>
      <w:bookmarkStart w:id="518" w:name="_Toc296347206"/>
      <w:bookmarkStart w:id="519" w:name="_Toc296346708"/>
      <w:bookmarkStart w:id="520" w:name="_Toc296944546"/>
      <w:bookmarkStart w:id="521" w:name="_Toc297048393"/>
      <w:bookmarkStart w:id="522" w:name="_Toc300935004"/>
      <w:bookmarkStart w:id="523" w:name="_Toc303539161"/>
      <w:bookmarkStart w:id="524" w:name="_Toc297123554"/>
      <w:bookmarkStart w:id="525" w:name="_Toc297216213"/>
      <w:bookmarkStart w:id="526" w:name="_Toc312678042"/>
      <w:bookmarkStart w:id="527" w:name="_Toc304295581"/>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6891039"/>
      <w:bookmarkStart w:id="529" w:name="_Toc296346712"/>
      <w:bookmarkStart w:id="530" w:name="_Toc303539163"/>
      <w:bookmarkStart w:id="531" w:name="_Toc292559416"/>
      <w:bookmarkStart w:id="532" w:name="_Toc296503211"/>
      <w:bookmarkStart w:id="533" w:name="_Toc292559921"/>
      <w:bookmarkStart w:id="534" w:name="_Toc297048397"/>
      <w:bookmarkStart w:id="535" w:name="_Toc296347210"/>
      <w:bookmarkStart w:id="536" w:name="_Toc297120511"/>
      <w:bookmarkStart w:id="537" w:name="_Toc297216215"/>
      <w:bookmarkStart w:id="538" w:name="_Toc300935006"/>
      <w:bookmarkStart w:id="539" w:name="_Toc296944550"/>
      <w:bookmarkStart w:id="540" w:name="_Toc296891251"/>
      <w:bookmarkStart w:id="541" w:name="_Toc297123556"/>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Arial" w:hAnsi="Arial" w:eastAsia="Arial" w:asciiTheme="minorEastAsia" w:eastAsiaTheme="minorEastAsia" w:hAnsiTheme="minorEastAsia"/>
          <w:b/>
          <w:b/>
          <w:highlight w:val="white"/>
          <w:u w:val="single"/>
        </w:rPr>
      </w:pPr>
      <w:r>
        <w:rPr>
          <w:rFonts w:ascii="Arial" w:hAnsi="Arial" w:eastAsia="Arial" w:asciiTheme="minorEastAsia" w:eastAsiaTheme="minorEastAsia" w:hAnsiTheme="minorEastAsia"/>
          <w:b/>
          <w:highlight w:val="white"/>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Arial" w:ascii="Arial" w:hAnsi="Arial" w:asciiTheme="minorEastAsia" w:eastAsiaTheme="minorEastAsia" w:hAnsiTheme="minorEastAsia"/>
          <w:b/>
          <w:highlight w:val="white"/>
          <w:u w:val="single"/>
        </w:rPr>
        <w:t>50%;</w:t>
      </w:r>
      <w:r>
        <w:rPr>
          <w:rFonts w:ascii="Arial" w:hAnsi="Arial" w:eastAsia="Arial" w:asciiTheme="minorEastAsia" w:eastAsiaTheme="minorEastAsia" w:hAnsiTheme="minorEastAsia"/>
          <w:b/>
          <w:highlight w:val="white"/>
          <w:u w:val="single"/>
        </w:rPr>
        <w:t>审计结束后，根据审计报告申请第二次工程款至审计价的</w:t>
      </w:r>
      <w:r>
        <w:rPr>
          <w:rFonts w:eastAsia="Arial" w:ascii="Arial" w:hAnsi="Arial" w:asciiTheme="minorEastAsia" w:eastAsiaTheme="minorEastAsia" w:hAnsiTheme="minorEastAsia"/>
          <w:b/>
          <w:highlight w:val="white"/>
          <w:u w:val="single"/>
        </w:rPr>
        <w:t>97%</w:t>
      </w:r>
      <w:r>
        <w:rPr>
          <w:rFonts w:ascii="Arial" w:hAnsi="Arial" w:eastAsia="Arial" w:asciiTheme="minorEastAsia" w:eastAsiaTheme="minorEastAsia" w:hAnsiTheme="minorEastAsia"/>
          <w:b/>
          <w:highlight w:val="white"/>
          <w:u w:val="single"/>
        </w:rPr>
        <w:t>。项目验收满一年后，经镇街复查无质量问题的，结清剩余工程款。</w:t>
      </w:r>
    </w:p>
    <w:p>
      <w:pPr>
        <w:pStyle w:val="Normal"/>
        <w:spacing w:lineRule="auto" w:line="360"/>
        <w:ind w:firstLine="480"/>
        <w:rPr>
          <w:rFonts w:ascii="Arial" w:hAnsi="Arial" w:eastAsia="Arial" w:asciiTheme="minorEastAsia" w:eastAsiaTheme="minorEastAsia" w:hAnsiTheme="minorEastAsia"/>
          <w:b/>
          <w:b/>
          <w:highlight w:val="yellow"/>
          <w:u w:val="single"/>
        </w:rPr>
      </w:pPr>
      <w:r>
        <w:rPr>
          <w:rFonts w:ascii="Arial" w:hAnsi="Arial" w:eastAsia="Arial" w:asciiTheme="minorEastAsia" w:eastAsiaTheme="minorEastAsia" w:hAnsiTheme="minorEastAsia"/>
          <w:b/>
          <w:highlight w:val="white"/>
          <w:u w:val="single"/>
        </w:rPr>
        <w:t>每次支付工程款时，承包人必须提供符合税法的等额正规发票，否则延迟付款的责任由承包人自行承担。发包人收到发票后</w:t>
      </w:r>
      <w:r>
        <w:rPr>
          <w:rFonts w:eastAsia="Arial" w:ascii="Arial" w:hAnsi="Arial" w:asciiTheme="minorEastAsia" w:eastAsiaTheme="minorEastAsia" w:hAnsiTheme="minorEastAsia"/>
          <w:b/>
          <w:highlight w:val="white"/>
          <w:u w:val="single"/>
        </w:rPr>
        <w:t>10</w:t>
      </w:r>
      <w:r>
        <w:rPr>
          <w:rFonts w:ascii="Arial" w:hAnsi="Arial" w:eastAsia="Arial" w:asciiTheme="minorEastAsia" w:eastAsiaTheme="minorEastAsia" w:hAnsiTheme="minorEastAsia"/>
          <w:b/>
          <w:highlight w:val="white"/>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6891039"/>
      <w:bookmarkStart w:id="543" w:name="_Toc296346712"/>
      <w:bookmarkStart w:id="544" w:name="_Toc303539163"/>
      <w:bookmarkStart w:id="545" w:name="_Toc292559416"/>
      <w:bookmarkStart w:id="546" w:name="_Toc296503211"/>
      <w:bookmarkStart w:id="547" w:name="_Toc292559921"/>
      <w:bookmarkStart w:id="548" w:name="_Toc297048397"/>
      <w:bookmarkStart w:id="549" w:name="_Toc296347210"/>
      <w:bookmarkStart w:id="550" w:name="_Toc297120511"/>
      <w:bookmarkStart w:id="551" w:name="_Toc297216215"/>
      <w:bookmarkStart w:id="552" w:name="_Toc300935006"/>
      <w:bookmarkStart w:id="553" w:name="_Toc296944550"/>
      <w:bookmarkStart w:id="554" w:name="_Toc296891251"/>
      <w:bookmarkStart w:id="555" w:name="_Toc297123556"/>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300935015"/>
      <w:bookmarkStart w:id="557" w:name="_Toc296891259"/>
      <w:bookmarkStart w:id="558" w:name="_Toc351203645"/>
      <w:bookmarkStart w:id="559" w:name="_Toc297216223"/>
      <w:bookmarkStart w:id="560" w:name="_Toc296347218"/>
      <w:bookmarkStart w:id="561" w:name="_Toc304295593"/>
      <w:bookmarkStart w:id="562" w:name="_Toc296346720"/>
      <w:bookmarkStart w:id="563" w:name="_Toc292559424"/>
      <w:bookmarkStart w:id="564" w:name="_Toc296944558"/>
      <w:bookmarkStart w:id="565" w:name="_Toc297123564"/>
      <w:bookmarkStart w:id="566" w:name="_Toc303539172"/>
      <w:bookmarkStart w:id="567" w:name="_Toc296891047"/>
      <w:bookmarkStart w:id="568" w:name="_Toc292559929"/>
      <w:bookmarkStart w:id="569" w:name="_Toc312678053"/>
      <w:bookmarkStart w:id="570" w:name="_Toc297120519"/>
      <w:bookmarkStart w:id="571" w:name="_Toc297048405"/>
      <w:bookmarkStart w:id="572" w:name="_Toc296503219"/>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0"/>
      <w:bookmarkStart w:id="574" w:name="_Toc267251474"/>
      <w:bookmarkStart w:id="575" w:name="_Toc267251475"/>
      <w:bookmarkStart w:id="576" w:name="_Toc267251476"/>
      <w:bookmarkStart w:id="577" w:name="_Toc267251471"/>
      <w:bookmarkStart w:id="578" w:name="_Toc267251473"/>
      <w:bookmarkStart w:id="579" w:name="_Toc267251472"/>
      <w:bookmarkStart w:id="580" w:name="_Toc296346724"/>
      <w:bookmarkStart w:id="581" w:name="_Toc312678056"/>
      <w:bookmarkStart w:id="582" w:name="_Toc292559428"/>
      <w:bookmarkStart w:id="583" w:name="_Toc297216224"/>
      <w:bookmarkStart w:id="584" w:name="_Toc303539173"/>
      <w:bookmarkStart w:id="585" w:name="_Toc300935016"/>
      <w:bookmarkStart w:id="586" w:name="_Toc304295596"/>
      <w:bookmarkStart w:id="587" w:name="_Toc292559933"/>
      <w:bookmarkStart w:id="588" w:name="_Toc296891051"/>
      <w:bookmarkStart w:id="589" w:name="_Toc296891263"/>
      <w:bookmarkStart w:id="590" w:name="_Toc297123565"/>
      <w:bookmarkStart w:id="591" w:name="_Toc296503223"/>
      <w:bookmarkStart w:id="592" w:name="_Toc296347222"/>
      <w:bookmarkStart w:id="593" w:name="_Toc297120523"/>
      <w:bookmarkStart w:id="594" w:name="_Toc297048409"/>
      <w:bookmarkStart w:id="595"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15"/>
      <w:bookmarkStart w:id="604" w:name="_Toc267251511"/>
      <w:bookmarkStart w:id="605" w:name="_Toc267251509"/>
      <w:bookmarkStart w:id="606" w:name="_Toc267251510"/>
      <w:bookmarkStart w:id="607" w:name="_Toc267251513"/>
      <w:bookmarkStart w:id="608" w:name="_Toc267251514"/>
      <w:bookmarkStart w:id="609" w:name="_Toc267251508"/>
      <w:bookmarkStart w:id="610" w:name="_Toc267251507"/>
      <w:bookmarkStart w:id="611" w:name="_Toc267251504"/>
      <w:bookmarkStart w:id="612" w:name="_Toc267251506"/>
      <w:bookmarkStart w:id="613" w:name="_Toc267251496"/>
      <w:bookmarkStart w:id="614" w:name="_Toc267251492"/>
      <w:bookmarkStart w:id="615" w:name="_Toc267251501"/>
      <w:bookmarkStart w:id="616" w:name="_Toc267251499"/>
      <w:bookmarkStart w:id="617" w:name="_Toc267251493"/>
      <w:bookmarkStart w:id="618" w:name="_Toc267251497"/>
      <w:bookmarkStart w:id="619" w:name="_Toc267251498"/>
      <w:bookmarkStart w:id="620" w:name="_Toc267251491"/>
      <w:bookmarkStart w:id="621" w:name="_Toc267251495"/>
      <w:bookmarkStart w:id="622" w:name="_Toc267251502"/>
      <w:bookmarkStart w:id="623" w:name="_Toc267251494"/>
      <w:bookmarkStart w:id="624" w:name="_Toc267251503"/>
      <w:bookmarkStart w:id="625" w:name="_Toc267251486"/>
      <w:bookmarkStart w:id="626" w:name="_Toc267251488"/>
      <w:bookmarkStart w:id="627" w:name="_Toc267251490"/>
      <w:bookmarkStart w:id="628" w:name="_Toc267251489"/>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u w:val="single"/>
        </w:rPr>
      </w:pPr>
      <w:r>
        <w:rPr>
          <w:rFonts w:cs="宋体" w:eastAsia="宋体"/>
          <w:i/>
          <w:iCs/>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rPr>
        <w:t>50%;</w:t>
      </w:r>
      <w:r>
        <w:rPr>
          <w:rFonts w:cs="宋体" w:eastAsia="宋体"/>
          <w:i/>
          <w:iCs/>
          <w:sz w:val="22"/>
          <w:szCs w:val="22"/>
          <w:u w:val="single"/>
        </w:rPr>
        <w:t>审计结束后，根据审计报告申请第二次工程款至审计价的</w:t>
      </w:r>
      <w:r>
        <w:rPr>
          <w:rFonts w:eastAsia="宋体" w:cs="宋体"/>
          <w:i/>
          <w:iCs/>
          <w:sz w:val="22"/>
          <w:szCs w:val="22"/>
          <w:u w:val="single"/>
        </w:rPr>
        <w:t>97%</w:t>
      </w:r>
      <w:r>
        <w:rPr>
          <w:rFonts w:cs="宋体" w:eastAsia="宋体"/>
          <w:i/>
          <w:iCs/>
          <w:sz w:val="22"/>
          <w:szCs w:val="22"/>
          <w:u w:val="single"/>
        </w:rPr>
        <w:t>。项目验收满一年后，经镇街复查无质量问题的，结清剩余工程款。</w:t>
      </w:r>
    </w:p>
    <w:p>
      <w:pPr>
        <w:pStyle w:val="PlainText"/>
        <w:spacing w:lineRule="auto" w:line="336"/>
        <w:ind w:firstLine="442"/>
        <w:jc w:val="left"/>
        <w:rPr>
          <w:rFonts w:eastAsia="宋体" w:cs="宋体"/>
          <w:b/>
          <w:b/>
          <w:bCs/>
          <w:i/>
          <w:i/>
          <w:iCs/>
          <w:color w:val="FF0000"/>
          <w:sz w:val="22"/>
          <w:szCs w:val="22"/>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spacing w:lineRule="auto" w:line="336"/>
        <w:ind w:firstLine="442"/>
        <w:jc w:val="left"/>
        <w:rPr>
          <w:rFonts w:ascii="宋体" w:hAnsi="宋体" w:eastAsia="宋体" w:cs="宋体"/>
          <w:b/>
          <w:b/>
          <w:i/>
          <w:i/>
          <w:iCs/>
          <w:sz w:val="22"/>
          <w:szCs w:val="22"/>
          <w:u w:val="single"/>
          <w:lang w:val="en-US" w:eastAsia="zh-CN"/>
        </w:rPr>
      </w:pPr>
      <w:r>
        <w:rPr>
          <w:rFonts w:eastAsia="宋体" w:cs="宋体" w:ascii="宋体" w:hAnsi="宋体"/>
          <w:b/>
          <w:i/>
          <w:iCs/>
          <w:sz w:val="22"/>
          <w:szCs w:val="22"/>
          <w:u w:val="single"/>
          <w:lang w:val="en-US" w:eastAsia="zh-CN"/>
        </w:rPr>
        <w:t>6</w:t>
      </w:r>
      <w:r>
        <w:rPr>
          <w:rFonts w:ascii="宋体" w:hAnsi="宋体" w:cs="宋体" w:eastAsia="宋体"/>
          <w:b/>
          <w:i/>
          <w:iCs/>
          <w:sz w:val="22"/>
          <w:szCs w:val="22"/>
          <w:u w:val="single"/>
          <w:lang w:val="en-US" w:eastAsia="zh-CN"/>
        </w:rPr>
        <w:t>、签订合同后，成交供应商不得将成交工程或服务进行转包</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5"/>
        <w:ind w:hanging="0"/>
        <w:rPr>
          <w:lang w:val="en-US"/>
        </w:rPr>
      </w:pPr>
      <w:r>
        <w:rPr>
          <w:lang w:val="en-US"/>
        </w:rPr>
      </w:r>
    </w:p>
    <w:p>
      <w:pPr>
        <w:pStyle w:val="Style5"/>
        <w:ind w:hanging="0"/>
        <w:rPr>
          <w:lang w:val="en-US"/>
        </w:rPr>
      </w:pPr>
      <w:r>
        <w:rPr>
          <w:lang w:val="en-US"/>
        </w:rPr>
      </w:r>
    </w:p>
    <w:p>
      <w:pPr>
        <w:pStyle w:val="113"/>
        <w:rPr>
          <w:rFonts w:ascii="宋体" w:hAnsi="宋体" w:eastAsia="宋体" w:cs="宋体"/>
          <w:sz w:val="28"/>
          <w:szCs w:val="36"/>
        </w:rPr>
      </w:pPr>
      <w:bookmarkStart w:id="646" w:name="_Toc1739"/>
      <w:bookmarkStart w:id="647" w:name="_Toc142708871"/>
      <w:bookmarkStart w:id="648" w:name="_Toc32726"/>
      <w:bookmarkStart w:id="649" w:name="_Toc28003"/>
      <w:bookmarkStart w:id="650" w:name="_Toc482347465"/>
      <w:bookmarkStart w:id="651" w:name="_Toc204595694"/>
      <w:bookmarkStart w:id="652" w:name="_Toc465267864"/>
      <w:bookmarkStart w:id="653" w:name="_Toc15367843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65267866"/>
      <w:bookmarkStart w:id="655" w:name="_Toc482347467"/>
      <w:bookmarkStart w:id="65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rPr>
      </w:pPr>
      <w:r>
        <w:rPr>
          <w:rFonts w:ascii="Arial" w:hAnsi="Arial" w:cs="Arial" w:eastAsia="Arial" w:asciiTheme="minorEastAsia" w:cstheme="minorEastAsia" w:eastAsiaTheme="minorEastAsia" w:hAnsiTheme="minorEastAsia"/>
          <w:b/>
          <w:bCs/>
          <w:sz w:val="28"/>
          <w:szCs w:val="28"/>
        </w:rPr>
        <w:t>综合评分法</w:t>
      </w:r>
    </w:p>
    <w:tbl>
      <w:tblPr>
        <w:tblStyle w:val="95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2"/>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3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崇宇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43"/>
            <w:bookmarkStart w:id="667" w:name="_Hlt26955064"/>
            <w:bookmarkStart w:id="668" w:name="_Hlt26782999"/>
            <w:bookmarkStart w:id="669" w:name="_Hlt24879081"/>
            <w:bookmarkStart w:id="670" w:name="_Hlt26671372"/>
            <w:bookmarkStart w:id="671" w:name="_Hlt26609391"/>
            <w:bookmarkStart w:id="672" w:name="_Hlt26955056"/>
            <w:bookmarkStart w:id="673" w:name="_Hlt26580838"/>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09389"/>
      <w:bookmarkStart w:id="676" w:name="_Hlt26671374"/>
      <w:bookmarkStart w:id="677" w:name="_Hlt26955066"/>
      <w:bookmarkStart w:id="678" w:name="_Toc462564146"/>
      <w:bookmarkStart w:id="679" w:name="_Hlt26609389"/>
      <w:bookmarkStart w:id="680" w:name="_Hlt26671374"/>
      <w:bookmarkStart w:id="681" w:name="_Hlt26955066"/>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32"/>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范宁</cp:lastModifiedBy>
  <dcterms:modified xsi:type="dcterms:W3CDTF">2025-06-13T07:5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541</vt:lpwstr>
  </property>
  <property fmtid="{D5CDD505-2E9C-101B-9397-08002B2CF9AE}" pid="4" name="KSOTemplateDocerSaveRecord">
    <vt:lpwstr>eyJoZGlkIjoiZTk1OTBmZjhhNWZkMmQyMzdmNzRlYzZkMTgxZjg4OTYiLCJ1c2VySWQiOiI1Njc0MjY5OTAifQ==</vt:lpwstr>
  </property>
</Properties>
</file>