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3"/>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0</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园路幼儿园、铁路小学、浦实浦园路</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6677"/>
      <w:bookmarkStart w:id="2" w:name="_Toc15185"/>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园路幼儿园、铁路小学、浦实浦园路</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7</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13608"/>
      <w:bookmarkStart w:id="5" w:name="_Toc5962"/>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0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浦园路幼儿园、铁路小学、浦实浦园路</w:t>
      </w:r>
      <w:r>
        <w:rPr>
          <w:rFonts w:cs="宋体" w:ascii="宋体" w:hAnsi="宋体"/>
          <w:spacing w:val="8"/>
          <w:szCs w:val="21"/>
        </w:rPr>
        <w:t>2025</w:t>
      </w:r>
      <w:r>
        <w:rPr>
          <w:rFonts w:ascii="宋体" w:hAnsi="宋体" w:cs="宋体"/>
          <w:spacing w:val="8"/>
          <w:szCs w:val="21"/>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90.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90.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园路幼儿园、铁路小学、浦实浦园路</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6773"/>
      <w:bookmarkStart w:id="9" w:name="_Toc5085"/>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bookmarkStart w:id="12" w:name="_GoBack"/>
      <w:bookmarkEnd w:id="12"/>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3" w:name="OLE_LINK4"/>
      <w:r>
        <w:rPr>
          <w:rFonts w:ascii="宋体" w:hAnsi="宋体" w:cs="宋体"/>
          <w:szCs w:val="21"/>
          <w:lang w:val="zh-CN"/>
        </w:rPr>
        <w:t>信用承诺</w:t>
      </w:r>
      <w:bookmarkEnd w:id="13"/>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4" w:name="_Toc28939"/>
      <w:bookmarkStart w:id="15" w:name="_Toc15884"/>
      <w:r>
        <w:rPr>
          <w:rFonts w:ascii="宋体" w:hAnsi="宋体" w:cs="宋体"/>
          <w:b/>
          <w:spacing w:val="8"/>
          <w:sz w:val="24"/>
        </w:rPr>
        <w:t>三、获取采购文件</w:t>
      </w:r>
      <w:bookmarkEnd w:id="14"/>
      <w:bookmarkEnd w:id="15"/>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6" w:name="_Toc18243"/>
      <w:bookmarkStart w:id="17"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7</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1868"/>
      <w:bookmarkStart w:id="19" w:name="_Toc542"/>
      <w:r>
        <w:rPr>
          <w:rFonts w:ascii="宋体" w:hAnsi="宋体" w:cs="宋体"/>
          <w:b/>
          <w:spacing w:val="8"/>
          <w:sz w:val="24"/>
        </w:rPr>
        <w:t>五、开启</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7</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5309"/>
      <w:bookmarkStart w:id="21" w:name="_Toc17931"/>
      <w:r>
        <w:rPr>
          <w:rFonts w:ascii="宋体" w:hAnsi="宋体" w:cs="宋体"/>
          <w:b/>
          <w:spacing w:val="8"/>
          <w:sz w:val="24"/>
        </w:rPr>
        <w:t>六、公告期限</w:t>
      </w:r>
      <w:bookmarkEnd w:id="20"/>
      <w:bookmarkEnd w:id="21"/>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2" w:name="_Toc29897"/>
      <w:bookmarkStart w:id="23" w:name="_Toc17353"/>
      <w:r>
        <w:rPr>
          <w:rFonts w:ascii="宋体" w:hAnsi="宋体" w:cs="宋体"/>
          <w:b/>
          <w:spacing w:val="8"/>
          <w:sz w:val="24"/>
        </w:rPr>
        <w:t>七、其他补充事宜</w:t>
      </w:r>
      <w:bookmarkEnd w:id="22"/>
      <w:bookmarkEnd w:id="23"/>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4" w:name="_Toc28401"/>
      <w:bookmarkStart w:id="25"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6" w:name="_Toc28401"/>
      <w:bookmarkStart w:id="27" w:name="_Toc12430"/>
      <w:r>
        <w:rPr>
          <w:rFonts w:ascii="宋体" w:hAnsi="宋体" w:cs="宋体"/>
          <w:b/>
          <w:spacing w:val="8"/>
          <w:sz w:val="24"/>
        </w:rPr>
        <w:t>八、对本次采购提出询问，请按以下方式联系。</w:t>
      </w:r>
      <w:bookmarkEnd w:id="26"/>
      <w:bookmarkEnd w:id="27"/>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8" w:name="OLE_LINK6"/>
      <w:r>
        <w:rPr>
          <w:rFonts w:ascii="宋体" w:hAnsi="宋体" w:cs="宋体"/>
        </w:rPr>
        <w:t>江苏宏禹工程项目管理有限公司</w:t>
      </w:r>
      <w:bookmarkEnd w:id="28"/>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itle"/>
        <w:rPr>
          <w:rFonts w:ascii="宋体" w:hAnsi="宋体" w:cs="宋体"/>
          <w:lang w:val="zh-CN"/>
        </w:rPr>
      </w:pPr>
      <w:bookmarkStart w:id="29" w:name="_Toc169006470"/>
      <w:r>
        <w:rPr>
          <w:rFonts w:ascii="宋体" w:hAnsi="宋体" w:cs="宋体"/>
          <w:lang w:val="zh-CN"/>
        </w:rPr>
        <w:t>第二章  竞争性磋商须知</w:t>
      </w:r>
      <w:bookmarkEnd w:id="29"/>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0" w:name="_Toc169006471"/>
      <w:bookmarkStart w:id="31" w:name="_Toc169006471"/>
    </w:p>
    <w:p>
      <w:pPr>
        <w:pStyle w:val="Title"/>
        <w:rPr>
          <w:rFonts w:ascii="宋体" w:hAnsi="宋体" w:cs="宋体"/>
          <w:lang w:val="zh-CN"/>
        </w:rPr>
      </w:pPr>
      <w:bookmarkStart w:id="32" w:name="_Toc169006471"/>
      <w:r>
        <w:rPr>
          <w:rFonts w:ascii="宋体" w:hAnsi="宋体" w:cs="宋体"/>
          <w:lang w:val="zh-CN"/>
        </w:rPr>
        <w:t>第三章 评审标准</w:t>
      </w:r>
      <w:bookmarkEnd w:id="32"/>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OLE_LINK3"/>
      <w:bookmarkStart w:id="36"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5"/>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Normal"/>
        <w:spacing w:lineRule="auto" w:line="360"/>
        <w:ind w:firstLine="420"/>
        <w:rPr/>
      </w:pPr>
      <w:r>
        <w:rPr>
          <w:rFonts w:cs="宋体" w:ascii="宋体" w:hAnsi="宋体"/>
        </w:rPr>
        <w:t>10.</w:t>
      </w:r>
      <w:r>
        <w:rPr>
          <w:rFonts w:ascii="宋体" w:hAnsi="宋体" w:cs="宋体"/>
        </w:rPr>
        <w:t>本工程图纸已上传至百度网盘投标单位自行下载链接</w:t>
      </w:r>
      <w:r>
        <w:rPr>
          <w:rFonts w:cs="宋体" w:ascii="宋体" w:hAnsi="宋体"/>
        </w:rPr>
        <w:t xml:space="preserve">: https://pan.baidu.com/s/1dFFDSpNB0IAgwIASiE9HwA?pwd=m2xf </w:t>
      </w:r>
      <w:r>
        <w:rPr>
          <w:rFonts w:ascii="宋体" w:hAnsi="宋体" w:cs="宋体"/>
        </w:rPr>
        <w:t>提取码</w:t>
      </w:r>
      <w:r>
        <w:rPr>
          <w:rFonts w:cs="宋体" w:ascii="宋体" w:hAnsi="宋体"/>
        </w:rPr>
        <w:t>: m2xf</w:t>
      </w:r>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513029243"/>
      <w:bookmarkStart w:id="42" w:name="_Toc16938559"/>
      <w:bookmarkStart w:id="43" w:name="_Toc20823315"/>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517868067"/>
      <w:bookmarkStart w:id="46" w:name="_Toc14695"/>
      <w:bookmarkStart w:id="47" w:name="_Toc22467"/>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园路幼儿园、铁路小学、浦实浦园路</w:t>
      </w:r>
      <w:r>
        <w:rPr>
          <w:rFonts w:cs="宋体" w:ascii="宋体" w:hAnsi="宋体"/>
          <w:sz w:val="21"/>
          <w:szCs w:val="21"/>
          <w:u w:val="single"/>
        </w:rPr>
        <w:t>2025</w:t>
      </w:r>
      <w:r>
        <w:rPr>
          <w:rFonts w:ascii="宋体" w:hAnsi="宋体" w:cs="宋体"/>
          <w:sz w:val="21"/>
          <w:szCs w:val="21"/>
          <w:u w:val="single"/>
        </w:rPr>
        <w:t>年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园路幼儿园、铁路小学、浦实浦园路</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spacing w:lineRule="auto" w:line="360" w:before="0" w:after="0"/>
        <w:ind w:left="0" w:right="0" w:firstLine="420"/>
        <w:rPr>
          <w:rFonts w:ascii="宋体" w:hAnsi="宋体" w:cs="宋体"/>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江北新区柳州南路</w:t>
      </w:r>
      <w:r>
        <w:rPr>
          <w:rFonts w:cs="宋体" w:ascii="宋体" w:hAnsi="宋体"/>
          <w:sz w:val="21"/>
          <w:szCs w:val="21"/>
          <w:u w:val="single"/>
        </w:rPr>
        <w:t>9</w:t>
      </w:r>
      <w:r>
        <w:rPr>
          <w:rFonts w:ascii="宋体" w:hAnsi="宋体" w:cs="宋体"/>
          <w:sz w:val="21"/>
          <w:szCs w:val="21"/>
          <w:u w:val="single"/>
        </w:rPr>
        <w:t>号，浦园村三幢</w:t>
      </w:r>
      <w:r>
        <w:rPr>
          <w:rFonts w:cs="宋体" w:ascii="宋体" w:hAnsi="宋体"/>
          <w:sz w:val="21"/>
          <w:szCs w:val="21"/>
          <w:u w:val="single"/>
        </w:rPr>
        <w:t>-1</w:t>
      </w:r>
      <w:r>
        <w:rPr>
          <w:rFonts w:ascii="宋体" w:hAnsi="宋体" w:cs="宋体"/>
          <w:sz w:val="21"/>
          <w:szCs w:val="21"/>
          <w:u w:val="single"/>
        </w:rPr>
        <w:t>、江北新区扶轮后街</w:t>
      </w:r>
      <w:r>
        <w:rPr>
          <w:rFonts w:cs="宋体" w:ascii="宋体" w:hAnsi="宋体"/>
          <w:sz w:val="21"/>
          <w:szCs w:val="21"/>
          <w:u w:val="single"/>
        </w:rPr>
        <w:t>33</w:t>
      </w:r>
      <w:r>
        <w:rPr>
          <w:rFonts w:ascii="宋体" w:hAnsi="宋体" w:cs="宋体"/>
          <w:sz w:val="21"/>
          <w:szCs w:val="21"/>
          <w:u w:val="single"/>
        </w:rPr>
        <w:t>号、江北新区浦园路</w:t>
      </w:r>
      <w:r>
        <w:rPr>
          <w:rFonts w:cs="宋体" w:ascii="宋体" w:hAnsi="宋体"/>
          <w:sz w:val="21"/>
          <w:szCs w:val="21"/>
          <w:u w:val="single"/>
        </w:rPr>
        <w:t>17</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工程立项批准文号： </w:t>
      </w:r>
      <w:r>
        <w:rPr>
          <w:rFonts w:ascii="宋体" w:hAnsi="宋体" w:cs="宋体"/>
          <w:sz w:val="21"/>
          <w:szCs w:val="21"/>
          <w:u w:val="single"/>
        </w:rPr>
        <w:t>宁新区教社复</w:t>
      </w:r>
      <w:r>
        <w:rPr>
          <w:rFonts w:cs="宋体" w:ascii="宋体" w:hAnsi="宋体"/>
          <w:sz w:val="21"/>
          <w:szCs w:val="21"/>
          <w:u w:val="single"/>
        </w:rPr>
        <w:t>[2025]61</w:t>
      </w:r>
      <w:r>
        <w:rPr>
          <w:rFonts w:ascii="宋体" w:hAnsi="宋体" w:cs="宋体"/>
          <w:sz w:val="21"/>
          <w:szCs w:val="21"/>
          <w:u w:val="single"/>
        </w:rPr>
        <w:t>号 、宁新区教社复</w:t>
      </w:r>
      <w:r>
        <w:rPr>
          <w:rFonts w:cs="宋体" w:ascii="宋体" w:hAnsi="宋体"/>
          <w:sz w:val="21"/>
          <w:szCs w:val="21"/>
          <w:u w:val="single"/>
        </w:rPr>
        <w:t>[2025]46</w:t>
      </w:r>
      <w:r>
        <w:rPr>
          <w:rFonts w:ascii="宋体" w:hAnsi="宋体" w:cs="宋体"/>
          <w:sz w:val="21"/>
          <w:szCs w:val="21"/>
          <w:u w:val="single"/>
        </w:rPr>
        <w:t>号、宁新区教社复</w:t>
      </w:r>
      <w:r>
        <w:rPr>
          <w:rFonts w:cs="宋体" w:ascii="宋体" w:hAnsi="宋体"/>
          <w:sz w:val="21"/>
          <w:szCs w:val="21"/>
          <w:u w:val="single"/>
        </w:rPr>
        <w:t>[2025]53</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r>
        <w:rPr>
          <w:rFonts w:cs="宋体" w:ascii="宋体" w:hAnsi="宋体"/>
          <w:sz w:val="21"/>
          <w:szCs w:val="21"/>
          <w:u w:val="single"/>
        </w:rPr>
        <w:t>+</w:t>
      </w:r>
      <w:r>
        <w:rPr>
          <w:rFonts w:ascii="宋体" w:hAnsi="宋体" w:cs="宋体"/>
          <w:sz w:val="21"/>
          <w:szCs w:val="21"/>
          <w:u w:val="single"/>
        </w:rPr>
        <w:t>自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园路幼儿园、铁路小学、浦实浦园路</w:t>
      </w:r>
      <w:r>
        <w:rPr>
          <w:rFonts w:cs="宋体" w:ascii="宋体" w:hAnsi="宋体"/>
          <w:sz w:val="21"/>
          <w:szCs w:val="21"/>
          <w:u w:val="single"/>
        </w:rPr>
        <w:t>2025</w:t>
      </w:r>
      <w:r>
        <w:rPr>
          <w:rFonts w:ascii="宋体" w:hAnsi="宋体" w:cs="宋体"/>
          <w:sz w:val="21"/>
          <w:szCs w:val="21"/>
          <w:u w:val="single"/>
        </w:rPr>
        <w:t>年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园路幼儿园、铁路小学、浦实浦园路</w:t>
      </w:r>
      <w:r>
        <w:rPr>
          <w:rFonts w:cs="宋体" w:ascii="宋体" w:hAnsi="宋体"/>
          <w:sz w:val="21"/>
          <w:szCs w:val="21"/>
          <w:u w:val="single"/>
        </w:rPr>
        <w:t>2025</w:t>
      </w:r>
      <w:r>
        <w:rPr>
          <w:rFonts w:ascii="宋体" w:hAnsi="宋体" w:cs="宋体"/>
          <w:sz w:val="21"/>
          <w:szCs w:val="21"/>
          <w:u w:val="single"/>
        </w:rPr>
        <w:t xml:space="preserve">年暑期维修工程项目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3"/>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15505"/>
      <w:bookmarkStart w:id="49" w:name="_Toc517868068"/>
      <w:bookmarkStart w:id="50" w:name="_Toc5319"/>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17868069"/>
      <w:bookmarkStart w:id="52" w:name="_Toc5430"/>
      <w:bookmarkStart w:id="53" w:name="_Toc6"/>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798"/>
      <w:bookmarkStart w:id="72" w:name="_Toc534273675"/>
      <w:bookmarkStart w:id="73" w:name="_Toc504573082"/>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573083"/>
      <w:bookmarkStart w:id="79" w:name="_Toc490133028"/>
      <w:bookmarkStart w:id="80" w:name="_Toc504044380"/>
      <w:bookmarkStart w:id="81" w:name="_Toc50405686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44381"/>
      <w:bookmarkStart w:id="83" w:name="_Toc534273801"/>
      <w:bookmarkStart w:id="84" w:name="_Toc534273678"/>
      <w:bookmarkStart w:id="85" w:name="_Toc490133029"/>
      <w:bookmarkStart w:id="86" w:name="_Toc504056869"/>
      <w:bookmarkStart w:id="87" w:name="_Toc504573084"/>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679"/>
      <w:bookmarkStart w:id="90" w:name="_Toc490133030"/>
      <w:bookmarkStart w:id="91" w:name="_Toc504573085"/>
      <w:bookmarkStart w:id="92" w:name="_Toc504044382"/>
      <w:bookmarkStart w:id="93" w:name="_Toc534273802"/>
      <w:bookmarkStart w:id="94" w:name="_Toc504056870"/>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3"/>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490133032"/>
      <w:bookmarkStart w:id="96" w:name="_Toc534273805"/>
      <w:bookmarkStart w:id="97" w:name="_Toc534273681"/>
      <w:bookmarkStart w:id="98" w:name="_Toc504056872"/>
      <w:bookmarkStart w:id="99" w:name="_Toc534273682"/>
      <w:bookmarkStart w:id="100" w:name="_Toc504573087"/>
      <w:bookmarkStart w:id="101" w:name="_Toc504044384"/>
      <w:bookmarkStart w:id="102" w:name="_Toc53427380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490133032"/>
      <w:bookmarkStart w:id="104" w:name="_Toc534273805"/>
      <w:bookmarkStart w:id="105" w:name="_Toc534273681"/>
      <w:bookmarkStart w:id="106" w:name="_Toc504056872"/>
      <w:bookmarkStart w:id="107" w:name="_Toc534273682"/>
      <w:bookmarkStart w:id="108" w:name="_Toc504573087"/>
      <w:bookmarkStart w:id="109" w:name="_Toc504044384"/>
      <w:bookmarkStart w:id="110" w:name="_Toc53427380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573089"/>
      <w:bookmarkStart w:id="112" w:name="_Toc504056874"/>
      <w:bookmarkStart w:id="113" w:name="_Toc504044386"/>
      <w:bookmarkStart w:id="114" w:name="_Toc490133034"/>
      <w:bookmarkStart w:id="115" w:name="_Toc534273806"/>
      <w:bookmarkStart w:id="116" w:name="_Toc534273683"/>
      <w:bookmarkStart w:id="117" w:name="_Toc504056873"/>
      <w:bookmarkStart w:id="118" w:name="_Toc504044385"/>
      <w:bookmarkStart w:id="119" w:name="_Toc490133033"/>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684"/>
      <w:bookmarkStart w:id="122" w:name="_Toc504573090"/>
      <w:bookmarkStart w:id="123" w:name="_Toc504056875"/>
      <w:bookmarkStart w:id="124" w:name="_Toc504044387"/>
      <w:bookmarkStart w:id="125" w:name="_Toc534273807"/>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3"/>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56876"/>
      <w:bookmarkStart w:id="128" w:name="_Toc490133036"/>
      <w:bookmarkStart w:id="129" w:name="_Toc504044388"/>
      <w:bookmarkStart w:id="130" w:name="_Toc534273808"/>
      <w:bookmarkStart w:id="131" w:name="_Toc504573091"/>
      <w:bookmarkStart w:id="132" w:name="_Toc534273685"/>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22:00Z</dcterms:created>
  <dc:creator>whh</dc:creator>
  <dc:description/>
  <dc:language>en-US</dc:language>
  <cp:lastModifiedBy>陈玲1</cp:lastModifiedBy>
  <dcterms:modified xsi:type="dcterms:W3CDTF">2025-06-09T06:33:13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