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ge">
              <wp:posOffset>2593975</wp:posOffset>
            </wp:positionV>
            <wp:extent cx="5475605" cy="47371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exact" w:line="500"/>
      <w:ind w:firstLine="880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7-29T06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A3BAEB3874760B8AD09AE01525CF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wZmQ3Njg0MmQwOWVmMzRkYjc5YzBmNzI1OTZhNzgifQ==</vt:lpwstr>
  </property>
</Properties>
</file>