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3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6:48Z</dcterms:created>
  <dc:creator>Xinran</dc:creator>
  <dc:description/>
  <dc:language>en-US</dc:language>
  <cp:lastModifiedBy>然</cp:lastModifiedBy>
  <dcterms:modified xsi:type="dcterms:W3CDTF">2025-06-06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645F9D6504667ADBE071781A2C6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5MWI4MzM0NzQ1ZWQ5YTVmMmY3N2NlZjZiZjBiNjYiLCJ1c2VySWQiOiI2NDM5NTMzNDEifQ==</vt:lpwstr>
  </property>
</Properties>
</file>