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36"/>
        </w:rPr>
        <w:t>湖滨新区</w:t>
      </w:r>
      <w:r>
        <w:rPr>
          <w:rFonts w:cs="宋体;SimSun" w:ascii="宋体;SimSun" w:hAnsi="宋体;SimSun"/>
          <w:b/>
          <w:sz w:val="28"/>
          <w:szCs w:val="36"/>
        </w:rPr>
        <w:t>2025</w:t>
      </w:r>
      <w:r>
        <w:rPr>
          <w:rFonts w:ascii="宋体;SimSun" w:hAnsi="宋体;SimSun" w:cs="宋体;SimSun"/>
          <w:b/>
          <w:sz w:val="28"/>
          <w:szCs w:val="36"/>
        </w:rPr>
        <w:t>年度农村户厕改造项目编制说明</w:t>
      </w:r>
    </w:p>
    <w:p>
      <w:pPr>
        <w:pStyle w:val="Normal"/>
        <w:spacing w:lineRule="auto" w:line="360"/>
        <w:rPr>
          <w:rFonts w:ascii="宋体;SimSun" w:hAnsi="宋体;SimSun" w:cs="宋体;SimSun"/>
          <w:b/>
          <w:b/>
          <w:bCs/>
          <w:sz w:val="24"/>
        </w:rPr>
      </w:pPr>
      <w:r>
        <w:rPr>
          <w:rFonts w:ascii="宋体;SimSun" w:hAnsi="宋体;SimSun" w:cs="宋体;SimSun"/>
          <w:b/>
          <w:bCs/>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工程工程量清单计价规范（</w:t>
      </w:r>
      <w:r>
        <w:rPr>
          <w:rFonts w:cs="宋体;SimSun" w:ascii="宋体;SimSun" w:hAnsi="宋体;SimSun"/>
          <w:sz w:val="24"/>
        </w:rPr>
        <w:t>GB 50500-201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房屋建筑与装饰工程工程量计算规范》（</w:t>
      </w:r>
      <w:r>
        <w:rPr>
          <w:rFonts w:cs="宋体;SimSun" w:ascii="宋体;SimSun" w:hAnsi="宋体;SimSun"/>
          <w:sz w:val="24"/>
        </w:rPr>
        <w:t>GB50854—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及其配套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省市政工程计价表》（</w:t>
      </w:r>
      <w:r>
        <w:rPr>
          <w:rFonts w:cs="宋体;SimSun" w:ascii="宋体;SimSun" w:hAnsi="宋体;SimSun"/>
          <w:sz w:val="24"/>
        </w:rPr>
        <w:t>2014</w:t>
      </w:r>
      <w:r>
        <w:rPr>
          <w:rFonts w:ascii="宋体;SimSun" w:hAnsi="宋体;SimSun" w:cs="宋体;SimSun"/>
          <w:sz w:val="24"/>
        </w:rPr>
        <w:t>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园林绿化工程工程量计算规范》（</w:t>
      </w:r>
      <w:r>
        <w:rPr>
          <w:rFonts w:cs="宋体;SimSun" w:ascii="宋体;SimSun" w:hAnsi="宋体;SimSun"/>
          <w:color w:val="000000"/>
          <w:kern w:val="0"/>
          <w:sz w:val="24"/>
          <w:lang w:bidi="ar"/>
        </w:rPr>
        <w:t>GB 50858-2013</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江苏省住房和城乡建设厅关于建筑业增值税计价政策调整的通知》苏建价函【</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据甲方提供的图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省建设行政主管部门发布的有关工程造价方面的文件及政策性规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涉及的国家规范、图集等其它相关造价资料；</w:t>
      </w:r>
    </w:p>
    <w:p>
      <w:pPr>
        <w:pStyle w:val="Normal"/>
        <w:spacing w:lineRule="auto" w:line="360"/>
        <w:rPr>
          <w:rFonts w:ascii="宋体;SimSun" w:hAnsi="宋体;SimSun" w:cs="宋体;SimSun"/>
          <w:b/>
          <w:b/>
          <w:bCs/>
          <w:sz w:val="24"/>
        </w:rPr>
      </w:pPr>
      <w:r>
        <w:rPr>
          <w:rFonts w:ascii="宋体;SimSun" w:hAnsi="宋体;SimSun" w:cs="宋体;SimSun"/>
          <w:b/>
          <w:bCs/>
          <w:sz w:val="24"/>
        </w:rPr>
        <w:t>二、编制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应按宿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的有关扬尘污染防治标准化文件的规定规范到位，投标单位充分考虑在报价中，结算不予增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充分考虑施工现场原有工程及设备的成品保护，如有损坏，应修复到位，不予增加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投标单位应充分考虑现场复杂性，自行勘察并综合考虑拆除、弃置等过程中的各种保护、恢复、垃圾及现场清理等所有一切施工相关费用，竣工结算时不予增加调整。</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三、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收到工程量清单时须对清单的项目特征描述、工程量进行复核，充分考虑完成清单项目所需要的所有施工工艺，招标人所发布的清单特征是清单项目的必要描述而非清单项目的所有工作内容，如果本说明提出因设计不详、设计矛盾或招标人的原因对部分做法进行调整的，以本说明为准，其他一律以施工图和工程量清单计价规范为准，如果投标人复核后认为描述有错误、不完整等情况，必须在招标答疑时以书面形式向招标人提出，招标人将书面回复；如未提出，招标人在收到投标人报价时将认定投标人报价包含为了完成本工程所有工作内容，后期除招标人变更及不可抗力因素外，投标人中标后不得以任何理由对清单描述不详、错误、工程量缺失等问题提出索赔要求，招标人不再认可投标人的基于清单现有项目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前不组织统一勘察现场，如确需踏勘现场的，可自行前往，但需符合发包方要求。踏勘现场应充分考虑本工程特点，分析施工条件（水、电、路、土方（垃圾） 堆放、施工便道、临时道路、场地硬化的修建等、）交通运输情况及自然地理条件，发包方对于现有的施工条件将不增加任何投入，涉及到的（水、电、路、土方（垃圾）堆放、施工便道、临时道路、场地硬化的修建等）须增加投入的因素，对现场已完工成品的保护、以及材料二次搬运、二次加工、现场安装等因素，投标人报价时应全面考量由此对施工成本和施工工期、其他可能对工程造成的影响并由此增加的费用等，在投标报价中予以考虑，结算时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投标单位应充分做好安全及技术交底，保证本工程不涉及到其他构件的破坏，充分考虑完成各项工作所需的施工条件，如遭到损坏由投标单位自行修复，所需费用包含在报价内，竣工结算时不得要求增加调整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与现场其他单位可能存在部分交叉施工，需做好积极沟通配合。</w:t>
      </w:r>
    </w:p>
    <w:p>
      <w:pPr>
        <w:pStyle w:val="TextBodyIndent"/>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before="0" w:after="120"/>
        <w:ind w:left="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6:00Z</dcterms:created>
  <dc:creator>Lenovo</dc:creator>
  <dc:description/>
  <cp:keywords/>
  <dc:language>en-US</dc:language>
  <cp:lastModifiedBy>南京南大尚诚软件有限公司</cp:lastModifiedBy>
  <dcterms:modified xsi:type="dcterms:W3CDTF">2025-05-3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24C2814D495FABCC2D808BE4A7F0_12</vt:lpwstr>
  </property>
  <property fmtid="{D5CDD505-2E9C-101B-9397-08002B2CF9AE}" pid="3" name="KSOProductBuildVer">
    <vt:lpwstr>2052-12.1.0.16250</vt:lpwstr>
  </property>
  <property fmtid="{D5CDD505-2E9C-101B-9397-08002B2CF9AE}" pid="4" name="KSOTemplateDocerSaveRecord">
    <vt:lpwstr>eyJoZGlkIjoiMGVkOTE5OTJjZWU4MjkyMDllOTAzMWE5YmYxYmI3MTgifQ==</vt:lpwstr>
  </property>
  <property fmtid="{D5CDD505-2E9C-101B-9397-08002B2CF9AE}" pid="5" name="commondata">
    <vt:lpwstr>commondata</vt:lpwstr>
  </property>
</Properties>
</file>