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36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头镇杨曹线、同河线</w:t>
      </w:r>
    </w:p>
    <w:p>
      <w:pPr>
        <w:pStyle w:val="Normal"/>
        <w:spacing w:lineRule="auto" w:line="360"/>
        <w:ind w:firstLine="2473"/>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改建工程（专门面向中小企业）</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21</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ascii="宋体" w:hAnsi="宋体" w:cs="宋体" w:eastAsia="宋体"/>
          <w:b/>
          <w:bCs/>
          <w:sz w:val="32"/>
          <w:lang w:val="en-US" w:eastAsia="zh-CN"/>
        </w:rPr>
        <w:t>城头</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八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头镇杨曹线、同河线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8</w:t>
      </w:r>
      <w:r>
        <w:rPr>
          <w:rFonts w:ascii="宋体" w:hAnsi="宋体" w:cs="宋体" w:eastAsia="宋体"/>
          <w:sz w:val="24"/>
          <w:u w:val="single"/>
          <w:lang w:bidi="ar-SA"/>
        </w:rPr>
        <w:t>月</w:t>
      </w:r>
      <w:r>
        <w:rPr>
          <w:rFonts w:eastAsia="宋体" w:cs="宋体" w:ascii="宋体" w:hAnsi="宋体"/>
          <w:sz w:val="24"/>
          <w:u w:val="single"/>
          <w:lang w:val="en-US" w:eastAsia="zh-CN" w:bidi="ar-SA"/>
        </w:rPr>
        <w:t>20</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头镇杨曹线、同河线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21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19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壹佰捌拾玖万伍仟柒佰零肆元柒角整</w:t>
      </w:r>
      <w:r>
        <w:rPr>
          <w:rFonts w:ascii="宋体" w:hAnsi="宋体" w:cs="宋体" w:eastAsia="宋体"/>
          <w:sz w:val="24"/>
          <w:lang w:eastAsia="zh-CN" w:bidi="ar-SA"/>
        </w:rPr>
        <w:t>（￥：</w:t>
      </w:r>
      <w:r>
        <w:rPr>
          <w:rFonts w:eastAsia="宋体" w:cs="宋体" w:ascii="宋体" w:hAnsi="宋体"/>
          <w:sz w:val="24"/>
          <w:lang w:val="en-US" w:eastAsia="zh-CN" w:bidi="ar-SA"/>
        </w:rPr>
        <w:t>1895704.70</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连云港市赣榆区城头镇杨曹线、同河线改建工程主要包括杨曹线原混凝土路面改造、加铺沥青面层、道路划线及同河线新建混凝土道路等零星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bookmarkStart w:id="2" w:name="_GoBack"/>
      <w:bookmarkEnd w:id="2"/>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头镇杨曹线、同河线</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0</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8</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0</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赣榆区城头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蔡局长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675201617</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firstLine="480"/>
        <w:rPr>
          <w:rFonts w:ascii="宋体" w:hAnsi="宋体" w:eastAsia="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firstLine="480"/>
        <w:rPr>
          <w:rFonts w:ascii="宋体" w:hAnsi="宋体" w:eastAsia="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lang w:val="en-US" w:eastAsia="zh-CN"/>
        </w:rPr>
        <w:t>九</w:t>
      </w:r>
      <w:r>
        <w:rPr>
          <w:rStyle w:val="NormalCharacter"/>
          <w:rFonts w:ascii="宋体" w:hAnsi="宋体" w:cs="宋体" w:eastAsia="宋体"/>
          <w:b/>
          <w:color w:val="auto"/>
          <w:sz w:val="22"/>
          <w:szCs w:val="21"/>
        </w:rPr>
        <w:t>、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21.11</w:t>
      </w:r>
      <w:r>
        <w:rPr>
          <w:rStyle w:val="NormalCharacter"/>
          <w:rFonts w:ascii="宋体" w:hAnsi="宋体" w:cs="宋体" w:eastAsia="宋体"/>
          <w:bCs/>
          <w:color w:val="0000FF"/>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以内的由发包人承担审计费用；若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则由承包人承担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1305_WPSOffice_Level2"/>
      <w:bookmarkStart w:id="4" w:name="_Toc7259_WPSOffice_Level2"/>
      <w:bookmarkStart w:id="5" w:name="_Toc23885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8158_WPSOffice_Level2"/>
      <w:bookmarkStart w:id="7"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877_WPSOffice_Level2"/>
      <w:bookmarkStart w:id="9"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18779_WPSOffice_Level2"/>
      <w:bookmarkStart w:id="13" w:name="_Toc9510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30953_WPSOffice_Level2"/>
      <w:bookmarkStart w:id="15" w:name="_Toc2150_WPSOffice_Level2"/>
      <w:bookmarkStart w:id="16" w:name="_Toc30626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w:t>
      </w:r>
      <w:r>
        <w:rPr>
          <w:color w:val="auto"/>
          <w:sz w:val="21"/>
          <w:szCs w:val="16"/>
          <w:u w:val="single"/>
          <w:lang w:val="en-US" w:eastAsia="zh-CN"/>
        </w:rPr>
        <w:t>城头</w:t>
      </w:r>
      <w:r>
        <w:rPr>
          <w:color w:val="auto"/>
          <w:sz w:val="21"/>
          <w:szCs w:val="16"/>
          <w:u w:val="single"/>
          <w:lang w:eastAsia="zh-CN"/>
        </w:rPr>
        <w:t>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8105_WPSOffice_Level2"/>
      <w:bookmarkStart w:id="18" w:name="_Toc30646_WPSOffice_Level2"/>
      <w:bookmarkStart w:id="19" w:name="_Toc22211_WPSOffice_Level2"/>
      <w:bookmarkStart w:id="20" w:name="_Toc28105_WPSOffice_Level2"/>
      <w:bookmarkStart w:id="21" w:name="_Toc30646_WPSOffice_Level2"/>
      <w:bookmarkStart w:id="22" w:name="_Toc22211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头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5936_WPSOffice_Level2"/>
      <w:bookmarkStart w:id="28" w:name="_Toc2944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头镇杨曹线、同河线</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连云港市赣榆区城头镇杨曹线、同河线改建工程主要包括杨曹线原混凝土路面改造、加铺沥青面层、道路划线及同河线新建混凝土道路等零星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头镇杨曹线、同河线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8-07T09:42: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215</vt:lpwstr>
  </property>
  <property fmtid="{D5CDD505-2E9C-101B-9397-08002B2CF9AE}" pid="4" name="KSOTemplateDocerSaveRecord">
    <vt:lpwstr>eyJoZGlkIjoiYTRkNmU2NTcxNzk2NTY1MTQwN2JlNTkxN2E0MzhjNzgiLCJ1c2VySWQiOiI1NjMwMjY4MTEifQ==</vt:lpwstr>
  </property>
</Properties>
</file>