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8:52Z</dcterms:created>
  <dc:creator>wlgc-chenjuan</dc:creator>
  <dc:description/>
  <dc:language>en-US</dc:language>
  <cp:lastModifiedBy>wlgc-chenjuan</cp:lastModifiedBy>
  <dcterms:modified xsi:type="dcterms:W3CDTF">2025-04-09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1BD4651CA45A4BD5FFFEE98D553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0N2U0ZWI5MmYxZmQyZWI4YWQwNzM0MjhhYmZmYjMifQ==</vt:lpwstr>
  </property>
</Properties>
</file>