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460" w:before="0" w:after="0"/>
        <w:ind w:left="0" w:right="0" w:firstLine="482"/>
        <w:jc w:val="both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网盘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链接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https://pan.baidu.com/s/1AtZ-DE-s9FsgMDYF6EXkeA 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exact" w:line="460" w:before="0" w:after="0"/>
        <w:ind w:left="0" w:right="0" w:firstLine="482"/>
        <w:jc w:val="both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提取码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: 7tuw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5669743</cp:lastModifiedBy>
  <dcterms:modified xsi:type="dcterms:W3CDTF">2025-07-04T00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9D8CF955345B48EC473B391E79DE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4Yjc3MmZlOTRjZWFjNzA1NjNkNzljY2NiNzM5MGQiLCJ1c2VySWQiOiIxNjMyNzIyNzA0In0=</vt:lpwstr>
  </property>
</Properties>
</file>