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150" cy="680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44:00Z</dcterms:created>
  <dc:creator>84107</dc:creator>
  <dc:description/>
  <dc:language>en-US</dc:language>
  <cp:lastModifiedBy>༺ཌༀ喵大爺ༀད༻</cp:lastModifiedBy>
  <dcterms:modified xsi:type="dcterms:W3CDTF">2025-09-08T09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B569F5D5E4FD09EDB599396E5F05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cxYWYwOTM3ZjNhNDdhM2IzMGY0OWYyZGQ1YjhiMzAiLCJ1c2VySWQiOiI0NTEwODA1MTAifQ==</vt:lpwstr>
  </property>
</Properties>
</file>