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  <w:t>入围供应商告知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入围供应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政府采购框架协议采购方式管理暂行办法》（财政部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-20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盐城市市本级党政机关、事业单位和团体组织物业服务框架协议采购项目”（项目编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JSZC-320900-JZCG-K2025-0010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征集文件要求，请各入围供应商及时在苏采云系统中完成框架协议签订，具体操作流程与注意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协议签订操作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基本信息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入围服务信息填报（服务分类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OGO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服务描述、资质资格、服务简介等内容填写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公示：设置委托代理商、上传附件（报价一览表、岗位报价明细表，应与响应文件中一致，且附件须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格式上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览协议并填写相关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议签章双方完成后，协议状态变为“已签订”即完成协议签订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框架协议签订流程具体操作，请参考“物业服务框架协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”中的《“苏采云”系统框架协议供应商操作手册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入围供应商加入“物业服务框架协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”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号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511967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采购中心联系人：倪女士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5-6908350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采云系统运维客服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9-867228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9-8672280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118" w:hanging="4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盐城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438" w:hanging="48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9:27Z</dcterms:created>
  <dc:creator>17923</dc:creator>
  <dc:description/>
  <dc:language>en-US</dc:language>
  <cp:lastModifiedBy>你兆霞</cp:lastModifiedBy>
  <dcterms:modified xsi:type="dcterms:W3CDTF">2025-05-12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D8AD925A40F0A4634B3BBC6325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5NjQ4MDViNzI1OGY2YzE4MzhiZmY5ZTY1YTkxNGYiLCJ1c2VySWQiOiIxNjcxMTcxMDA3In0=</vt:lpwstr>
  </property>
</Properties>
</file>