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810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6:00Z</dcterms:created>
  <dc:creator>Dell</dc:creator>
  <dc:description/>
  <dc:language>en-US</dc:language>
  <cp:lastModifiedBy>WPS_1684741960</cp:lastModifiedBy>
  <dcterms:modified xsi:type="dcterms:W3CDTF">2025-07-14T14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E29367D5049188AA232D80551F1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E5YmQ2ZTcyOTY4NGM0NjQwMGI5MDU0ZGM1MzRiOGUiLCJ1c2VySWQiOiIxNDk1MzM4NDI3In0=</vt:lpwstr>
  </property>
</Properties>
</file>