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西夏墅镇中心幼儿园室内外运动器械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西夏墅镇中心幼儿园室内外运动器械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西夏墅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3</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35393790"/>
      <w:bookmarkStart w:id="6" w:name="_Toc35393621"/>
      <w:bookmarkStart w:id="7" w:name="_Toc28359079"/>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5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中心幼儿园室内外运动器械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622"/>
      <w:bookmarkStart w:id="11" w:name="_Toc35393791"/>
      <w:bookmarkStart w:id="12" w:name="_Toc28359003"/>
      <w:bookmarkStart w:id="13" w:name="_Toc28359080"/>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623"/>
      <w:bookmarkStart w:id="19" w:name="_Toc35393792"/>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35393794"/>
      <w:bookmarkStart w:id="25" w:name="_Toc28359007"/>
      <w:bookmarkStart w:id="26" w:name="_Toc35393625"/>
      <w:bookmarkStart w:id="27" w:name="_Toc2835908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35393794"/>
      <w:bookmarkStart w:id="29" w:name="_Toc28359007"/>
      <w:bookmarkStart w:id="30" w:name="_Toc35393625"/>
      <w:bookmarkStart w:id="31" w:name="_Toc2835908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627"/>
      <w:bookmarkStart w:id="33" w:name="_Toc28359008"/>
      <w:bookmarkStart w:id="34" w:name="_Toc28359085"/>
      <w:bookmarkStart w:id="35" w:name="_Toc35393626"/>
      <w:bookmarkStart w:id="36" w:name="_Toc35393795"/>
      <w:bookmarkStart w:id="37" w:name="_Toc35393796"/>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627"/>
      <w:bookmarkStart w:id="39" w:name="_Toc28359008"/>
      <w:bookmarkStart w:id="40" w:name="_Toc28359085"/>
      <w:bookmarkStart w:id="41" w:name="_Toc35393796"/>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127161488"/>
      <w:bookmarkStart w:id="43" w:name="_Toc353825548"/>
      <w:bookmarkStart w:id="44" w:name="_Toc512937850"/>
      <w:bookmarkStart w:id="45" w:name="_Toc305158854"/>
      <w:bookmarkStart w:id="46" w:name="_Toc226965856"/>
      <w:bookmarkStart w:id="47" w:name="_Toc305158928"/>
      <w:bookmarkStart w:id="48" w:name="_Toc150774783"/>
      <w:bookmarkStart w:id="49" w:name="_Toc127151777"/>
      <w:bookmarkStart w:id="50" w:name="_Toc353873938"/>
      <w:bookmarkStart w:id="51" w:name="_Toc264969275"/>
      <w:bookmarkStart w:id="52" w:name="_Toc195842950"/>
      <w:bookmarkStart w:id="53" w:name="_Toc265228423"/>
      <w:r>
        <w:rPr>
          <w:rFonts w:cs="宋体" w:ascii="宋体" w:hAnsi="宋体"/>
          <w:b/>
          <w:bCs/>
          <w:color w:val="000000"/>
          <w:sz w:val="24"/>
          <w:lang w:val="zh-TW" w:bidi="ar-SA"/>
        </w:rPr>
        <w:t>1.</w:t>
      </w:r>
      <w:r>
        <w:rPr>
          <w:rFonts w:ascii="宋体" w:hAnsi="宋体" w:cs="宋体"/>
          <w:b/>
          <w:bCs/>
          <w:color w:val="000000"/>
          <w:sz w:val="24"/>
          <w:lang w:val="en-US" w:eastAsia="zh-CN" w:bidi="ar-SA"/>
        </w:rPr>
        <w:t>采购</w:t>
      </w:r>
      <w:r>
        <w:rPr>
          <w:rFonts w:ascii="宋体" w:hAnsi="宋体" w:cs="宋体"/>
          <w:b/>
          <w:bCs/>
          <w:color w:val="000000"/>
          <w:sz w:val="24"/>
          <w:lang w:bidi="ar-SA"/>
        </w:rPr>
        <w:t>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西夏墅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西夏墅镇阳澄湖路</w:t>
      </w:r>
      <w:r>
        <w:rPr>
          <w:rFonts w:cs="宋体" w:ascii="宋体" w:hAnsi="宋体"/>
          <w:color w:val="000000"/>
          <w:sz w:val="24"/>
          <w:u w:val="single"/>
          <w:lang w:val="zh-TW" w:bidi="ar-SA"/>
        </w:rPr>
        <w:t>231</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女士、</w:t>
      </w:r>
      <w:r>
        <w:rPr>
          <w:rFonts w:cs="宋体" w:ascii="宋体" w:hAnsi="宋体"/>
          <w:color w:val="000000"/>
          <w:sz w:val="24"/>
          <w:u w:val="single"/>
          <w:lang w:val="en-US" w:eastAsia="zh-CN" w:bidi="ar-SA"/>
        </w:rPr>
        <w:t xml:space="preserve">0519-83431993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127161488"/>
      <w:bookmarkStart w:id="55" w:name="_Toc353825548"/>
      <w:bookmarkStart w:id="56" w:name="_Toc512937850"/>
      <w:bookmarkStart w:id="57" w:name="_Toc305158854"/>
      <w:bookmarkStart w:id="58" w:name="_Toc226965856"/>
      <w:bookmarkStart w:id="59" w:name="_Toc305158928"/>
      <w:bookmarkStart w:id="60" w:name="_Toc150774783"/>
      <w:bookmarkStart w:id="61" w:name="_Toc127151777"/>
      <w:bookmarkStart w:id="62" w:name="_Toc353873938"/>
      <w:bookmarkStart w:id="63" w:name="_Toc264969275"/>
      <w:bookmarkStart w:id="64" w:name="_Toc195842950"/>
      <w:bookmarkStart w:id="65" w:name="_Toc265228423"/>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520356144"/>
      <w:bookmarkStart w:id="68" w:name="_Toc149720812"/>
      <w:bookmarkStart w:id="69" w:name="_Toc127151720"/>
      <w:bookmarkStart w:id="70" w:name="_Toc226965709"/>
      <w:bookmarkStart w:id="71" w:name="_Toc164229214"/>
      <w:bookmarkStart w:id="72" w:name="_Toc151193689"/>
      <w:bookmarkStart w:id="73" w:name="_Toc151193617"/>
      <w:bookmarkStart w:id="74" w:name="_Toc151190146"/>
      <w:bookmarkStart w:id="75" w:name="_Toc151193761"/>
      <w:bookmarkStart w:id="76" w:name="_Toc226309763"/>
      <w:bookmarkStart w:id="77" w:name="_Toc150774724"/>
      <w:bookmarkStart w:id="78" w:name="_Toc127151519"/>
      <w:bookmarkStart w:id="79" w:name="_Toc226965792"/>
      <w:bookmarkStart w:id="80" w:name="_Toc127161433"/>
      <w:bookmarkStart w:id="81" w:name="_Toc150774619"/>
      <w:bookmarkStart w:id="82" w:name="_Toc164229360"/>
      <w:bookmarkStart w:id="83" w:name="_Toc150480757"/>
      <w:bookmarkStart w:id="84" w:name="_Toc226337215"/>
      <w:bookmarkStart w:id="85" w:name="_Toc151193833"/>
      <w:bookmarkStart w:id="86" w:name="_Toc150509270"/>
      <w:bookmarkStart w:id="87" w:name="_Toc164608788"/>
      <w:bookmarkStart w:id="88" w:name="_Toc164351613"/>
      <w:bookmarkStart w:id="89" w:name="_Toc195842884"/>
      <w:bookmarkStart w:id="90" w:name="_Toc164608633"/>
      <w:bookmarkStart w:id="91" w:name="_Toc142311021"/>
      <w:bookmarkStart w:id="92" w:name="_Toc15119390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大型滑梯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305158859"/>
      <w:bookmarkStart w:id="94" w:name="_Toc226337213"/>
      <w:bookmarkStart w:id="95" w:name="_Toc353873662"/>
      <w:bookmarkStart w:id="96" w:name="_Toc142311019"/>
      <w:bookmarkStart w:id="97" w:name="_Toc150774722"/>
      <w:bookmarkStart w:id="98" w:name="_Toc195842882"/>
      <w:bookmarkStart w:id="99" w:name="_Toc150480755"/>
      <w:bookmarkStart w:id="100" w:name="_Toc353873932"/>
      <w:bookmarkStart w:id="101" w:name="_Toc265228355"/>
      <w:bookmarkStart w:id="102" w:name="_Toc127151517"/>
      <w:bookmarkStart w:id="103" w:name="_Toc353825542"/>
      <w:bookmarkStart w:id="104" w:name="_Toc264969207"/>
      <w:bookmarkStart w:id="105" w:name="_Toc305158785"/>
      <w:bookmarkStart w:id="106" w:name="_Toc226965790"/>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95842883"/>
      <w:bookmarkStart w:id="108" w:name="_Toc305158860"/>
      <w:bookmarkStart w:id="109" w:name="_Toc226965708"/>
      <w:bookmarkStart w:id="110" w:name="_Toc264969208"/>
      <w:bookmarkStart w:id="111" w:name="_Toc520356143"/>
      <w:bookmarkStart w:id="112" w:name="_Toc150480756"/>
      <w:bookmarkStart w:id="113" w:name="_Toc226337214"/>
      <w:bookmarkStart w:id="114" w:name="_Toc150509269"/>
      <w:bookmarkStart w:id="115" w:name="_Toc151193688"/>
      <w:bookmarkStart w:id="116" w:name="_Toc151193906"/>
      <w:bookmarkStart w:id="117" w:name="_Toc150774723"/>
      <w:bookmarkStart w:id="118" w:name="_Toc150774618"/>
      <w:bookmarkStart w:id="119" w:name="_Toc265228356"/>
      <w:bookmarkStart w:id="120" w:name="_Toc226965791"/>
      <w:bookmarkStart w:id="121" w:name="_Toc127151518"/>
      <w:bookmarkStart w:id="122" w:name="_Toc142311020"/>
      <w:bookmarkStart w:id="123" w:name="_Toc226309762"/>
      <w:bookmarkStart w:id="124" w:name="_Toc305158786"/>
      <w:bookmarkStart w:id="125" w:name="_Toc151193760"/>
      <w:bookmarkStart w:id="126" w:name="_Toc151190145"/>
      <w:bookmarkStart w:id="127" w:name="_Toc151193832"/>
      <w:bookmarkStart w:id="128" w:name="_Toc15119361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305158861"/>
      <w:bookmarkStart w:id="130" w:name="_Toc265228357"/>
      <w:bookmarkStart w:id="131" w:name="_Toc305158787"/>
      <w:bookmarkStart w:id="132" w:name="_Toc264969209"/>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49720813"/>
      <w:bookmarkStart w:id="134" w:name="_Toc150509271"/>
      <w:bookmarkStart w:id="135" w:name="_Toc265228358"/>
      <w:bookmarkStart w:id="136" w:name="_Toc226337216"/>
      <w:bookmarkStart w:id="137" w:name="_Toc150480758"/>
      <w:bookmarkStart w:id="138" w:name="_Toc164351614"/>
      <w:bookmarkStart w:id="139" w:name="_Toc150774620"/>
      <w:bookmarkStart w:id="140" w:name="_Toc151193762"/>
      <w:bookmarkStart w:id="141" w:name="_Toc305158862"/>
      <w:bookmarkStart w:id="142" w:name="_Toc151193834"/>
      <w:bookmarkStart w:id="143" w:name="_Toc151193908"/>
      <w:bookmarkStart w:id="144" w:name="_Toc142311022"/>
      <w:bookmarkStart w:id="145" w:name="_Toc305158788"/>
      <w:bookmarkStart w:id="146" w:name="_Toc127151520"/>
      <w:bookmarkStart w:id="147" w:name="_Toc264969210"/>
      <w:bookmarkStart w:id="148" w:name="_Toc164229361"/>
      <w:bookmarkStart w:id="149" w:name="_Toc127161434"/>
      <w:bookmarkStart w:id="150" w:name="_Toc164608634"/>
      <w:bookmarkStart w:id="151" w:name="_Toc151193690"/>
      <w:bookmarkStart w:id="152" w:name="_Toc195842885"/>
      <w:bookmarkStart w:id="153" w:name="_Toc164608789"/>
      <w:bookmarkStart w:id="154" w:name="_Toc226309764"/>
      <w:bookmarkStart w:id="155" w:name="_Toc164229215"/>
      <w:bookmarkStart w:id="156" w:name="_Toc150774725"/>
      <w:bookmarkStart w:id="157" w:name="_Toc151193618"/>
      <w:bookmarkStart w:id="158" w:name="_Toc127151721"/>
      <w:bookmarkStart w:id="159" w:name="_Toc226965793"/>
      <w:bookmarkStart w:id="160" w:name="_Toc226965710"/>
      <w:bookmarkStart w:id="161" w:name="_Toc151190147"/>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151193692"/>
      <w:bookmarkStart w:id="163" w:name="_Toc151193836"/>
      <w:bookmarkStart w:id="164" w:name="_Toc142311024"/>
      <w:bookmarkStart w:id="165" w:name="_Toc150774622"/>
      <w:bookmarkStart w:id="166" w:name="_Toc265228360"/>
      <w:bookmarkStart w:id="167" w:name="_Toc226337218"/>
      <w:bookmarkStart w:id="168" w:name="_Toc151193620"/>
      <w:bookmarkStart w:id="169" w:name="_Toc305158864"/>
      <w:bookmarkStart w:id="170" w:name="_Toc264969212"/>
      <w:bookmarkStart w:id="171" w:name="_Toc226965795"/>
      <w:bookmarkStart w:id="172" w:name="_Toc305158790"/>
      <w:bookmarkStart w:id="173" w:name="_Toc520356146"/>
      <w:bookmarkStart w:id="174" w:name="_Toc226965712"/>
      <w:bookmarkStart w:id="175" w:name="_Toc127151522"/>
      <w:bookmarkStart w:id="176" w:name="_Toc226309766"/>
      <w:bookmarkStart w:id="177" w:name="_Toc150509273"/>
      <w:bookmarkStart w:id="178" w:name="_Toc150480760"/>
      <w:bookmarkStart w:id="179" w:name="_Toc151193910"/>
      <w:bookmarkStart w:id="180" w:name="_Toc151193764"/>
      <w:bookmarkStart w:id="181" w:name="_Toc151190149"/>
      <w:bookmarkStart w:id="182" w:name="_Toc195842887"/>
      <w:bookmarkStart w:id="18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151193621"/>
      <w:bookmarkStart w:id="187" w:name="_Toc164351617"/>
      <w:bookmarkStart w:id="188" w:name="_Toc151193765"/>
      <w:bookmarkStart w:id="189" w:name="_Toc127151523"/>
      <w:bookmarkStart w:id="190" w:name="_Toc151193693"/>
      <w:bookmarkStart w:id="191" w:name="_Toc226965713"/>
      <w:bookmarkStart w:id="192" w:name="_Toc195842888"/>
      <w:bookmarkStart w:id="193" w:name="_Toc265228361"/>
      <w:bookmarkStart w:id="194" w:name="_Toc164229218"/>
      <w:bookmarkStart w:id="195" w:name="_Toc226309767"/>
      <w:bookmarkStart w:id="196" w:name="_Toc151190150"/>
      <w:bookmarkStart w:id="197" w:name="_Toc127161437"/>
      <w:bookmarkStart w:id="198" w:name="_Toc226337219"/>
      <w:bookmarkStart w:id="199" w:name="_Toc164229364"/>
      <w:bookmarkStart w:id="200" w:name="_Toc150774728"/>
      <w:bookmarkStart w:id="201" w:name="_Toc127151724"/>
      <w:bookmarkStart w:id="202" w:name="_Toc264969213"/>
      <w:bookmarkStart w:id="203" w:name="_Toc142311025"/>
      <w:bookmarkStart w:id="204" w:name="_Toc520356147"/>
      <w:bookmarkStart w:id="205" w:name="_Toc150509274"/>
      <w:bookmarkStart w:id="206" w:name="_Toc164608637"/>
      <w:bookmarkStart w:id="207" w:name="_Toc149720816"/>
      <w:bookmarkStart w:id="208" w:name="_Toc150480761"/>
      <w:bookmarkStart w:id="209" w:name="_Toc151193837"/>
      <w:bookmarkStart w:id="210" w:name="_Toc305158791"/>
      <w:bookmarkStart w:id="211" w:name="_Toc305158865"/>
      <w:bookmarkStart w:id="212" w:name="_Toc150774623"/>
      <w:bookmarkStart w:id="213" w:name="_Toc151193911"/>
      <w:bookmarkStart w:id="214" w:name="_Toc226965796"/>
      <w:bookmarkStart w:id="215" w:name="_Toc164608792"/>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151193624"/>
      <w:bookmarkStart w:id="217" w:name="_Toc305158868"/>
      <w:bookmarkStart w:id="218" w:name="_Toc151193768"/>
      <w:bookmarkStart w:id="219" w:name="_Toc305158794"/>
      <w:bookmarkStart w:id="220" w:name="_Toc226309770"/>
      <w:bookmarkStart w:id="221" w:name="_Toc142311028"/>
      <w:bookmarkStart w:id="222" w:name="_Toc151193840"/>
      <w:bookmarkStart w:id="223" w:name="_Toc226965716"/>
      <w:bookmarkStart w:id="224" w:name="_Toc264969216"/>
      <w:bookmarkStart w:id="225" w:name="_Toc226337222"/>
      <w:bookmarkStart w:id="226" w:name="_Toc151193696"/>
      <w:bookmarkStart w:id="227" w:name="_Toc151190153"/>
      <w:bookmarkStart w:id="228" w:name="_Toc226965799"/>
      <w:bookmarkStart w:id="229" w:name="_Toc150480764"/>
      <w:bookmarkStart w:id="230" w:name="_Toc127151526"/>
      <w:bookmarkStart w:id="231" w:name="_Toc150509277"/>
      <w:bookmarkStart w:id="232" w:name="_Toc520356150"/>
      <w:bookmarkStart w:id="233" w:name="_Toc265228364"/>
      <w:bookmarkStart w:id="234" w:name="_Toc151193914"/>
      <w:bookmarkStart w:id="235" w:name="_Toc150774626"/>
      <w:bookmarkStart w:id="236" w:name="_Toc516367020"/>
      <w:bookmarkStart w:id="237" w:name="_Toc195842891"/>
      <w:bookmarkStart w:id="238" w:name="_Toc150774731"/>
      <w:bookmarkStart w:id="239" w:name="_Toc151193624"/>
      <w:bookmarkStart w:id="240" w:name="_Toc305158868"/>
      <w:bookmarkStart w:id="241" w:name="_Toc151193768"/>
      <w:bookmarkStart w:id="242" w:name="_Toc305158794"/>
      <w:bookmarkStart w:id="243" w:name="_Toc226309770"/>
      <w:bookmarkStart w:id="244" w:name="_Toc142311028"/>
      <w:bookmarkStart w:id="245" w:name="_Toc151193840"/>
      <w:bookmarkStart w:id="246" w:name="_Toc226965716"/>
      <w:bookmarkStart w:id="247" w:name="_Toc264969216"/>
      <w:bookmarkStart w:id="248" w:name="_Toc226337222"/>
      <w:bookmarkStart w:id="249" w:name="_Toc151193696"/>
      <w:bookmarkStart w:id="250" w:name="_Toc151190153"/>
      <w:bookmarkStart w:id="251" w:name="_Toc226965799"/>
      <w:bookmarkStart w:id="252" w:name="_Toc150480764"/>
      <w:bookmarkStart w:id="253" w:name="_Toc127151526"/>
      <w:bookmarkStart w:id="254" w:name="_Toc150509277"/>
      <w:bookmarkStart w:id="255" w:name="_Toc520356150"/>
      <w:bookmarkStart w:id="256" w:name="_Toc265228364"/>
      <w:bookmarkStart w:id="257" w:name="_Toc151193914"/>
      <w:bookmarkStart w:id="258" w:name="_Toc150774626"/>
      <w:bookmarkStart w:id="259" w:name="_Toc516367020"/>
      <w:bookmarkStart w:id="260" w:name="_Toc195842891"/>
      <w:bookmarkStart w:id="261" w:name="_Toc150774731"/>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50480765"/>
      <w:bookmarkStart w:id="264" w:name="_Toc516367021"/>
      <w:bookmarkStart w:id="265" w:name="_Toc150774627"/>
      <w:bookmarkStart w:id="266" w:name="_Toc127161441"/>
      <w:bookmarkStart w:id="267" w:name="_Toc305158795"/>
      <w:bookmarkStart w:id="268" w:name="_Toc226965717"/>
      <w:bookmarkStart w:id="269" w:name="_Toc127151728"/>
      <w:bookmarkStart w:id="270" w:name="_Toc520356151"/>
      <w:bookmarkStart w:id="271" w:name="_Toc164229222"/>
      <w:bookmarkStart w:id="272" w:name="_Toc305158869"/>
      <w:bookmarkStart w:id="273" w:name="_Toc149720820"/>
      <w:bookmarkStart w:id="274" w:name="_Toc151193841"/>
      <w:bookmarkStart w:id="275" w:name="_Toc164608796"/>
      <w:bookmarkStart w:id="276" w:name="_Toc151193697"/>
      <w:bookmarkStart w:id="277" w:name="_Toc164351621"/>
      <w:bookmarkStart w:id="278" w:name="_Toc164608641"/>
      <w:bookmarkStart w:id="279" w:name="_Toc151193769"/>
      <w:bookmarkStart w:id="280" w:name="_Toc127151527"/>
      <w:bookmarkStart w:id="281" w:name="_Toc264969217"/>
      <w:bookmarkStart w:id="282" w:name="_Toc151193625"/>
      <w:bookmarkStart w:id="283" w:name="_Toc164229368"/>
      <w:bookmarkStart w:id="284" w:name="_Toc226309771"/>
      <w:bookmarkStart w:id="285" w:name="_Toc226965800"/>
      <w:bookmarkStart w:id="286" w:name="_Toc151190154"/>
      <w:bookmarkStart w:id="287" w:name="_Toc150509278"/>
      <w:bookmarkStart w:id="288" w:name="_Toc151193915"/>
      <w:bookmarkStart w:id="289" w:name="_Toc226337223"/>
      <w:bookmarkStart w:id="290" w:name="_Toc150774732"/>
      <w:bookmarkStart w:id="291" w:name="_Toc265228365"/>
      <w:bookmarkStart w:id="292" w:name="_Toc195842892"/>
      <w:bookmarkStart w:id="293" w:name="_Toc142311029"/>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151193842"/>
      <w:bookmarkStart w:id="295" w:name="_Toc150509279"/>
      <w:bookmarkStart w:id="296" w:name="_Toc150480766"/>
      <w:bookmarkStart w:id="297" w:name="_Toc264969218"/>
      <w:bookmarkStart w:id="298" w:name="_Toc305158796"/>
      <w:bookmarkStart w:id="299" w:name="_Toc127151528"/>
      <w:bookmarkStart w:id="300" w:name="_Toc195842893"/>
      <w:bookmarkStart w:id="301" w:name="_Toc127161442"/>
      <w:bookmarkStart w:id="302" w:name="_Toc226337224"/>
      <w:bookmarkStart w:id="303" w:name="_Toc151193916"/>
      <w:bookmarkStart w:id="304" w:name="_Toc305158870"/>
      <w:bookmarkStart w:id="305" w:name="_Toc150774628"/>
      <w:bookmarkStart w:id="306" w:name="_Toc164229369"/>
      <w:bookmarkStart w:id="307" w:name="_Toc164229223"/>
      <w:bookmarkStart w:id="308" w:name="_Toc226965801"/>
      <w:bookmarkStart w:id="309" w:name="_Toc151193698"/>
      <w:bookmarkStart w:id="310" w:name="_Toc516367022"/>
      <w:bookmarkStart w:id="311" w:name="_Toc150774733"/>
      <w:bookmarkStart w:id="312" w:name="_Toc127151729"/>
      <w:bookmarkStart w:id="313" w:name="_Toc151193626"/>
      <w:bookmarkStart w:id="314" w:name="_Toc164608642"/>
      <w:bookmarkStart w:id="315" w:name="_Toc142311030"/>
      <w:bookmarkStart w:id="316" w:name="_Toc265228366"/>
      <w:bookmarkStart w:id="317" w:name="_Toc226965718"/>
      <w:bookmarkStart w:id="318" w:name="_Toc226309772"/>
      <w:bookmarkStart w:id="319" w:name="_Toc164351622"/>
      <w:bookmarkStart w:id="320" w:name="_Toc149720821"/>
      <w:bookmarkStart w:id="321" w:name="_Toc520356152"/>
      <w:bookmarkStart w:id="322" w:name="_Toc164608797"/>
      <w:bookmarkStart w:id="323" w:name="_Toc151190155"/>
      <w:bookmarkStart w:id="324" w:name="_Ref467306195"/>
      <w:bookmarkStart w:id="325" w:name="_Ref467306676"/>
      <w:bookmarkStart w:id="326" w:name="_Toc151193770"/>
      <w:r>
        <w:rPr>
          <w:rFonts w:ascii="宋体" w:hAnsi="宋体" w:cs="宋体"/>
          <w:color w:val="000000"/>
          <w:sz w:val="24"/>
        </w:rPr>
        <w:t>投标文件</w:t>
      </w:r>
      <w:bookmarkEnd w:id="310"/>
      <w:bookmarkEnd w:id="324"/>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64351624"/>
      <w:bookmarkStart w:id="330" w:name="_Toc127161444"/>
      <w:bookmarkStart w:id="331" w:name="_Toc151193844"/>
      <w:bookmarkStart w:id="332" w:name="_Toc164229371"/>
      <w:bookmarkStart w:id="333" w:name="_Toc150509281"/>
      <w:bookmarkStart w:id="334" w:name="_Toc149720823"/>
      <w:bookmarkStart w:id="335" w:name="_Toc164608644"/>
      <w:bookmarkStart w:id="336" w:name="_Toc164608799"/>
      <w:bookmarkStart w:id="337" w:name="_Toc150480768"/>
      <w:bookmarkStart w:id="338" w:name="_Toc127151731"/>
      <w:bookmarkStart w:id="339" w:name="_Toc164229225"/>
      <w:bookmarkStart w:id="340" w:name="_Toc151193918"/>
      <w:bookmarkStart w:id="341" w:name="_Toc151193628"/>
      <w:bookmarkStart w:id="342" w:name="_Toc150774735"/>
      <w:bookmarkStart w:id="343" w:name="_Toc151190157"/>
      <w:bookmarkStart w:id="344" w:name="_Toc520356155"/>
      <w:bookmarkStart w:id="345" w:name="_Toc127151530"/>
      <w:bookmarkStart w:id="346" w:name="_Toc150774630"/>
      <w:bookmarkStart w:id="347" w:name="_Toc151193772"/>
      <w:bookmarkStart w:id="348" w:name="_Toc195842895"/>
      <w:bookmarkStart w:id="349" w:name="_Toc142311032"/>
      <w:bookmarkStart w:id="350" w:name="_Toc15119370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226965804"/>
      <w:bookmarkStart w:id="352" w:name="_Ref467306513"/>
      <w:bookmarkStart w:id="353" w:name="_Toc150774631"/>
      <w:bookmarkStart w:id="354" w:name="_Toc305158799"/>
      <w:bookmarkStart w:id="355" w:name="_Toc150774736"/>
      <w:bookmarkStart w:id="356" w:name="_Toc305158873"/>
      <w:bookmarkStart w:id="357" w:name="_Toc226309775"/>
      <w:bookmarkStart w:id="358" w:name="_Toc164229226"/>
      <w:bookmarkStart w:id="359" w:name="_Toc150480769"/>
      <w:bookmarkStart w:id="360" w:name="_Toc142311033"/>
      <w:bookmarkStart w:id="361" w:name="_Toc151193701"/>
      <w:bookmarkStart w:id="362" w:name="_Toc520356156"/>
      <w:bookmarkStart w:id="363" w:name="_Toc151193773"/>
      <w:bookmarkStart w:id="364" w:name="_Toc149720824"/>
      <w:bookmarkStart w:id="365" w:name="_Toc164608800"/>
      <w:bookmarkStart w:id="366" w:name="_Toc164229372"/>
      <w:bookmarkStart w:id="367" w:name="_Toc150509282"/>
      <w:bookmarkStart w:id="368" w:name="_Toc226965721"/>
      <w:bookmarkStart w:id="369" w:name="_Toc195842896"/>
      <w:bookmarkStart w:id="370" w:name="_Toc264969221"/>
      <w:bookmarkStart w:id="371" w:name="_Toc127161445"/>
      <w:bookmarkStart w:id="372" w:name="_Toc164351625"/>
      <w:bookmarkStart w:id="373" w:name="_Toc151193629"/>
      <w:bookmarkStart w:id="374" w:name="_Toc151193919"/>
      <w:bookmarkStart w:id="375" w:name="_Toc226337227"/>
      <w:bookmarkStart w:id="376" w:name="_Toc151193845"/>
      <w:bookmarkStart w:id="377" w:name="_Toc127151732"/>
      <w:bookmarkStart w:id="378" w:name="_Toc265228369"/>
      <w:bookmarkStart w:id="379" w:name="_Toc151190158"/>
      <w:bookmarkStart w:id="380" w:name="_Toc164608645"/>
      <w:bookmarkStart w:id="381" w:name="_Toc127151531"/>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151193846"/>
      <w:bookmarkStart w:id="383" w:name="_Toc164608646"/>
      <w:bookmarkStart w:id="384" w:name="_Toc151193920"/>
      <w:bookmarkStart w:id="385" w:name="_Toc150774737"/>
      <w:bookmarkStart w:id="386" w:name="_Toc265228370"/>
      <w:bookmarkStart w:id="387" w:name="_Toc151193774"/>
      <w:bookmarkStart w:id="388" w:name="_Toc226309776"/>
      <w:bookmarkStart w:id="389" w:name="_Toc151193630"/>
      <w:bookmarkStart w:id="390" w:name="_Toc226965805"/>
      <w:bookmarkStart w:id="391" w:name="_Toc305158800"/>
      <w:bookmarkStart w:id="392" w:name="_Toc264969222"/>
      <w:bookmarkStart w:id="393" w:name="_Toc520356157"/>
      <w:bookmarkStart w:id="394" w:name="_Toc149720825"/>
      <w:bookmarkStart w:id="395" w:name="_Toc164229227"/>
      <w:bookmarkStart w:id="396" w:name="_Toc164608801"/>
      <w:bookmarkStart w:id="397" w:name="_Toc127151532"/>
      <w:bookmarkStart w:id="398" w:name="_Toc226337228"/>
      <w:bookmarkStart w:id="399" w:name="_Toc151190159"/>
      <w:bookmarkStart w:id="400" w:name="_Toc150480770"/>
      <w:bookmarkStart w:id="401" w:name="_Toc127161446"/>
      <w:bookmarkStart w:id="402" w:name="_Toc150509283"/>
      <w:bookmarkStart w:id="403" w:name="_Toc164351626"/>
      <w:bookmarkStart w:id="404" w:name="_Toc142311034"/>
      <w:bookmarkStart w:id="405" w:name="_Toc195842897"/>
      <w:bookmarkStart w:id="406" w:name="_Toc150774632"/>
      <w:bookmarkStart w:id="407" w:name="_Toc164229373"/>
      <w:bookmarkStart w:id="408" w:name="_Toc127151733"/>
      <w:bookmarkStart w:id="409" w:name="_Toc226965722"/>
      <w:bookmarkStart w:id="410" w:name="_Toc151193702"/>
      <w:bookmarkStart w:id="411" w:name="_Toc305158874"/>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305158876"/>
      <w:bookmarkStart w:id="413" w:name="_Toc520356159"/>
      <w:bookmarkStart w:id="414" w:name="_Toc226309778"/>
      <w:bookmarkStart w:id="415" w:name="_Toc151193848"/>
      <w:bookmarkStart w:id="416" w:name="_Toc226965724"/>
      <w:bookmarkStart w:id="417" w:name="_Toc127151534"/>
      <w:bookmarkStart w:id="418" w:name="_Toc151193632"/>
      <w:bookmarkStart w:id="419" w:name="_Toc151190161"/>
      <w:bookmarkStart w:id="420" w:name="_Toc151193776"/>
      <w:bookmarkStart w:id="421" w:name="_Toc142311036"/>
      <w:bookmarkStart w:id="422" w:name="_Toc195842899"/>
      <w:bookmarkStart w:id="423" w:name="_Toc150774739"/>
      <w:bookmarkStart w:id="424" w:name="_Toc150509285"/>
      <w:bookmarkStart w:id="425" w:name="_Toc226337230"/>
      <w:bookmarkStart w:id="426" w:name="_Toc305158802"/>
      <w:bookmarkStart w:id="427" w:name="_Toc150480772"/>
      <w:bookmarkStart w:id="428" w:name="_Toc151193922"/>
      <w:bookmarkStart w:id="429" w:name="_Toc150774634"/>
      <w:bookmarkStart w:id="430" w:name="_Toc151193704"/>
      <w:bookmarkStart w:id="431" w:name="_Toc226965807"/>
      <w:bookmarkStart w:id="432" w:name="_Toc265228372"/>
      <w:bookmarkStart w:id="433" w:name="_Toc26496922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305158876"/>
      <w:bookmarkStart w:id="435" w:name="_Toc520356159"/>
      <w:bookmarkStart w:id="436" w:name="_Toc226309778"/>
      <w:bookmarkStart w:id="437" w:name="_Toc151193848"/>
      <w:bookmarkStart w:id="438" w:name="_Toc226965724"/>
      <w:bookmarkStart w:id="439" w:name="_Toc127151534"/>
      <w:bookmarkStart w:id="440" w:name="_Toc151193632"/>
      <w:bookmarkStart w:id="441" w:name="_Toc151190161"/>
      <w:bookmarkStart w:id="442" w:name="_Toc151193776"/>
      <w:bookmarkStart w:id="443" w:name="_Toc142311036"/>
      <w:bookmarkStart w:id="444" w:name="_Toc195842899"/>
      <w:bookmarkStart w:id="445" w:name="_Toc150774739"/>
      <w:bookmarkStart w:id="446" w:name="_Toc150509285"/>
      <w:bookmarkStart w:id="447" w:name="_Toc226337230"/>
      <w:bookmarkStart w:id="448" w:name="_Toc305158802"/>
      <w:bookmarkStart w:id="449" w:name="_Toc150480772"/>
      <w:bookmarkStart w:id="450" w:name="_Toc151193922"/>
      <w:bookmarkStart w:id="451" w:name="_Toc150774634"/>
      <w:bookmarkStart w:id="452" w:name="_Toc151193704"/>
      <w:bookmarkStart w:id="453" w:name="_Toc226965807"/>
      <w:bookmarkStart w:id="454" w:name="_Toc265228372"/>
      <w:bookmarkStart w:id="455" w:name="_Toc264969224"/>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27151736"/>
      <w:bookmarkStart w:id="457" w:name="_Toc164608804"/>
      <w:bookmarkStart w:id="458" w:name="_Toc195842900"/>
      <w:bookmarkStart w:id="459" w:name="_Toc151193849"/>
      <w:bookmarkStart w:id="460" w:name="_Toc264969225"/>
      <w:bookmarkStart w:id="461" w:name="_Toc305158803"/>
      <w:bookmarkStart w:id="462" w:name="_Toc127151535"/>
      <w:bookmarkStart w:id="463" w:name="_Toc127161449"/>
      <w:bookmarkStart w:id="464" w:name="_Toc226965725"/>
      <w:bookmarkStart w:id="465" w:name="_Toc164229230"/>
      <w:bookmarkStart w:id="466" w:name="_Toc151190162"/>
      <w:bookmarkStart w:id="467" w:name="_Toc149720828"/>
      <w:bookmarkStart w:id="468" w:name="_Toc151193923"/>
      <w:bookmarkStart w:id="469" w:name="_Toc305158877"/>
      <w:bookmarkStart w:id="470" w:name="_Toc142311037"/>
      <w:bookmarkStart w:id="471" w:name="_Toc150774635"/>
      <w:bookmarkStart w:id="472" w:name="_Toc265228373"/>
      <w:bookmarkStart w:id="473" w:name="_Toc150509286"/>
      <w:bookmarkStart w:id="474" w:name="_Toc150480773"/>
      <w:bookmarkStart w:id="475" w:name="_Toc150774740"/>
      <w:bookmarkStart w:id="476" w:name="_Toc226965808"/>
      <w:bookmarkStart w:id="477" w:name="_Toc151193705"/>
      <w:bookmarkStart w:id="478" w:name="_Toc164608649"/>
      <w:bookmarkStart w:id="479" w:name="_Toc151193777"/>
      <w:bookmarkStart w:id="480" w:name="_Toc164351629"/>
      <w:bookmarkStart w:id="481" w:name="_Toc226337231"/>
      <w:bookmarkStart w:id="482" w:name="_Toc226309779"/>
      <w:bookmarkStart w:id="483" w:name="_Toc151193633"/>
      <w:bookmarkStart w:id="484" w:name="_Toc520356160"/>
      <w:bookmarkStart w:id="485" w:name="_Toc164229376"/>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51193924"/>
      <w:bookmarkStart w:id="487" w:name="_Toc151193778"/>
      <w:bookmarkStart w:id="488" w:name="_Toc164229377"/>
      <w:bookmarkStart w:id="489" w:name="_Toc305158878"/>
      <w:bookmarkStart w:id="490" w:name="_Toc164229231"/>
      <w:bookmarkStart w:id="491" w:name="_Toc149720829"/>
      <w:bookmarkStart w:id="492" w:name="_Toc142311038"/>
      <w:bookmarkStart w:id="493" w:name="_Toc151193706"/>
      <w:bookmarkStart w:id="494" w:name="_Toc151190163"/>
      <w:bookmarkStart w:id="495" w:name="_Toc164608650"/>
      <w:bookmarkStart w:id="496" w:name="_Toc164608805"/>
      <w:bookmarkStart w:id="497" w:name="_Toc520356161"/>
      <w:bookmarkStart w:id="498" w:name="_Toc150480774"/>
      <w:bookmarkStart w:id="499" w:name="_Toc195842901"/>
      <w:bookmarkStart w:id="500" w:name="_Toc226337232"/>
      <w:bookmarkStart w:id="501" w:name="_Toc151193850"/>
      <w:bookmarkStart w:id="502" w:name="_Toc127151737"/>
      <w:bookmarkStart w:id="503" w:name="_Toc150774636"/>
      <w:bookmarkStart w:id="504" w:name="_Toc127151536"/>
      <w:bookmarkStart w:id="505" w:name="_Toc305158804"/>
      <w:bookmarkStart w:id="506" w:name="_Toc264969226"/>
      <w:bookmarkStart w:id="507" w:name="_Toc151193634"/>
      <w:bookmarkStart w:id="508" w:name="_Toc226965809"/>
      <w:bookmarkStart w:id="509" w:name="_Toc226309780"/>
      <w:bookmarkStart w:id="510" w:name="_Toc150774741"/>
      <w:bookmarkStart w:id="511" w:name="_Toc265228374"/>
      <w:bookmarkStart w:id="512" w:name="_Toc164351630"/>
      <w:bookmarkStart w:id="513" w:name="_Toc127161450"/>
      <w:bookmarkStart w:id="514" w:name="_Toc226965726"/>
      <w:bookmarkStart w:id="515" w:name="_Toc150509287"/>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51193924"/>
      <w:bookmarkStart w:id="517" w:name="_Toc151193778"/>
      <w:bookmarkStart w:id="518" w:name="_Toc164229377"/>
      <w:bookmarkStart w:id="519" w:name="_Toc305158878"/>
      <w:bookmarkStart w:id="520" w:name="_Toc164229231"/>
      <w:bookmarkStart w:id="521" w:name="_Toc149720829"/>
      <w:bookmarkStart w:id="522" w:name="_Toc142311038"/>
      <w:bookmarkStart w:id="523" w:name="_Toc151193706"/>
      <w:bookmarkStart w:id="524" w:name="_Toc151190163"/>
      <w:bookmarkStart w:id="525" w:name="_Toc164608650"/>
      <w:bookmarkStart w:id="526" w:name="_Toc164608805"/>
      <w:bookmarkStart w:id="527" w:name="_Toc520356161"/>
      <w:bookmarkStart w:id="528" w:name="_Toc150480774"/>
      <w:bookmarkStart w:id="529" w:name="_Toc195842901"/>
      <w:bookmarkStart w:id="530" w:name="_Toc226337232"/>
      <w:bookmarkStart w:id="531" w:name="_Toc151193850"/>
      <w:bookmarkStart w:id="532" w:name="_Toc127151737"/>
      <w:bookmarkStart w:id="533" w:name="_Toc150774636"/>
      <w:bookmarkStart w:id="534" w:name="_Toc127151536"/>
      <w:bookmarkStart w:id="535" w:name="_Toc305158804"/>
      <w:bookmarkStart w:id="536" w:name="_Toc264969226"/>
      <w:bookmarkStart w:id="537" w:name="_Toc151193634"/>
      <w:bookmarkStart w:id="538" w:name="_Toc226965809"/>
      <w:bookmarkStart w:id="539" w:name="_Toc226309780"/>
      <w:bookmarkStart w:id="540" w:name="_Toc150774741"/>
      <w:bookmarkStart w:id="541" w:name="_Toc265228374"/>
      <w:bookmarkStart w:id="542" w:name="_Toc164351630"/>
      <w:bookmarkStart w:id="543" w:name="_Toc127161450"/>
      <w:bookmarkStart w:id="544" w:name="_Toc226965726"/>
      <w:bookmarkStart w:id="545" w:name="_Toc150509287"/>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305158879"/>
      <w:bookmarkStart w:id="547" w:name="_Toc226337233"/>
      <w:bookmarkStart w:id="548" w:name="_Toc164229378"/>
      <w:bookmarkStart w:id="549" w:name="_Toc142311039"/>
      <w:bookmarkStart w:id="550" w:name="_Toc520356162"/>
      <w:bookmarkStart w:id="551" w:name="_Toc151193925"/>
      <w:bookmarkStart w:id="552" w:name="_Toc151193707"/>
      <w:bookmarkStart w:id="553" w:name="_Toc151193779"/>
      <w:bookmarkStart w:id="554" w:name="_Toc226965810"/>
      <w:bookmarkStart w:id="555" w:name="_Toc150774742"/>
      <w:bookmarkStart w:id="556" w:name="_Toc164229232"/>
      <w:bookmarkStart w:id="557" w:name="_Toc164351631"/>
      <w:bookmarkStart w:id="558" w:name="_Toc150509288"/>
      <w:bookmarkStart w:id="559" w:name="_Toc226309781"/>
      <w:bookmarkStart w:id="560" w:name="_Toc150480775"/>
      <w:bookmarkStart w:id="561" w:name="_Toc127151537"/>
      <w:bookmarkStart w:id="562" w:name="_Toc151193851"/>
      <w:bookmarkStart w:id="563" w:name="_Toc265228375"/>
      <w:bookmarkStart w:id="564" w:name="_Toc149720830"/>
      <w:bookmarkStart w:id="565" w:name="_Toc127151738"/>
      <w:bookmarkStart w:id="566" w:name="_Toc264969227"/>
      <w:bookmarkStart w:id="567" w:name="_Toc164608806"/>
      <w:bookmarkStart w:id="568" w:name="_Toc151190164"/>
      <w:bookmarkStart w:id="569" w:name="_Toc164608651"/>
      <w:bookmarkStart w:id="570" w:name="_Toc195842902"/>
      <w:bookmarkStart w:id="571" w:name="_Toc127161451"/>
      <w:bookmarkStart w:id="572" w:name="_Toc226965727"/>
      <w:bookmarkStart w:id="573" w:name="_Toc305158805"/>
      <w:bookmarkStart w:id="574" w:name="_Toc151193635"/>
      <w:bookmarkStart w:id="575" w:name="_Toc150774637"/>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305158879"/>
      <w:bookmarkStart w:id="577" w:name="_Toc226337233"/>
      <w:bookmarkStart w:id="578" w:name="_Toc164229378"/>
      <w:bookmarkStart w:id="579" w:name="_Toc142311039"/>
      <w:bookmarkStart w:id="580" w:name="_Toc520356162"/>
      <w:bookmarkStart w:id="581" w:name="_Toc151193925"/>
      <w:bookmarkStart w:id="582" w:name="_Toc151193707"/>
      <w:bookmarkStart w:id="583" w:name="_Toc151193779"/>
      <w:bookmarkStart w:id="584" w:name="_Toc226965810"/>
      <w:bookmarkStart w:id="585" w:name="_Toc150774742"/>
      <w:bookmarkStart w:id="586" w:name="_Toc164229232"/>
      <w:bookmarkStart w:id="587" w:name="_Toc164351631"/>
      <w:bookmarkStart w:id="588" w:name="_Toc150509288"/>
      <w:bookmarkStart w:id="589" w:name="_Toc226309781"/>
      <w:bookmarkStart w:id="590" w:name="_Toc150480775"/>
      <w:bookmarkStart w:id="591" w:name="_Toc127151537"/>
      <w:bookmarkStart w:id="592" w:name="_Toc151193851"/>
      <w:bookmarkStart w:id="593" w:name="_Toc265228375"/>
      <w:bookmarkStart w:id="594" w:name="_Toc149720830"/>
      <w:bookmarkStart w:id="595" w:name="_Toc127151738"/>
      <w:bookmarkStart w:id="596" w:name="_Toc264969227"/>
      <w:bookmarkStart w:id="597" w:name="_Toc164608806"/>
      <w:bookmarkStart w:id="598" w:name="_Toc151190164"/>
      <w:bookmarkStart w:id="599" w:name="_Toc164608651"/>
      <w:bookmarkStart w:id="600" w:name="_Toc195842902"/>
      <w:bookmarkStart w:id="601" w:name="_Toc127161451"/>
      <w:bookmarkStart w:id="602" w:name="_Toc226965727"/>
      <w:bookmarkStart w:id="603" w:name="_Toc305158805"/>
      <w:bookmarkStart w:id="604" w:name="_Toc151193635"/>
      <w:bookmarkStart w:id="605" w:name="_Toc150774637"/>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226965728"/>
      <w:bookmarkStart w:id="607" w:name="_Toc195842903"/>
      <w:bookmarkStart w:id="608" w:name="_Toc264969228"/>
      <w:bookmarkStart w:id="609" w:name="_Toc151193852"/>
      <w:bookmarkStart w:id="610" w:name="_Toc151193708"/>
      <w:bookmarkStart w:id="611" w:name="_Toc150774638"/>
      <w:bookmarkStart w:id="612" w:name="_Toc142311040"/>
      <w:bookmarkStart w:id="613" w:name="_Toc226309782"/>
      <w:bookmarkStart w:id="614" w:name="_Toc305158880"/>
      <w:bookmarkStart w:id="615" w:name="_Toc151190165"/>
      <w:bookmarkStart w:id="616" w:name="_Toc265228376"/>
      <w:bookmarkStart w:id="617" w:name="_Toc520356163"/>
      <w:bookmarkStart w:id="618" w:name="_Toc127151538"/>
      <w:bookmarkStart w:id="619" w:name="_Toc150774743"/>
      <w:bookmarkStart w:id="620" w:name="_Toc150509289"/>
      <w:bookmarkStart w:id="621" w:name="_Toc151193926"/>
      <w:bookmarkStart w:id="622" w:name="_Toc226337234"/>
      <w:bookmarkStart w:id="623" w:name="_Toc151193780"/>
      <w:bookmarkStart w:id="624" w:name="_Toc305158806"/>
      <w:bookmarkStart w:id="625" w:name="_Toc151193636"/>
      <w:bookmarkStart w:id="626" w:name="_Toc226965811"/>
      <w:bookmarkStart w:id="627" w:name="_Toc150480776"/>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127151740"/>
      <w:bookmarkStart w:id="629" w:name="_Toc164608653"/>
      <w:bookmarkStart w:id="630" w:name="_Toc151193709"/>
      <w:bookmarkStart w:id="631" w:name="_Toc164229380"/>
      <w:bookmarkStart w:id="632" w:name="_Toc151193853"/>
      <w:bookmarkStart w:id="633" w:name="_Toc305158881"/>
      <w:bookmarkStart w:id="634" w:name="_Toc265228377"/>
      <w:bookmarkStart w:id="635" w:name="_Toc226965812"/>
      <w:bookmarkStart w:id="636" w:name="_Toc150480777"/>
      <w:bookmarkStart w:id="637" w:name="_Toc151193637"/>
      <w:bookmarkStart w:id="638" w:name="_Toc164229234"/>
      <w:bookmarkStart w:id="639" w:name="_Toc150774744"/>
      <w:bookmarkStart w:id="640" w:name="_Toc142311041"/>
      <w:bookmarkStart w:id="641" w:name="_Toc151190166"/>
      <w:bookmarkStart w:id="642" w:name="_Toc164351633"/>
      <w:bookmarkStart w:id="643" w:name="_Toc226965729"/>
      <w:bookmarkStart w:id="644" w:name="_Toc149720832"/>
      <w:bookmarkStart w:id="645" w:name="_Toc226309783"/>
      <w:bookmarkStart w:id="646" w:name="_Toc264969229"/>
      <w:bookmarkStart w:id="647" w:name="_Toc226337235"/>
      <w:bookmarkStart w:id="648" w:name="_Toc150774639"/>
      <w:bookmarkStart w:id="649" w:name="_Toc127151539"/>
      <w:bookmarkStart w:id="650" w:name="_Toc151193781"/>
      <w:bookmarkStart w:id="651" w:name="_Toc195842904"/>
      <w:bookmarkStart w:id="652" w:name="_Toc151193927"/>
      <w:bookmarkStart w:id="653" w:name="_Toc164608808"/>
      <w:bookmarkStart w:id="654" w:name="_Toc520356164"/>
      <w:bookmarkStart w:id="655" w:name="_Toc305158807"/>
      <w:bookmarkStart w:id="656" w:name="_Toc127161453"/>
      <w:bookmarkStart w:id="657" w:name="_Toc150509290"/>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264969230"/>
      <w:bookmarkStart w:id="661" w:name="_Toc150509291"/>
      <w:bookmarkStart w:id="662" w:name="_Toc151193638"/>
      <w:bookmarkStart w:id="663" w:name="_Toc150774745"/>
      <w:bookmarkStart w:id="664" w:name="_Toc151190167"/>
      <w:bookmarkStart w:id="665" w:name="_Toc305158808"/>
      <w:bookmarkStart w:id="666" w:name="_Toc164229235"/>
      <w:bookmarkStart w:id="667" w:name="_Toc164608809"/>
      <w:bookmarkStart w:id="668" w:name="_Toc195842905"/>
      <w:bookmarkStart w:id="669" w:name="_Toc265228378"/>
      <w:bookmarkStart w:id="670" w:name="_Toc142311042"/>
      <w:bookmarkStart w:id="671" w:name="_Toc127151741"/>
      <w:bookmarkStart w:id="672" w:name="_Toc127151540"/>
      <w:bookmarkStart w:id="673" w:name="_Toc226337236"/>
      <w:bookmarkStart w:id="674" w:name="_Toc151193928"/>
      <w:bookmarkStart w:id="675" w:name="_Toc151193854"/>
      <w:bookmarkStart w:id="676" w:name="_Toc127161454"/>
      <w:bookmarkStart w:id="677" w:name="_Toc150774640"/>
      <w:bookmarkStart w:id="678" w:name="_Toc164229381"/>
      <w:bookmarkStart w:id="679" w:name="_Toc164351634"/>
      <w:bookmarkStart w:id="680" w:name="_Toc151193782"/>
      <w:bookmarkStart w:id="681" w:name="_Toc164608654"/>
      <w:bookmarkStart w:id="682" w:name="_Toc151193710"/>
      <w:bookmarkStart w:id="683" w:name="_Toc226965730"/>
      <w:bookmarkStart w:id="684" w:name="_Toc150480778"/>
      <w:bookmarkStart w:id="685" w:name="_Toc305158882"/>
      <w:bookmarkStart w:id="686" w:name="_Toc226309784"/>
      <w:bookmarkStart w:id="687" w:name="_Toc149720833"/>
      <w:bookmarkStart w:id="688" w:name="_Toc226965813"/>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691" w:name="_Toc151193715"/>
      <w:bookmarkStart w:id="692" w:name="_Toc151193643"/>
      <w:bookmarkStart w:id="693" w:name="_Toc226965735"/>
      <w:bookmarkStart w:id="694" w:name="_Toc151193933"/>
      <w:bookmarkStart w:id="695" w:name="_Toc305158887"/>
      <w:bookmarkStart w:id="696" w:name="_Toc264969235"/>
      <w:bookmarkStart w:id="697" w:name="_Toc150509296"/>
      <w:bookmarkStart w:id="698" w:name="_Toc265228383"/>
      <w:bookmarkStart w:id="699" w:name="_Toc226309789"/>
      <w:bookmarkStart w:id="700" w:name="_Toc226337241"/>
      <w:bookmarkStart w:id="701" w:name="_Toc142311047"/>
      <w:bookmarkStart w:id="702" w:name="_Toc127151545"/>
      <w:bookmarkStart w:id="703" w:name="_Toc151190172"/>
      <w:bookmarkStart w:id="704" w:name="_Toc226965818"/>
      <w:bookmarkStart w:id="705" w:name="_Toc150480783"/>
      <w:bookmarkStart w:id="706" w:name="_Toc195842910"/>
      <w:bookmarkStart w:id="707" w:name="_Toc151193787"/>
      <w:bookmarkStart w:id="708" w:name="_Toc151193859"/>
      <w:bookmarkStart w:id="709" w:name="_Toc150774750"/>
      <w:bookmarkStart w:id="710" w:name="_Toc305158813"/>
      <w:bookmarkStart w:id="711" w:name="_Toc150774645"/>
      <w:bookmarkStart w:id="712" w:name="_Toc151193715"/>
      <w:bookmarkStart w:id="713" w:name="_Toc151193643"/>
      <w:bookmarkStart w:id="714" w:name="_Toc226965735"/>
      <w:bookmarkStart w:id="715" w:name="_Toc151193933"/>
      <w:bookmarkStart w:id="716" w:name="_Toc305158887"/>
      <w:bookmarkStart w:id="717" w:name="_Toc264969235"/>
      <w:bookmarkStart w:id="718" w:name="_Toc150509296"/>
      <w:bookmarkStart w:id="719" w:name="_Toc265228383"/>
      <w:bookmarkStart w:id="720" w:name="_Toc226309789"/>
      <w:bookmarkStart w:id="721" w:name="_Toc226337241"/>
      <w:bookmarkStart w:id="722" w:name="_Toc142311047"/>
      <w:bookmarkStart w:id="723" w:name="_Toc127151545"/>
      <w:bookmarkStart w:id="724" w:name="_Toc151190172"/>
      <w:bookmarkStart w:id="725" w:name="_Toc226965818"/>
      <w:bookmarkStart w:id="726" w:name="_Toc150480783"/>
      <w:bookmarkStart w:id="727" w:name="_Toc195842910"/>
      <w:bookmarkStart w:id="728" w:name="_Toc151193787"/>
      <w:bookmarkStart w:id="729" w:name="_Toc151193859"/>
      <w:bookmarkStart w:id="730" w:name="_Toc150774750"/>
      <w:bookmarkStart w:id="731" w:name="_Toc305158813"/>
      <w:bookmarkStart w:id="732" w:name="_Toc150774645"/>
    </w:p>
    <w:p>
      <w:pPr>
        <w:pStyle w:val="2"/>
        <w:spacing w:lineRule="auto" w:line="360" w:before="0" w:after="0"/>
        <w:rPr>
          <w:rFonts w:ascii="Times New Roman" w:hAnsi="Times New Roman" w:eastAsia="宋体"/>
          <w:sz w:val="28"/>
          <w:highlight w:val="none"/>
        </w:rPr>
      </w:pPr>
      <w:bookmarkStart w:id="733" w:name="_Toc151193715"/>
      <w:bookmarkStart w:id="734" w:name="_Toc151193643"/>
      <w:bookmarkStart w:id="735" w:name="_Toc226965735"/>
      <w:bookmarkStart w:id="736" w:name="_Toc151193933"/>
      <w:bookmarkStart w:id="737" w:name="_Toc305158887"/>
      <w:bookmarkStart w:id="738" w:name="_Toc264969235"/>
      <w:bookmarkStart w:id="739" w:name="_Toc150509296"/>
      <w:bookmarkStart w:id="740" w:name="_Toc265228383"/>
      <w:bookmarkStart w:id="741" w:name="_Toc226309789"/>
      <w:bookmarkStart w:id="742" w:name="_Toc226337241"/>
      <w:bookmarkStart w:id="743" w:name="_Toc142311047"/>
      <w:bookmarkStart w:id="744" w:name="_Toc127151545"/>
      <w:bookmarkStart w:id="745" w:name="_Toc151190172"/>
      <w:bookmarkStart w:id="746" w:name="_Toc226965818"/>
      <w:bookmarkStart w:id="747" w:name="_Toc150480783"/>
      <w:bookmarkStart w:id="748" w:name="_Toc195842910"/>
      <w:bookmarkStart w:id="749" w:name="_Toc151193787"/>
      <w:bookmarkStart w:id="750" w:name="_Toc151193859"/>
      <w:bookmarkStart w:id="751" w:name="_Toc150774750"/>
      <w:bookmarkStart w:id="752" w:name="_Toc305158813"/>
      <w:bookmarkStart w:id="753" w:name="_Toc150774645"/>
      <w:r>
        <w:rPr>
          <w:rFonts w:ascii="Times New Roman" w:hAnsi="Times New Roman" w:eastAsia="宋体"/>
          <w:sz w:val="28"/>
        </w:rPr>
        <w:t>六   确定中标</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54" w:name="_Toc164229390"/>
      <w:bookmarkStart w:id="755" w:name="_Toc151193791"/>
      <w:bookmarkStart w:id="756" w:name="_Ref467306425"/>
      <w:bookmarkStart w:id="757" w:name="_Toc520356176"/>
      <w:bookmarkStart w:id="758" w:name="_Toc150480787"/>
      <w:bookmarkStart w:id="759" w:name="_Toc151190176"/>
      <w:bookmarkStart w:id="760" w:name="_Toc226965822"/>
      <w:bookmarkStart w:id="761" w:name="_Ref467307090"/>
      <w:bookmarkStart w:id="762" w:name="_Toc127151750"/>
      <w:bookmarkStart w:id="763" w:name="_Toc226965739"/>
      <w:bookmarkStart w:id="764" w:name="_Toc151193863"/>
      <w:bookmarkStart w:id="765" w:name="_Toc150774649"/>
      <w:bookmarkStart w:id="766" w:name="_Toc164229244"/>
      <w:bookmarkStart w:id="767" w:name="_Toc142311051"/>
      <w:bookmarkStart w:id="768" w:name="_Toc150509300"/>
      <w:bookmarkStart w:id="769" w:name="_Toc127161463"/>
      <w:bookmarkStart w:id="770" w:name="_Toc164608663"/>
      <w:bookmarkStart w:id="771" w:name="_Toc127151549"/>
      <w:bookmarkStart w:id="772" w:name="_Toc151193647"/>
      <w:bookmarkStart w:id="773" w:name="_Toc151193719"/>
      <w:bookmarkStart w:id="774" w:name="_Toc150774754"/>
      <w:bookmarkStart w:id="775" w:name="_Toc149720842"/>
      <w:bookmarkStart w:id="776" w:name="_Toc164351643"/>
      <w:bookmarkStart w:id="777" w:name="_Toc226337245"/>
      <w:bookmarkStart w:id="778" w:name="_Toc195842914"/>
      <w:bookmarkStart w:id="779" w:name="_Toc226309793"/>
      <w:bookmarkStart w:id="780" w:name="_Toc264969239"/>
      <w:bookmarkStart w:id="781" w:name="_Toc151193937"/>
      <w:bookmarkStart w:id="782" w:name="_Toc265228387"/>
      <w:bookmarkStart w:id="783" w:name="_Toc164608818"/>
      <w:bookmarkEnd w:id="69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84" w:name="_Toc305158891"/>
      <w:bookmarkStart w:id="785" w:name="_Toc305158817"/>
      <w:r>
        <w:rPr>
          <w:rFonts w:ascii="宋体" w:hAnsi="宋体" w:cs="宋体"/>
          <w:color w:val="000000"/>
          <w:sz w:val="24"/>
        </w:rPr>
        <w:t>中标公告与中标通知书</w:t>
      </w:r>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lang w:val="en-US" w:eastAsia="zh-CN"/>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86" w:name="_Toc164229390"/>
      <w:bookmarkStart w:id="787" w:name="_Toc151193791"/>
      <w:bookmarkStart w:id="788" w:name="_Ref467306425"/>
      <w:bookmarkStart w:id="789" w:name="_Toc520356176"/>
      <w:bookmarkStart w:id="790" w:name="_Toc150480787"/>
      <w:bookmarkStart w:id="791" w:name="_Toc151190176"/>
      <w:bookmarkStart w:id="792" w:name="_Toc226965822"/>
      <w:bookmarkStart w:id="793" w:name="_Ref467307090"/>
      <w:bookmarkStart w:id="794" w:name="_Toc127151750"/>
      <w:bookmarkStart w:id="795" w:name="_Toc226965739"/>
      <w:bookmarkStart w:id="796" w:name="_Toc151193863"/>
      <w:bookmarkStart w:id="797" w:name="_Toc150774649"/>
      <w:bookmarkStart w:id="798" w:name="_Toc164229244"/>
      <w:bookmarkStart w:id="799" w:name="_Toc142311051"/>
      <w:bookmarkStart w:id="800" w:name="_Toc150509300"/>
      <w:bookmarkStart w:id="801" w:name="_Toc127161463"/>
      <w:bookmarkStart w:id="802" w:name="_Toc164608663"/>
      <w:bookmarkStart w:id="803" w:name="_Toc127151549"/>
      <w:bookmarkStart w:id="804" w:name="_Toc151193647"/>
      <w:bookmarkStart w:id="805" w:name="_Toc151193719"/>
      <w:bookmarkStart w:id="806" w:name="_Toc150774754"/>
      <w:bookmarkStart w:id="807" w:name="_Toc149720842"/>
      <w:bookmarkStart w:id="808" w:name="_Toc164351643"/>
      <w:bookmarkStart w:id="809" w:name="_Toc226337245"/>
      <w:bookmarkStart w:id="810" w:name="_Toc195842914"/>
      <w:bookmarkStart w:id="811" w:name="_Toc226309793"/>
      <w:bookmarkStart w:id="812" w:name="_Toc264969239"/>
      <w:bookmarkStart w:id="813" w:name="_Toc151193937"/>
      <w:bookmarkStart w:id="814" w:name="_Toc265228387"/>
      <w:bookmarkStart w:id="815" w:name="_Toc164608818"/>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816" w:name="_Hlt100654014"/>
        <w:r>
          <w:rPr>
            <w:rStyle w:val="Style10"/>
            <w:rFonts w:cs="宋体" w:ascii="宋体" w:hAnsi="宋体"/>
            <w:color w:val="000000"/>
            <w:sz w:val="24"/>
          </w:rPr>
          <w:t>s</w:t>
        </w:r>
        <w:bookmarkEnd w:id="816"/>
        <w:r>
          <w:rPr>
            <w:rStyle w:val="Style10"/>
            <w:rFonts w:cs="宋体" w:ascii="宋体" w:hAnsi="宋体"/>
            <w:color w:val="000000"/>
            <w:sz w:val="24"/>
          </w:rPr>
          <w:t>.m</w:t>
        </w:r>
        <w:bookmarkStart w:id="817" w:name="_Hlt100653993"/>
        <w:bookmarkStart w:id="818" w:name="_Hlt100653994"/>
        <w:r>
          <w:rPr>
            <w:rStyle w:val="Style10"/>
            <w:rFonts w:cs="宋体" w:ascii="宋体" w:hAnsi="宋体"/>
            <w:color w:val="000000"/>
            <w:sz w:val="24"/>
          </w:rPr>
          <w:t>o</w:t>
        </w:r>
        <w:bookmarkEnd w:id="817"/>
        <w:bookmarkEnd w:id="818"/>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w:t>
      </w:r>
      <w:r>
        <w:rPr>
          <w:rFonts w:ascii="宋体" w:hAnsi="宋体" w:cs="宋体"/>
          <w:color w:val="000000"/>
          <w:sz w:val="24"/>
          <w:lang w:val="en-US" w:eastAsia="zh-CN"/>
        </w:rPr>
        <w:t>供应商</w:t>
      </w:r>
      <w:r>
        <w:rPr>
          <w:rFonts w:ascii="宋体" w:hAnsi="宋体" w:cs="宋体"/>
          <w:color w:val="000000"/>
          <w:sz w:val="24"/>
        </w:rPr>
        <w:t>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353825544"/>
      <w:bookmarkStart w:id="820" w:name="_Toc226965827"/>
      <w:bookmarkStart w:id="821" w:name="_Toc305158822"/>
      <w:bookmarkStart w:id="822" w:name="_Toc353873664"/>
      <w:bookmarkStart w:id="823" w:name="_Toc150480792"/>
      <w:bookmarkStart w:id="824" w:name="_Toc150774759"/>
      <w:bookmarkStart w:id="825" w:name="_Toc353873934"/>
      <w:bookmarkStart w:id="826" w:name="_Toc305158896"/>
      <w:bookmarkStart w:id="827" w:name="_Toc265228392"/>
      <w:bookmarkStart w:id="828" w:name="_Toc142311056"/>
      <w:bookmarkStart w:id="829" w:name="_Toc264969244"/>
      <w:bookmarkStart w:id="830" w:name="_Toc226337250"/>
      <w:bookmarkStart w:id="831" w:name="_Toc127151554"/>
      <w:bookmarkStart w:id="832" w:name="_Toc21989"/>
      <w:r>
        <w:rPr>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z w:val="36"/>
          <w:szCs w:val="36"/>
        </w:rPr>
        <w:t>资格审查</w:t>
      </w:r>
      <w:bookmarkStart w:id="833" w:name="_Toc487900382"/>
      <w:bookmarkEnd w:id="832"/>
    </w:p>
    <w:p>
      <w:pPr>
        <w:pStyle w:val="Normal"/>
        <w:spacing w:lineRule="auto" w:line="360"/>
        <w:jc w:val="center"/>
        <w:rPr>
          <w:rFonts w:ascii="宋体" w:hAnsi="宋体"/>
          <w:b/>
          <w:b/>
          <w:bCs/>
          <w:color w:val="000000"/>
          <w:sz w:val="28"/>
          <w:szCs w:val="28"/>
          <w:highlight w:val="none"/>
        </w:rPr>
      </w:pPr>
      <w:bookmarkStart w:id="834" w:name="_Toc99301422"/>
      <w:r>
        <w:rPr>
          <w:rFonts w:ascii="宋体" w:hAnsi="宋体"/>
          <w:b/>
          <w:bCs/>
          <w:color w:val="000000"/>
          <w:sz w:val="28"/>
          <w:szCs w:val="28"/>
        </w:rPr>
        <w:t>一、资格审查程序</w:t>
      </w:r>
      <w:bookmarkEnd w:id="834"/>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835" w:name="_Toc520356144"/>
            <w:bookmarkStart w:id="836" w:name="_Toc149720812"/>
            <w:bookmarkStart w:id="837" w:name="_Toc127151720"/>
            <w:bookmarkStart w:id="838" w:name="_Toc226965709"/>
            <w:bookmarkStart w:id="839" w:name="_Toc164229214"/>
            <w:bookmarkStart w:id="840" w:name="_Toc151193689"/>
            <w:bookmarkStart w:id="841" w:name="_Toc151193617"/>
            <w:bookmarkStart w:id="842" w:name="_Toc151190146"/>
            <w:bookmarkStart w:id="843" w:name="_Toc151193761"/>
            <w:bookmarkStart w:id="844" w:name="_Toc226309763"/>
            <w:bookmarkStart w:id="845" w:name="_Toc150774724"/>
            <w:bookmarkStart w:id="846" w:name="_Toc127151519"/>
            <w:bookmarkStart w:id="847" w:name="_Toc226965792"/>
            <w:bookmarkStart w:id="848" w:name="_Toc127161433"/>
            <w:bookmarkStart w:id="849" w:name="_Toc150774619"/>
            <w:bookmarkStart w:id="850" w:name="_Toc164229360"/>
            <w:bookmarkStart w:id="851" w:name="_Toc150480757"/>
            <w:bookmarkStart w:id="852" w:name="_Toc226337215"/>
            <w:bookmarkStart w:id="853" w:name="_Toc151193833"/>
            <w:bookmarkStart w:id="854" w:name="_Toc150509270"/>
            <w:bookmarkStart w:id="855" w:name="_Toc164608788"/>
            <w:bookmarkStart w:id="856" w:name="_Toc164351613"/>
            <w:bookmarkStart w:id="857" w:name="_Toc195842884"/>
            <w:bookmarkStart w:id="858" w:name="_Toc164608633"/>
            <w:bookmarkStart w:id="859" w:name="_Toc142311021"/>
            <w:bookmarkStart w:id="860" w:name="_Toc151193907"/>
            <w:bookmarkStart w:id="861" w:name="_Hlt48797289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3"/>
            <w:bookmarkEnd w:id="861"/>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62" w:name="_Toc353873940"/>
      <w:bookmarkStart w:id="863" w:name="_Toc353825550"/>
      <w:bookmarkStart w:id="864" w:name="_Toc226965858"/>
      <w:bookmarkStart w:id="865" w:name="_Toc127151779"/>
      <w:bookmarkStart w:id="866" w:name="_Toc13243"/>
      <w:bookmarkStart w:id="867" w:name="_Toc127161490"/>
      <w:r>
        <w:rPr>
          <w:b/>
          <w:color w:val="000000"/>
          <w:sz w:val="36"/>
          <w:szCs w:val="36"/>
        </w:rPr>
        <w:t xml:space="preserve">第四章   </w:t>
      </w:r>
      <w:bookmarkStart w:id="868" w:name="_Hlt164229061"/>
      <w:bookmarkEnd w:id="862"/>
      <w:bookmarkEnd w:id="863"/>
      <w:bookmarkEnd w:id="864"/>
      <w:bookmarkEnd w:id="865"/>
      <w:bookmarkEnd w:id="867"/>
      <w:bookmarkEnd w:id="868"/>
      <w:r>
        <w:rPr>
          <w:b/>
          <w:color w:val="000000"/>
          <w:sz w:val="36"/>
          <w:szCs w:val="36"/>
        </w:rPr>
        <w:t>评标程序、评标方法和评标标准</w:t>
      </w:r>
      <w:bookmarkEnd w:id="866"/>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9" w:name="_Toc265228379"/>
      <w:bookmarkStart w:id="870" w:name="_Toc164229382"/>
      <w:bookmarkStart w:id="871" w:name="_Toc151193855"/>
      <w:bookmarkStart w:id="872" w:name="_Toc150480779"/>
      <w:bookmarkStart w:id="873" w:name="_Toc150509292"/>
      <w:bookmarkStart w:id="874" w:name="_Toc226337237"/>
      <w:bookmarkStart w:id="875" w:name="_Toc305158883"/>
      <w:bookmarkStart w:id="876" w:name="_Toc226309785"/>
      <w:bookmarkStart w:id="877" w:name="_Toc150774641"/>
      <w:bookmarkStart w:id="878" w:name="_Toc127151541"/>
      <w:bookmarkStart w:id="879" w:name="_Toc151193639"/>
      <w:bookmarkStart w:id="880" w:name="_Toc226965828"/>
      <w:bookmarkStart w:id="881" w:name="_Toc127151742"/>
      <w:bookmarkStart w:id="882" w:name="_Toc127161455"/>
      <w:bookmarkStart w:id="883" w:name="_Toc164229236"/>
      <w:bookmarkStart w:id="884" w:name="_Toc142311043"/>
      <w:bookmarkStart w:id="885" w:name="_Toc226965814"/>
      <w:bookmarkStart w:id="886" w:name="_Toc305158809"/>
      <w:bookmarkStart w:id="887" w:name="_Toc150774746"/>
      <w:bookmarkStart w:id="888" w:name="_Toc195842906"/>
      <w:bookmarkStart w:id="889" w:name="_Toc264969231"/>
      <w:bookmarkStart w:id="890" w:name="_Toc149720834"/>
      <w:bookmarkStart w:id="891" w:name="_Toc164608810"/>
      <w:bookmarkStart w:id="892" w:name="_Toc151193783"/>
      <w:bookmarkStart w:id="893" w:name="_Toc151193929"/>
      <w:bookmarkStart w:id="894" w:name="_Toc265228393"/>
      <w:bookmarkStart w:id="895" w:name="_Toc305158897"/>
      <w:bookmarkStart w:id="896" w:name="_Toc150774760"/>
      <w:bookmarkStart w:id="897" w:name="_Toc142311057"/>
      <w:bookmarkStart w:id="898" w:name="_Toc353825545"/>
      <w:bookmarkStart w:id="899" w:name="_Toc353873935"/>
      <w:bookmarkStart w:id="900" w:name="_Toc195842920"/>
      <w:bookmarkStart w:id="901" w:name="_Toc127151555"/>
      <w:bookmarkStart w:id="902" w:name="_Toc264969245"/>
      <w:bookmarkStart w:id="903" w:name="_Toc353873665"/>
      <w:bookmarkStart w:id="904" w:name="_Toc305158823"/>
      <w:bookmarkStart w:id="905" w:name="_Toc226337251"/>
      <w:bookmarkStart w:id="906" w:name="_Toc164351635"/>
      <w:bookmarkStart w:id="907" w:name="_Toc226965731"/>
      <w:bookmarkStart w:id="908" w:name="_Toc164608655"/>
      <w:bookmarkStart w:id="909" w:name="_Toc151190168"/>
      <w:bookmarkStart w:id="910" w:name="_Toc151193711"/>
      <w:bookmarkStart w:id="911" w:name="_Toc353825551"/>
      <w:bookmarkStart w:id="912" w:name="_Toc353873941"/>
      <w:bookmarkStart w:id="913" w:name="_Toc150480793"/>
      <w:bookmarkEnd w:id="880"/>
      <w:bookmarkEnd w:id="894"/>
      <w:bookmarkEnd w:id="895"/>
      <w:bookmarkEnd w:id="896"/>
      <w:bookmarkEnd w:id="897"/>
      <w:bookmarkEnd w:id="898"/>
      <w:bookmarkEnd w:id="899"/>
      <w:bookmarkEnd w:id="900"/>
      <w:bookmarkEnd w:id="901"/>
      <w:bookmarkEnd w:id="902"/>
      <w:bookmarkEnd w:id="903"/>
      <w:bookmarkEnd w:id="904"/>
      <w:bookmarkEnd w:id="905"/>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1"/>
      <w:bookmarkEnd w:id="882"/>
      <w:bookmarkEnd w:id="883"/>
      <w:bookmarkEnd w:id="884"/>
      <w:bookmarkEnd w:id="885"/>
      <w:bookmarkEnd w:id="886"/>
      <w:bookmarkEnd w:id="887"/>
      <w:bookmarkEnd w:id="888"/>
      <w:bookmarkEnd w:id="889"/>
      <w:bookmarkEnd w:id="890"/>
      <w:bookmarkEnd w:id="891"/>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15" w:name="_Toc353825551"/>
      <w:bookmarkStart w:id="916" w:name="_Toc35387394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7" w:name="_Toc164351640"/>
      <w:bookmarkStart w:id="918" w:name="_Toc164608815"/>
      <w:bookmarkStart w:id="919" w:name="_Toc164229387"/>
      <w:bookmarkStart w:id="920" w:name="_Toc127161460"/>
      <w:bookmarkStart w:id="921" w:name="_Toc151193716"/>
      <w:bookmarkStart w:id="922" w:name="_Toc151190173"/>
      <w:bookmarkStart w:id="923" w:name="_Toc226965819"/>
      <w:bookmarkStart w:id="924" w:name="_Toc226337242"/>
      <w:bookmarkStart w:id="925" w:name="_Toc151193644"/>
      <w:bookmarkStart w:id="926" w:name="_Toc151193788"/>
      <w:bookmarkStart w:id="927" w:name="_Toc149720839"/>
      <w:bookmarkStart w:id="928" w:name="_Toc150774646"/>
      <w:bookmarkStart w:id="929" w:name="_Toc150509297"/>
      <w:bookmarkStart w:id="930" w:name="_Toc151193934"/>
      <w:bookmarkStart w:id="931" w:name="_Toc195842911"/>
      <w:bookmarkStart w:id="932" w:name="_Toc127151747"/>
      <w:bookmarkStart w:id="933" w:name="_Toc150774751"/>
      <w:bookmarkStart w:id="934" w:name="_Ref467307010"/>
      <w:bookmarkStart w:id="935" w:name="_Toc164608660"/>
      <w:bookmarkStart w:id="936" w:name="_Toc150480784"/>
      <w:bookmarkStart w:id="937" w:name="_Toc226965736"/>
      <w:bookmarkStart w:id="938" w:name="_Toc265228384"/>
      <w:bookmarkStart w:id="939" w:name="_Toc127151546"/>
      <w:bookmarkStart w:id="940" w:name="_Toc305158814"/>
      <w:bookmarkStart w:id="941" w:name="_Toc151193860"/>
      <w:bookmarkStart w:id="942" w:name="_Toc142311048"/>
      <w:bookmarkStart w:id="943" w:name="_Toc226309790"/>
      <w:bookmarkStart w:id="944" w:name="_Toc305158888"/>
      <w:bookmarkStart w:id="945" w:name="_Toc264969236"/>
      <w:bookmarkStart w:id="946" w:name="_Toc164229241"/>
      <w:bookmarkStart w:id="947" w:name="_Toc520356170"/>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深化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采购人情况及需求，自行勘探测量现场，结合幼儿园实际地形，将设备与实际场地相匹配，提供大型滑梯产品整体实施效果图，效果图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清楚展现产品细节及不同角度效果图。</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设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化设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深化设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深化设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括：生产、运输、安装、项目技术团队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包括：产品产品质量保障体系、产品质量检测体系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方案（包括：到达故障现场时间、故障出现解决方案、定期维护（注明时间）、保修期外维修方案、其他优惠措施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样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样品的进行综合评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式样规格尺寸完全符合，工艺精细，无明显瑕疵，节点处理精细，无毛刺，无锐角，细节处理到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观式样规格尺寸比较符合，工艺水平中等，存在少量可接受的小瑕疵，节点处理尚可，存在少量毛刺或锐角，细节处理基本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式样规格尺寸有欠缺，工艺粗糙，存在较多明显的瑕疵，节点处理粗糙，存在较多毛刺或锐角，细节处理不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产品制造商具有有效的质量管理体系认证证书、环境管理体系认证证书、职业安全健康体系认证证书，且认证范围至少包含游乐设备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及国家认可监督管理委员会官网（网址：</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查询的截图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标注“▲”有一项不满足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标注“▲”参数应按照要求提供证明材料（不限于：国家认可的检测机构出具的产品检测报告（报告编号全国认证认可信息公共服务平台官网可查并提供截图）或产品彩页或图册或技术参数说明书或功能截图等）复印件加盖投标人公章。未标注“▲”参数有负偏离的应逐条列在《采购需求偏离表》中。中标人在评审结束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提供原件供采购人核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或所投产品制造商提供国家确定的认证机构出具的、处于有效期之内的该节能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或所投产品制造商提供国家确定的认证机构出具的、处于有效期内的该环境标志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948"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9" w:name="_Toc14891"/>
      <w:r>
        <w:rPr>
          <w:b/>
          <w:color w:val="000000"/>
          <w:sz w:val="36"/>
          <w:szCs w:val="36"/>
        </w:rPr>
        <w:t>第五章   采购需求</w:t>
      </w:r>
      <w:bookmarkEnd w:id="949"/>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45</w:t>
      </w:r>
      <w:r>
        <w:rPr>
          <w:rFonts w:ascii="宋体" w:hAnsi="宋体" w:cs="宋体"/>
          <w:color w:val="000000"/>
          <w:sz w:val="24"/>
          <w:szCs w:val="24"/>
          <w:u w:val="none"/>
          <w:lang w:eastAsia="zh-CN"/>
        </w:rPr>
        <w:t>日历天内交货并安装调试完毕</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无预付款，货物供货安装调试完毕验收合格且经采购人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950" w:name="_Toc5874"/>
      <w:r>
        <w:rPr>
          <w:rFonts w:ascii="宋体" w:hAnsi="宋体" w:cs="宋体"/>
          <w:b/>
          <w:bCs/>
          <w:color w:val="000000"/>
          <w:sz w:val="24"/>
          <w:szCs w:val="24"/>
          <w:lang w:val="en-US" w:eastAsia="zh-CN"/>
        </w:rPr>
        <w:t>三、采购清单及技术参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户外玩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816"/>
        <w:gridCol w:w="1329"/>
        <w:gridCol w:w="798"/>
        <w:gridCol w:w="4045"/>
        <w:gridCol w:w="411"/>
        <w:gridCol w:w="411"/>
      </w:tblGrid>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片</w:t>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w:t>
            </w:r>
          </w:p>
        </w:tc>
        <w:tc>
          <w:tcPr>
            <w:tcW w:w="404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滑梯</w:t>
            </w:r>
            <w:r>
              <w:rPr>
                <w:rFonts w:ascii="宋体" w:hAnsi="宋体" w:cs="宋体"/>
                <w:b/>
                <w:bCs/>
                <w:i w:val="false"/>
                <w:iCs w:val="false"/>
                <w:color w:val="000000"/>
                <w:sz w:val="21"/>
                <w:szCs w:val="21"/>
                <w:u w:val="none"/>
                <w:lang w:val="en-US" w:eastAsia="zh-CN" w:bidi="ar-SA"/>
              </w:rPr>
              <w:t>（核心产品）</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68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735965" cy="51689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0*680*450cm</w:t>
            </w:r>
          </w:p>
        </w:tc>
        <w:tc>
          <w:tcPr>
            <w:tcW w:w="4045" w:type="dxa"/>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立柱：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b w:val="false"/>
                <w:bCs w:val="false"/>
                <w:color w:val="000000"/>
              </w:rPr>
              <w:t>立柱顶采用潜艇造型顶，增加趣味性。潜身尺寸：</w:t>
            </w:r>
            <w:r>
              <w:rPr>
                <w:rFonts w:eastAsia="宋体" w:cs="宋体" w:ascii="宋体" w:hAnsi="宋体"/>
                <w:b w:val="false"/>
                <w:bCs w:val="false"/>
                <w:color w:val="000000"/>
              </w:rPr>
              <w:t>69*60*37cm</w:t>
            </w:r>
            <w:r>
              <w:rPr>
                <w:rFonts w:ascii="宋体" w:hAnsi="宋体" w:cs="宋体"/>
                <w:b w:val="false"/>
                <w:bCs w:val="false"/>
                <w:color w:val="000000"/>
              </w:rPr>
              <w:t>材质为塑料一体成型；螺旋桨尺寸：</w:t>
            </w:r>
            <w:r>
              <w:rPr>
                <w:rFonts w:eastAsia="宋体" w:cs="宋体" w:ascii="宋体" w:hAnsi="宋体"/>
                <w:b w:val="false"/>
                <w:bCs w:val="false"/>
                <w:color w:val="000000"/>
              </w:rPr>
              <w:t>22*20*15cm</w:t>
            </w:r>
            <w:r>
              <w:rPr>
                <w:rFonts w:ascii="宋体" w:hAnsi="宋体" w:cs="宋体"/>
                <w:b w:val="false"/>
                <w:bCs w:val="false"/>
                <w:color w:val="000000"/>
              </w:rPr>
              <w:t>材质为塑料一体成型。</w:t>
            </w:r>
            <w:r>
              <w:rPr>
                <w:rFonts w:eastAsia="宋体" w:cs="宋体" w:ascii="宋体" w:hAnsi="宋体"/>
                <w:b w:val="false"/>
                <w:bCs w:val="false"/>
                <w:color w:val="000000"/>
              </w:rPr>
              <w:t>2</w:t>
            </w:r>
            <w:r>
              <w:rPr>
                <w:rFonts w:ascii="宋体" w:hAnsi="宋体" w:cs="宋体"/>
                <w:b w:val="false"/>
                <w:bCs w:val="false"/>
                <w:color w:val="000000"/>
              </w:rPr>
              <w:t>部分组装安装到位后不易掉落</w:t>
            </w:r>
            <w:r>
              <w:rPr>
                <w:rFonts w:ascii="宋体" w:hAnsi="宋体" w:cs="宋体"/>
                <w:b w:val="false"/>
                <w:bCs w:val="false"/>
                <w:color w:val="000000"/>
                <w:lang w:eastAsia="zh-CN"/>
              </w:rPr>
              <w:t>，</w:t>
            </w:r>
            <w:r>
              <w:rPr>
                <w:rFonts w:ascii="宋体" w:hAnsi="宋体" w:cs="宋体"/>
                <w:b w:val="false"/>
                <w:bCs w:val="false"/>
                <w:color w:val="000000"/>
                <w:lang w:val="en-US" w:eastAsia="zh-CN"/>
              </w:rPr>
              <w:t>潜艇底部采用圆柱体设计，可安装在外径</w:t>
            </w:r>
            <w:r>
              <w:rPr>
                <w:rFonts w:eastAsia="宋体" w:cs="宋体" w:ascii="宋体" w:hAnsi="宋体"/>
                <w:b w:val="false"/>
                <w:bCs w:val="false"/>
                <w:color w:val="000000"/>
                <w:lang w:val="en-US" w:eastAsia="zh-CN"/>
              </w:rPr>
              <w:t>114mm</w:t>
            </w:r>
            <w:r>
              <w:rPr>
                <w:rFonts w:ascii="宋体" w:hAnsi="宋体" w:cs="宋体"/>
                <w:b w:val="false"/>
                <w:bCs w:val="false"/>
                <w:color w:val="000000"/>
                <w:lang w:val="en-US" w:eastAsia="zh-CN"/>
              </w:rPr>
              <w:t>立柱，不易掉落</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平台底部龙骨采用</w:t>
            </w:r>
            <w:r>
              <w:rPr>
                <w:rFonts w:eastAsia="宋体" w:cs="宋体" w:ascii="宋体" w:hAnsi="宋体"/>
                <w:color w:val="000000"/>
                <w:sz w:val="21"/>
                <w:szCs w:val="21"/>
                <w:lang w:val="en-US" w:eastAsia="zh-CN" w:bidi="ar-SA"/>
              </w:rPr>
              <w:t>2mm</w:t>
            </w:r>
            <w:r>
              <w:rPr>
                <w:rFonts w:ascii="宋体" w:hAnsi="宋体" w:cs="宋体"/>
                <w:color w:val="000000"/>
                <w:sz w:val="21"/>
                <w:szCs w:val="21"/>
                <w:lang w:val="en-US" w:eastAsia="zh-CN" w:bidi="ar-SA"/>
              </w:rPr>
              <w:t>厚镀锌方管材料焊接而成，骨架外框架采用镀锌方管，骨架内用镀锌管加固，表面处理后经专用塑粉喷涂，高温烤漆，抗紫外光强度高，色泽艳丽，不易脱落，日久弥新，镀锌材质在水中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龙骨的中性盐雾测试不低于</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级，试样表面无明显变化，且检测依据符合</w:t>
            </w:r>
            <w:r>
              <w:rPr>
                <w:rFonts w:eastAsia="宋体" w:cs="宋体" w:ascii="宋体" w:hAnsi="宋体"/>
                <w:color w:val="000000"/>
                <w:sz w:val="21"/>
                <w:szCs w:val="21"/>
                <w:lang w:val="en-US" w:eastAsia="zh-CN" w:bidi="ar-SA"/>
              </w:rPr>
              <w:t>GB/T 10125-20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 6461-2002</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提供国家认可的检测机构出具的龙骨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平台表面采用户外防腐芬兰木封板，芬兰木平台封板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表面处理：进行压、刨、铣、冲等处理后，表面进行防腐、防蛀处理，后采用原子灰进行三次刮灰抹平，并打磨光滑，表面喷涂防腐木油，产品外表和内表以及儿童手指可触及处无毛刺及尖锐的棱角。</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芬兰木的边材透入率≥</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防腐材载药量≥</w:t>
            </w:r>
            <w:r>
              <w:rPr>
                <w:rFonts w:eastAsia="宋体" w:cs="宋体" w:ascii="宋体" w:hAnsi="宋体"/>
                <w:color w:val="000000"/>
                <w:sz w:val="21"/>
                <w:szCs w:val="21"/>
                <w:lang w:val="en-US" w:eastAsia="zh-CN" w:bidi="ar-SA"/>
              </w:rPr>
              <w:t>9.6kg/m3</w:t>
            </w:r>
            <w:r>
              <w:rPr>
                <w:rFonts w:ascii="宋体" w:hAnsi="宋体" w:cs="宋体"/>
                <w:color w:val="000000"/>
                <w:sz w:val="21"/>
                <w:szCs w:val="21"/>
                <w:lang w:val="en-US" w:eastAsia="zh-CN" w:bidi="ar-SA"/>
              </w:rPr>
              <w:t>，检测依据</w:t>
            </w:r>
            <w:r>
              <w:rPr>
                <w:rFonts w:eastAsia="宋体" w:cs="宋体" w:ascii="宋体" w:hAnsi="宋体"/>
                <w:color w:val="000000"/>
                <w:sz w:val="21"/>
                <w:szCs w:val="21"/>
                <w:lang w:val="en-US" w:eastAsia="zh-CN" w:bidi="ar-SA"/>
              </w:rPr>
              <w:t>GB/T 22102-2008</w:t>
            </w:r>
            <w:r>
              <w:rPr>
                <w:rFonts w:ascii="宋体" w:hAnsi="宋体" w:cs="宋体"/>
                <w:color w:val="000000"/>
                <w:sz w:val="21"/>
                <w:szCs w:val="21"/>
                <w:lang w:val="en-US" w:eastAsia="zh-CN" w:bidi="ar-SA"/>
              </w:rPr>
              <w:t>标准，且芬兰木防腐质量达到</w:t>
            </w:r>
            <w:r>
              <w:rPr>
                <w:rFonts w:eastAsia="宋体" w:cs="宋体" w:ascii="宋体" w:hAnsi="宋体"/>
                <w:color w:val="000000"/>
                <w:sz w:val="21"/>
                <w:szCs w:val="21"/>
                <w:lang w:val="en-US" w:eastAsia="zh-CN" w:bidi="ar-SA"/>
              </w:rPr>
              <w:t>C4B</w:t>
            </w:r>
            <w:r>
              <w:rPr>
                <w:rFonts w:ascii="宋体" w:hAnsi="宋体" w:cs="宋体"/>
                <w:color w:val="000000"/>
                <w:sz w:val="21"/>
                <w:szCs w:val="21"/>
                <w:lang w:val="en-US" w:eastAsia="zh-CN" w:bidi="ar-SA"/>
              </w:rPr>
              <w:t>等级标准，</w:t>
            </w:r>
            <w:r>
              <w:rPr>
                <w:rFonts w:ascii="宋体" w:hAnsi="宋体" w:cs="宋体"/>
                <w:b/>
                <w:bCs/>
                <w:color w:val="000000"/>
                <w:sz w:val="21"/>
                <w:szCs w:val="21"/>
                <w:lang w:val="en-US" w:eastAsia="zh-CN" w:bidi="ar-SA"/>
              </w:rPr>
              <w:t>提供国家认可的检测机构出具的芬兰木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绳网：采用海上专用海缆绳材质，绳网直径</w:t>
            </w:r>
            <w:r>
              <w:rPr>
                <w:rFonts w:eastAsia="宋体" w:cs="宋体" w:ascii="宋体" w:hAnsi="宋体"/>
                <w:color w:val="000000"/>
                <w:sz w:val="21"/>
                <w:szCs w:val="21"/>
                <w:lang w:val="en-US" w:eastAsia="zh-CN" w:bidi="ar-SA"/>
              </w:rPr>
              <w:t>16mm</w:t>
            </w:r>
            <w:r>
              <w:rPr>
                <w:rFonts w:ascii="宋体" w:hAnsi="宋体" w:cs="宋体"/>
                <w:color w:val="000000"/>
                <w:sz w:val="21"/>
                <w:szCs w:val="21"/>
                <w:lang w:val="en-US" w:eastAsia="zh-CN" w:bidi="ar-SA"/>
              </w:rPr>
              <w:t>，户外使用强度大，耐牢度高，不易断裂。</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镀锌钢管配件：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bookmarkStart w:id="951" w:name="OLE_LINK3"/>
            <w:r>
              <w:rPr>
                <w:rFonts w:ascii="宋体" w:hAnsi="宋体" w:cs="宋体"/>
                <w:color w:val="000000"/>
                <w:sz w:val="21"/>
                <w:szCs w:val="21"/>
                <w:lang w:val="en-US" w:eastAsia="zh-CN" w:bidi="ar-SA"/>
              </w:rPr>
              <w:t>护栏采用</w:t>
            </w:r>
            <w:r>
              <w:rPr>
                <w:rFonts w:eastAsia="宋体" w:cs="宋体" w:ascii="宋体" w:hAnsi="宋体"/>
                <w:color w:val="000000"/>
                <w:sz w:val="21"/>
                <w:szCs w:val="21"/>
                <w:lang w:val="en-US" w:eastAsia="zh-CN" w:bidi="ar-SA"/>
              </w:rPr>
              <w:t>48*2mm</w:t>
            </w:r>
            <w:bookmarkEnd w:id="951"/>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2*2mm</w:t>
            </w:r>
            <w:r>
              <w:rPr>
                <w:rFonts w:ascii="宋体" w:hAnsi="宋体" w:cs="宋体"/>
                <w:color w:val="000000"/>
                <w:sz w:val="21"/>
                <w:szCs w:val="21"/>
                <w:lang w:val="en-US" w:eastAsia="zh-CN" w:bidi="ar-SA"/>
              </w:rPr>
              <w:t>镀锌钢管，整体汽车氟碳漆喷漆处理；</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护栏装饰板采用不同颜色</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板装饰，采用精密雕刻机处理，组成不同图案，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1.</w:t>
            </w:r>
            <w:bookmarkStart w:id="952" w:name="OLE_LINK5"/>
            <w:r>
              <w:rPr>
                <w:rFonts w:eastAsia="宋体" w:cs="宋体" w:ascii="宋体" w:hAnsi="宋体"/>
                <w:color w:val="000000"/>
                <w:sz w:val="21"/>
                <w:szCs w:val="21"/>
                <w:lang w:val="en-US" w:eastAsia="zh-CN" w:bidi="ar-SA"/>
              </w:rPr>
              <w:t>PE</w:t>
            </w:r>
            <w:bookmarkEnd w:id="952"/>
            <w:r>
              <w:rPr>
                <w:rFonts w:ascii="宋体" w:hAnsi="宋体" w:cs="宋体"/>
                <w:color w:val="000000"/>
                <w:sz w:val="21"/>
                <w:szCs w:val="21"/>
                <w:lang w:val="en-US" w:eastAsia="zh-CN" w:bidi="ar-SA"/>
              </w:rPr>
              <w:t>板的金黄色葡萄球菌、鼠伤寒沙门氏菌、肺炎链球菌的抗菌率不低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检测依据</w:t>
            </w:r>
            <w:r>
              <w:rPr>
                <w:rFonts w:eastAsia="宋体" w:cs="宋体" w:ascii="宋体" w:hAnsi="宋体"/>
                <w:color w:val="000000"/>
                <w:sz w:val="21"/>
                <w:szCs w:val="21"/>
                <w:lang w:val="en-US" w:eastAsia="zh-CN" w:bidi="ar-SA"/>
              </w:rPr>
              <w:t>GB/T 31402-2023</w:t>
            </w:r>
            <w:r>
              <w:rPr>
                <w:rFonts w:ascii="宋体" w:hAnsi="宋体" w:cs="宋体"/>
                <w:color w:val="000000"/>
                <w:sz w:val="21"/>
                <w:szCs w:val="21"/>
                <w:lang w:val="en-US" w:eastAsia="zh-CN" w:bidi="ar-SA"/>
              </w:rPr>
              <w:t>标准，</w:t>
            </w:r>
            <w:r>
              <w:rPr>
                <w:rFonts w:ascii="宋体" w:hAnsi="宋体" w:cs="宋体"/>
                <w:b/>
                <w:bCs/>
                <w:color w:val="000000"/>
                <w:sz w:val="21"/>
                <w:szCs w:val="21"/>
                <w:lang w:val="en-US" w:eastAsia="zh-CN" w:bidi="ar-SA"/>
              </w:rPr>
              <w:t>提供国家认可的检测机构出具的</w:t>
            </w:r>
            <w:r>
              <w:rPr>
                <w:rFonts w:eastAsia="宋体" w:cs="宋体" w:ascii="宋体" w:hAnsi="宋体"/>
                <w:b/>
                <w:bCs/>
                <w:color w:val="000000"/>
                <w:sz w:val="21"/>
                <w:szCs w:val="21"/>
                <w:lang w:val="en-US" w:eastAsia="zh-CN" w:bidi="ar-SA"/>
              </w:rPr>
              <w:t>PE</w:t>
            </w:r>
            <w:r>
              <w:rPr>
                <w:rFonts w:ascii="宋体" w:hAnsi="宋体" w:cs="宋体"/>
                <w:b/>
                <w:bCs/>
                <w:color w:val="000000"/>
                <w:sz w:val="21"/>
                <w:szCs w:val="21"/>
                <w:lang w:val="en-US" w:eastAsia="zh-CN" w:bidi="ar-SA"/>
              </w:rPr>
              <w:t>板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护栏的中性盐雾试验、抗拉强度、断后伸长率、屈服强度、洛氏硬度检测合格，检测依据</w:t>
            </w:r>
            <w:r>
              <w:rPr>
                <w:rFonts w:eastAsia="宋体" w:cs="宋体" w:ascii="宋体" w:hAnsi="宋体"/>
                <w:color w:val="000000"/>
                <w:sz w:val="21"/>
                <w:szCs w:val="21"/>
                <w:lang w:val="en-US" w:eastAsia="zh-CN" w:bidi="ar-SA"/>
              </w:rPr>
              <w:t>GB/T228.1-20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230.1-201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10125-2021</w:t>
            </w:r>
            <w:r>
              <w:rPr>
                <w:rFonts w:ascii="宋体" w:hAnsi="宋体" w:cs="宋体"/>
                <w:color w:val="000000"/>
                <w:sz w:val="21"/>
                <w:szCs w:val="21"/>
                <w:lang w:val="en-US" w:eastAsia="zh-CN" w:bidi="ar-SA"/>
              </w:rPr>
              <w:t>国家标准，</w:t>
            </w:r>
            <w:r>
              <w:rPr>
                <w:rFonts w:ascii="宋体" w:hAnsi="宋体" w:cs="宋体"/>
                <w:b/>
                <w:bCs/>
                <w:color w:val="000000"/>
                <w:sz w:val="21"/>
                <w:szCs w:val="21"/>
                <w:lang w:val="en-US" w:eastAsia="zh-CN" w:bidi="ar-SA"/>
              </w:rPr>
              <w:t>提供国家认可的检测机构出具的护栏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舰艇观察口及屋顶采用</w:t>
            </w:r>
            <w:bookmarkStart w:id="953" w:name="OLE_LINK4"/>
            <w:r>
              <w:rPr>
                <w:rFonts w:ascii="宋体" w:hAnsi="宋体" w:cs="宋体"/>
                <w:color w:val="000000"/>
                <w:sz w:val="21"/>
                <w:szCs w:val="21"/>
                <w:lang w:val="en-US" w:eastAsia="zh-CN" w:bidi="ar-SA"/>
              </w:rPr>
              <w:t>透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板</w:t>
            </w:r>
            <w:bookmarkEnd w:id="953"/>
            <w:r>
              <w:rPr>
                <w:rFonts w:ascii="宋体" w:hAnsi="宋体" w:cs="宋体"/>
                <w:color w:val="000000"/>
                <w:sz w:val="21"/>
                <w:szCs w:val="21"/>
                <w:lang w:val="en-US" w:eastAsia="zh-CN" w:bidi="ar-SA"/>
              </w:rPr>
              <w:t>，根据造型需要设置各种曲面板，在方便观察同时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bookmarkStart w:id="954" w:name="OLE_LINK26"/>
            <w:bookmarkEnd w:id="954"/>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透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板的金黄色葡萄球菌、鼠伤寒沙门氏菌、肺炎链球菌的抗菌率不低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检测依据</w:t>
            </w:r>
            <w:r>
              <w:rPr>
                <w:rFonts w:eastAsia="宋体" w:cs="宋体" w:ascii="宋体" w:hAnsi="宋体"/>
                <w:color w:val="000000"/>
                <w:sz w:val="21"/>
                <w:szCs w:val="21"/>
                <w:lang w:val="en-US" w:eastAsia="zh-CN" w:bidi="ar-SA"/>
              </w:rPr>
              <w:t>GB/T 31402-2023</w:t>
            </w:r>
            <w:r>
              <w:rPr>
                <w:rFonts w:ascii="宋体" w:hAnsi="宋体" w:cs="宋体"/>
                <w:color w:val="000000"/>
                <w:sz w:val="21"/>
                <w:szCs w:val="21"/>
                <w:lang w:val="en-US" w:eastAsia="zh-CN" w:bidi="ar-SA"/>
              </w:rPr>
              <w:t>标准，</w:t>
            </w:r>
            <w:r>
              <w:rPr>
                <w:rFonts w:ascii="宋体" w:hAnsi="宋体" w:cs="宋体"/>
                <w:b/>
                <w:bCs/>
                <w:color w:val="000000"/>
                <w:sz w:val="21"/>
                <w:szCs w:val="21"/>
                <w:lang w:val="en-US" w:eastAsia="zh-CN" w:bidi="ar-SA"/>
              </w:rPr>
              <w:t>提供国家认可的检测机构出具的透明</w:t>
            </w:r>
            <w:r>
              <w:rPr>
                <w:rFonts w:eastAsia="宋体" w:cs="宋体" w:ascii="宋体" w:hAnsi="宋体"/>
                <w:b/>
                <w:bCs/>
                <w:color w:val="000000"/>
                <w:sz w:val="21"/>
                <w:szCs w:val="21"/>
                <w:lang w:val="en-US" w:eastAsia="zh-CN" w:bidi="ar-SA"/>
              </w:rPr>
              <w:t>PC</w:t>
            </w:r>
            <w:r>
              <w:rPr>
                <w:rFonts w:ascii="宋体" w:hAnsi="宋体" w:cs="宋体"/>
                <w:b/>
                <w:bCs/>
                <w:color w:val="000000"/>
                <w:sz w:val="21"/>
                <w:szCs w:val="21"/>
                <w:lang w:val="en-US" w:eastAsia="zh-CN" w:bidi="ar-SA"/>
              </w:rPr>
              <w:t>板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bookmarkStart w:id="955" w:name="OLE_LINK26"/>
            <w:bookmarkEnd w:id="955"/>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扣件、盖帽、脚盘材质：采用高强度铝合金一次性铸造成形，边角圆滑，进行抛砂处理后，表面喷涂户外环保聚酯粉末，高温固化，表面光滑，抗紫外光能力强，色彩鲜艳，不易脱落，耐腐蚀；</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所有螺丝、五金件均采用不锈钢材质，耐腐蚀，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lang w:val="en-US" w:eastAsia="zh-CN"/>
              </w:rPr>
              <w:t>17.</w:t>
            </w:r>
            <w:r>
              <w:rPr>
                <w:rFonts w:ascii="宋体" w:hAnsi="宋体" w:cs="宋体"/>
                <w:lang w:val="en-US" w:eastAsia="zh-CN"/>
              </w:rPr>
              <w:t>采用</w:t>
            </w:r>
            <w:r>
              <w:rPr>
                <w:rFonts w:eastAsia="宋体" w:cs="宋体" w:ascii="宋体" w:hAnsi="宋体"/>
                <w:lang w:val="en-US" w:eastAsia="zh-CN"/>
              </w:rPr>
              <w:t>LLDPE</w:t>
            </w:r>
            <w:r>
              <w:rPr>
                <w:rFonts w:ascii="宋体" w:hAnsi="宋体" w:cs="宋体"/>
                <w:lang w:val="en-US" w:eastAsia="zh-CN"/>
              </w:rPr>
              <w:t>滚塑专用料经滚塑成形，塑料壁厚≥</w:t>
            </w:r>
            <w:r>
              <w:rPr>
                <w:rFonts w:eastAsia="宋体" w:cs="宋体" w:ascii="宋体" w:hAnsi="宋体"/>
                <w:lang w:val="en-US" w:eastAsia="zh-CN"/>
              </w:rPr>
              <w:t>6mm</w:t>
            </w:r>
            <w:r>
              <w:rPr>
                <w:rFonts w:ascii="宋体" w:hAnsi="宋体" w:cs="宋体"/>
                <w:lang w:val="en-US" w:eastAsia="zh-CN"/>
              </w:rPr>
              <w:t>，色彩艳丽，抗紫外光（</w:t>
            </w:r>
            <w:r>
              <w:rPr>
                <w:rFonts w:eastAsia="宋体" w:cs="宋体" w:ascii="宋体" w:hAnsi="宋体"/>
                <w:lang w:val="en-US" w:eastAsia="zh-CN"/>
              </w:rPr>
              <w:t>UV</w:t>
            </w:r>
            <w:r>
              <w:rPr>
                <w:rFonts w:ascii="宋体" w:hAnsi="宋体" w:cs="宋体"/>
                <w:lang w:val="en-US" w:eastAsia="zh-CN"/>
              </w:rPr>
              <w:t xml:space="preserve">）能力达到 </w:t>
            </w:r>
            <w:r>
              <w:rPr>
                <w:rFonts w:eastAsia="宋体" w:cs="宋体" w:ascii="宋体" w:hAnsi="宋体"/>
                <w:lang w:val="en-US" w:eastAsia="zh-CN"/>
              </w:rPr>
              <w:t xml:space="preserve">8 </w:t>
            </w:r>
            <w:r>
              <w:rPr>
                <w:rFonts w:ascii="宋体" w:hAnsi="宋体" w:cs="宋体"/>
                <w:lang w:val="en-US" w:eastAsia="zh-CN"/>
              </w:rPr>
              <w:t>级，符合食品级标准，抗静电能力强，安全环保，耐候性好，强度高。</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门牌：易燃易爆、爆炸物、</w:t>
            </w:r>
            <w:r>
              <w:rPr>
                <w:rFonts w:ascii="宋体" w:hAnsi="宋体" w:cs="宋体"/>
                <w:lang w:val="en-US" w:eastAsia="zh-CN"/>
              </w:rPr>
              <w:t>材料质量</w:t>
            </w:r>
            <w:r>
              <w:rPr>
                <w:rFonts w:ascii="宋体" w:hAnsi="宋体" w:cs="宋体"/>
                <w:color w:val="000000"/>
                <w:sz w:val="21"/>
                <w:szCs w:val="21"/>
                <w:lang w:val="en-US" w:eastAsia="zh-CN" w:bidi="ar-SA"/>
              </w:rPr>
              <w:t>检测合格；模塑玩具边缘、可触及的锐利尖端、突出物检测合格；</w:t>
            </w:r>
            <w:bookmarkStart w:id="956" w:name="OLE_LINK7"/>
            <w:r>
              <w:rPr>
                <w:rFonts w:ascii="宋体" w:hAnsi="宋体" w:cs="宋体"/>
                <w:color w:val="000000"/>
                <w:sz w:val="21"/>
                <w:szCs w:val="21"/>
                <w:lang w:val="en-US" w:eastAsia="zh-CN" w:bidi="ar-SA"/>
              </w:rPr>
              <w:t>增塑剂总含量、可迁移元素含量检测合格；</w:t>
            </w:r>
            <w:bookmarkEnd w:id="956"/>
            <w:r>
              <w:rPr>
                <w:rFonts w:ascii="宋体" w:hAnsi="宋体" w:cs="宋体"/>
                <w:color w:val="000000"/>
                <w:sz w:val="21"/>
                <w:szCs w:val="21"/>
                <w:lang w:val="en-US" w:eastAsia="zh-CN" w:bidi="ar-SA"/>
              </w:rPr>
              <w:t>符合</w:t>
            </w:r>
            <w:r>
              <w:rPr>
                <w:rFonts w:eastAsia="宋体" w:cs="宋体" w:ascii="宋体" w:hAnsi="宋体"/>
                <w:color w:val="000000"/>
                <w:sz w:val="21"/>
                <w:szCs w:val="21"/>
                <w:lang w:val="en-US" w:eastAsia="zh-CN" w:bidi="ar-SA"/>
              </w:rPr>
              <w:t>GB 6675.1-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 6675.2-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 6675.3-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 6675.4-2014</w:t>
            </w:r>
            <w:r>
              <w:rPr>
                <w:rFonts w:ascii="宋体" w:hAnsi="宋体" w:cs="宋体"/>
                <w:color w:val="000000"/>
                <w:sz w:val="21"/>
                <w:szCs w:val="21"/>
                <w:lang w:val="en-US" w:eastAsia="zh-CN" w:bidi="ar-SA"/>
              </w:rPr>
              <w:t>国家标准，</w:t>
            </w:r>
            <w:r>
              <w:rPr>
                <w:rFonts w:ascii="宋体" w:hAnsi="宋体" w:cs="宋体"/>
                <w:b/>
                <w:bCs/>
                <w:color w:val="000000"/>
                <w:sz w:val="21"/>
                <w:szCs w:val="21"/>
                <w:lang w:val="en-US" w:eastAsia="zh-CN" w:bidi="ar-SA"/>
              </w:rPr>
              <w:t>提供国家认可的检测机构出具的门牌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滑道：易燃易爆、爆炸物、材料质量检测合格；模塑玩具边缘、可触及的锐利尖端、突出物检测合格；增塑剂总含量、可迁移元素含量检测合格；</w:t>
            </w:r>
            <w:r>
              <w:rPr>
                <w:rFonts w:eastAsia="宋体" w:cs="宋体" w:ascii="宋体" w:hAnsi="宋体"/>
                <w:color w:val="000000"/>
                <w:sz w:val="21"/>
                <w:szCs w:val="21"/>
                <w:lang w:val="en-US" w:eastAsia="zh-CN" w:bidi="ar-SA"/>
              </w:rPr>
              <w:t xml:space="preserve">140 kg </w:t>
            </w:r>
            <w:r>
              <w:rPr>
                <w:rFonts w:ascii="宋体" w:hAnsi="宋体" w:cs="宋体"/>
                <w:color w:val="000000"/>
                <w:sz w:val="21"/>
                <w:szCs w:val="21"/>
                <w:lang w:val="en-US" w:eastAsia="zh-CN" w:bidi="ar-SA"/>
              </w:rPr>
              <w:t>超载测试下未倒塌，符合乘骑玩具及座位的超载要求；符合</w:t>
            </w:r>
            <w:r>
              <w:rPr>
                <w:rFonts w:eastAsia="宋体" w:cs="宋体" w:ascii="宋体" w:hAnsi="宋体"/>
                <w:color w:val="000000"/>
                <w:sz w:val="21"/>
                <w:szCs w:val="21"/>
                <w:lang w:val="en-US" w:eastAsia="zh-CN" w:bidi="ar-SA"/>
              </w:rPr>
              <w:t>GB 6675.1-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 6675.2-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 6675.3-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 6675.4-2014</w:t>
            </w:r>
            <w:r>
              <w:rPr>
                <w:rFonts w:ascii="宋体" w:hAnsi="宋体" w:cs="宋体"/>
                <w:color w:val="000000"/>
                <w:sz w:val="21"/>
                <w:szCs w:val="21"/>
                <w:lang w:val="en-US" w:eastAsia="zh-CN" w:bidi="ar-SA"/>
              </w:rPr>
              <w:t>国家标准，</w:t>
            </w:r>
            <w:r>
              <w:rPr>
                <w:rFonts w:ascii="宋体" w:hAnsi="宋体" w:cs="宋体"/>
                <w:b/>
                <w:bCs/>
                <w:color w:val="000000"/>
                <w:sz w:val="21"/>
                <w:szCs w:val="21"/>
                <w:lang w:val="en-US" w:eastAsia="zh-CN" w:bidi="ar-SA"/>
              </w:rPr>
              <w:t>提供国家认可的检测机构出具的滑道检测报告，并加盖投标人公章。</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涂层采用户外专用净味防腐耐候木油，</w:t>
            </w:r>
            <w:r>
              <w:rPr>
                <w:rFonts w:eastAsia="宋体" w:cs="宋体" w:ascii="宋体" w:hAnsi="宋体"/>
                <w:color w:val="000000"/>
                <w:sz w:val="21"/>
                <w:szCs w:val="21"/>
                <w:lang w:val="en-US" w:eastAsia="zh-CN" w:bidi="ar-SA"/>
              </w:rPr>
              <w:t>VOC</w:t>
            </w:r>
            <w:r>
              <w:rPr>
                <w:rFonts w:ascii="宋体" w:hAnsi="宋体" w:cs="宋体"/>
                <w:color w:val="000000"/>
                <w:sz w:val="21"/>
                <w:szCs w:val="21"/>
                <w:lang w:val="en-US" w:eastAsia="zh-CN" w:bidi="ar-SA"/>
              </w:rPr>
              <w:t>含量、总铅含量、可溶性重金属含量（镉、铬、汞）、苯含量、甲苯与二甲苯（含乙苯）总和含量、卤代烃总和含量符合</w:t>
            </w:r>
            <w:r>
              <w:rPr>
                <w:rFonts w:eastAsia="宋体" w:cs="宋体" w:ascii="宋体" w:hAnsi="宋体"/>
                <w:color w:val="000000"/>
                <w:sz w:val="21"/>
                <w:szCs w:val="21"/>
                <w:lang w:val="en-US" w:eastAsia="zh-CN" w:bidi="ar-SA"/>
              </w:rPr>
              <w:t>GB 18581-2020</w:t>
            </w:r>
            <w:r>
              <w:rPr>
                <w:rFonts w:ascii="宋体" w:hAnsi="宋体" w:cs="宋体"/>
                <w:color w:val="000000"/>
                <w:sz w:val="21"/>
                <w:szCs w:val="21"/>
                <w:lang w:val="en-US" w:eastAsia="zh-CN" w:bidi="ar-SA"/>
              </w:rPr>
              <w:t>标准，</w:t>
            </w:r>
            <w:r>
              <w:rPr>
                <w:rFonts w:ascii="宋体" w:hAnsi="宋体" w:cs="宋体"/>
                <w:b/>
                <w:bCs/>
                <w:color w:val="000000"/>
                <w:sz w:val="21"/>
                <w:szCs w:val="21"/>
                <w:lang w:val="en-US" w:eastAsia="zh-CN" w:bidi="ar-SA"/>
              </w:rPr>
              <w:t>提供国家认可的检测机构出具的净味防腐耐候木油检测报告，并加盖投标人公章。</w:t>
            </w:r>
          </w:p>
          <w:p>
            <w:pPr>
              <w:pStyle w:val="Normal"/>
              <w:keepNext w:val="false"/>
              <w:keepLines w:val="false"/>
              <w:widowControl w:val="false"/>
              <w:spacing w:lineRule="exact" w:line="360"/>
              <w:ind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整套户外大型游乐设施的通道、站台、滑道、耐拉力性能、外观和涂装、成人可进入性、突出物、挤夹保护、自由空间检测合格，符合</w:t>
            </w:r>
            <w:r>
              <w:rPr>
                <w:rFonts w:eastAsia="宋体" w:cs="宋体" w:ascii="宋体" w:hAnsi="宋体"/>
                <w:color w:val="000000"/>
                <w:sz w:val="21"/>
                <w:szCs w:val="21"/>
                <w:lang w:val="en-US" w:eastAsia="zh-CN" w:bidi="ar-SA"/>
              </w:rPr>
              <w:t>GB/T27689-2011</w:t>
            </w:r>
            <w:r>
              <w:rPr>
                <w:rFonts w:ascii="宋体" w:hAnsi="宋体" w:cs="宋体"/>
                <w:color w:val="000000"/>
                <w:sz w:val="21"/>
                <w:szCs w:val="21"/>
                <w:lang w:val="en-US" w:eastAsia="zh-CN" w:bidi="ar-SA"/>
              </w:rPr>
              <w:t>《无动力游乐设施 儿童滑梯》，</w:t>
            </w:r>
            <w:r>
              <w:rPr>
                <w:rFonts w:ascii="宋体" w:hAnsi="宋体" w:cs="宋体"/>
                <w:b/>
                <w:bCs/>
                <w:color w:val="000000"/>
                <w:sz w:val="21"/>
                <w:szCs w:val="21"/>
                <w:lang w:val="en-US" w:eastAsia="zh-CN" w:bidi="ar-SA"/>
              </w:rPr>
              <w:t>提供国家认可的检测机构出具的户外大型游乐设施检测报告，并加盖投标人公章。</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58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tretch>
                            <a:fillRect/>
                          </a:stretch>
                        </pic:blipFill>
                        <pic:spPr bwMode="auto">
                          <a:xfrm>
                            <a:off x="0" y="0"/>
                            <a:ext cx="735965" cy="658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148*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0*148*160cm</w:t>
            </w:r>
            <w:r>
              <w:rPr>
                <w:rFonts w:ascii="宋体" w:hAnsi="宋体" w:cs="宋体"/>
                <w:i w:val="false"/>
                <w:iCs w:val="false"/>
                <w:color w:val="000000"/>
                <w:sz w:val="21"/>
                <w:szCs w:val="21"/>
                <w:u w:val="none"/>
                <w:lang w:val="en-US" w:eastAsia="zh-CN" w:bidi="ar-SA"/>
              </w:rPr>
              <w:t>，水车舀水部分：</w:t>
            </w:r>
            <w:r>
              <w:rPr>
                <w:rFonts w:eastAsia="宋体" w:cs="宋体" w:ascii="宋体" w:hAnsi="宋体"/>
                <w:i w:val="false"/>
                <w:iCs w:val="false"/>
                <w:color w:val="000000"/>
                <w:sz w:val="21"/>
                <w:szCs w:val="21"/>
                <w:u w:val="none"/>
                <w:lang w:val="en-US" w:eastAsia="zh-CN" w:bidi="ar-SA"/>
              </w:rPr>
              <w:t>100*5*100cm,</w:t>
            </w:r>
            <w:r>
              <w:rPr>
                <w:rFonts w:ascii="宋体" w:hAnsi="宋体" w:cs="宋体"/>
                <w:i w:val="false"/>
                <w:iCs w:val="false"/>
                <w:color w:val="000000"/>
                <w:sz w:val="21"/>
                <w:szCs w:val="21"/>
                <w:u w:val="none"/>
                <w:lang w:val="en-US" w:eastAsia="zh-CN" w:bidi="ar-SA"/>
              </w:rPr>
              <w:t>小舀勺：直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座椅部分：</w:t>
            </w:r>
            <w:r>
              <w:rPr>
                <w:rFonts w:eastAsia="宋体" w:cs="宋体" w:ascii="宋体" w:hAnsi="宋体"/>
                <w:i w:val="false"/>
                <w:iCs w:val="false"/>
                <w:color w:val="000000"/>
                <w:sz w:val="21"/>
                <w:szCs w:val="21"/>
                <w:u w:val="none"/>
                <w:lang w:val="en-US" w:eastAsia="zh-CN" w:bidi="ar-SA"/>
              </w:rPr>
              <w:t>100*50*100,</w:t>
            </w:r>
            <w:r>
              <w:rPr>
                <w:rFonts w:ascii="宋体" w:hAnsi="宋体" w:cs="宋体"/>
                <w:i w:val="false"/>
                <w:iCs w:val="false"/>
                <w:color w:val="000000"/>
                <w:sz w:val="21"/>
                <w:szCs w:val="21"/>
                <w:u w:val="none"/>
                <w:lang w:val="en-US" w:eastAsia="zh-CN" w:bidi="ar-SA"/>
              </w:rPr>
              <w:t>滚轮：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7*7cm</w:t>
            </w:r>
            <w:r>
              <w:rPr>
                <w:rFonts w:ascii="宋体" w:hAnsi="宋体" w:cs="宋体"/>
                <w:i w:val="false"/>
                <w:iCs w:val="false"/>
                <w:color w:val="000000"/>
                <w:sz w:val="21"/>
                <w:szCs w:val="21"/>
                <w:u w:val="none"/>
                <w:lang w:val="en-US" w:eastAsia="zh-CN" w:bidi="ar-SA"/>
              </w:rPr>
              <w:t>，木板：</w:t>
            </w:r>
            <w:r>
              <w:rPr>
                <w:rFonts w:eastAsia="宋体" w:cs="宋体" w:ascii="宋体" w:hAnsi="宋体"/>
                <w:i w:val="false"/>
                <w:iCs w:val="false"/>
                <w:color w:val="000000"/>
                <w:sz w:val="21"/>
                <w:szCs w:val="21"/>
                <w:u w:val="none"/>
                <w:lang w:val="en-US" w:eastAsia="zh-CN" w:bidi="ar-SA"/>
              </w:rPr>
              <w:t>9.7*2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7235" cy="596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737235" cy="5962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10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10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材质芬兰木，表面处理：进行压、刨、铣、冲等处理后，表面进行防腐、防蛀处理，后采用原子灰进行三次刮灰抹平，并打磨光滑，表面喷涂三次聚氨脂清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螺栓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乐高积木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628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736600" cy="6280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乐高积木采用环保安全塑料</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涂鸦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281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736600" cy="281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5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框架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板画桌</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32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735965" cy="5632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120*5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120*5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正面采用厚度不少于</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的耐力板，可涂鸦</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画桌木头框架主体材质防腐木（深度防腐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鸦墙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4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735965" cy="4241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x65x1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横版</w:t>
            </w:r>
            <w:r>
              <w:rPr>
                <w:rFonts w:eastAsia="宋体" w:cs="宋体" w:ascii="宋体" w:hAnsi="宋体"/>
                <w:i w:val="false"/>
                <w:iCs w:val="false"/>
                <w:color w:val="000000"/>
                <w:sz w:val="21"/>
                <w:szCs w:val="21"/>
                <w:u w:val="none"/>
                <w:lang w:val="en-US" w:eastAsia="zh-CN" w:bidi="ar-SA"/>
              </w:rPr>
              <w:t>160x65x135c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板，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隔层高度可自由调节，隔板材质为镀锌板，顶部和四周采用人工草坪铺装，起到安全保护作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画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735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735965" cy="7359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40*1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明板采用耐力板：又称</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是以高性能的工程塑料聚碳酸酯或聚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脂加工而成。黑板采用抗倍特板。</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砖块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94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735965" cy="5194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7</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皮，内部：黑色塑料内部部件。</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长方形砖块</w:t>
            </w:r>
            <w:r>
              <w:rPr>
                <w:rFonts w:eastAsia="宋体" w:cs="宋体" w:ascii="宋体" w:hAnsi="宋体"/>
                <w:i w:val="false"/>
                <w:iCs w:val="false"/>
                <w:color w:val="000000"/>
                <w:sz w:val="21"/>
                <w:szCs w:val="21"/>
                <w:u w:val="none"/>
                <w:lang w:val="en-US" w:eastAsia="zh-CN" w:bidi="ar-SA"/>
              </w:rPr>
              <w:t>7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灰色长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脏脏粉色长方形砖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灰色大三角形</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拼图砖</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灰色圆弧砖</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尺寸：外径</w:t>
            </w:r>
            <w:r>
              <w:rPr>
                <w:rFonts w:eastAsia="宋体" w:cs="宋体" w:ascii="宋体" w:hAnsi="宋体"/>
                <w:i w:val="false"/>
                <w:iCs w:val="false"/>
                <w:color w:val="000000"/>
                <w:sz w:val="21"/>
                <w:szCs w:val="21"/>
                <w:u w:val="none"/>
                <w:lang w:val="en-US" w:eastAsia="zh-CN" w:bidi="ar-SA"/>
              </w:rPr>
              <w:t>18.5c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9.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红色正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6*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红色三角形砖块</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红色瓦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材质：铝，每套规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40cm×Φ1.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3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2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筒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7.3cm×1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色瓦当</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6.5cm×14.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红色滴水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6.5cm×1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红色花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2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长花脊</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4.5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红色飞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1cm×21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衣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帽子</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尖头铲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水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托灰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舀沙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小推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手套</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副；水平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墨斗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垂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量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儿童专用水洗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儿童专用砌砖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84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735965" cy="384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套</w:t>
            </w: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采用环保松木材质，能锻炼孩子思维能力，</w:t>
            </w:r>
            <w:r>
              <w:rPr>
                <w:rFonts w:ascii="宋体" w:hAnsi="宋体" w:cs="宋体"/>
                <w:b/>
                <w:bCs/>
                <w:color w:val="000000"/>
                <w:sz w:val="21"/>
                <w:szCs w:val="21"/>
                <w:lang w:val="en-US" w:eastAsia="zh-CN" w:bidi="ar-SA"/>
              </w:rPr>
              <w:t>提供国家认可的检测机构出具的</w:t>
            </w:r>
            <w:r>
              <w:rPr>
                <w:rFonts w:ascii="宋体" w:hAnsi="宋体" w:cs="宋体"/>
                <w:b/>
                <w:bCs/>
                <w:i w:val="false"/>
                <w:iCs w:val="false"/>
                <w:color w:val="000000"/>
                <w:sz w:val="21"/>
                <w:szCs w:val="21"/>
                <w:u w:val="none"/>
                <w:lang w:val="en-US" w:eastAsia="zh-CN" w:bidi="ar-SA"/>
              </w:rPr>
              <w:t>松木抽样检测报告</w:t>
            </w:r>
            <w:r>
              <w:rPr>
                <w:rFonts w:ascii="宋体" w:hAnsi="宋体" w:cs="宋体"/>
                <w:b/>
                <w:bCs/>
                <w:color w:val="000000"/>
                <w:sz w:val="21"/>
                <w:szCs w:val="21"/>
                <w:lang w:val="en-US" w:eastAsia="zh-CN" w:bidi="ar-SA"/>
              </w:rPr>
              <w:t>，并加盖投标人公章</w:t>
            </w:r>
            <w:r>
              <w:rPr>
                <w:rFonts w:ascii="宋体" w:hAnsi="宋体" w:cs="宋体"/>
                <w:b/>
                <w:bCs/>
                <w:i w:val="false"/>
                <w:iCs w:val="false"/>
                <w:color w:val="000000"/>
                <w:sz w:val="21"/>
                <w:szCs w:val="21"/>
                <w:u w:val="none"/>
                <w:lang w:val="en-US" w:eastAsia="zh-CN" w:bidi="ar-SA"/>
              </w:rPr>
              <w:t>，总挥发性有机化合物、甲醛释放量符合</w:t>
            </w:r>
            <w:r>
              <w:rPr>
                <w:rFonts w:eastAsia="宋体" w:cs="宋体" w:ascii="宋体" w:hAnsi="宋体"/>
                <w:b/>
                <w:bCs/>
                <w:i w:val="false"/>
                <w:iCs w:val="false"/>
                <w:color w:val="000000"/>
                <w:sz w:val="21"/>
                <w:szCs w:val="21"/>
                <w:u w:val="none"/>
                <w:lang w:val="en-US" w:eastAsia="zh-CN" w:bidi="ar-SA"/>
              </w:rPr>
              <w:t>HJ 571-2010</w:t>
            </w:r>
            <w:r>
              <w:rPr>
                <w:rFonts w:ascii="宋体" w:hAnsi="宋体" w:cs="宋体"/>
                <w:b/>
                <w:bCs/>
                <w:i w:val="false"/>
                <w:iCs w:val="false"/>
                <w:color w:val="000000"/>
                <w:sz w:val="21"/>
                <w:szCs w:val="21"/>
                <w:u w:val="none"/>
                <w:lang w:val="en-US" w:eastAsia="zh-CN" w:bidi="ar-SA"/>
              </w:rPr>
              <w:t>《环境标志产品技术要求 人造板及其制品》相关环保要求</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大型碳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4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735965" cy="374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优质松木，经高温碳化处理后，经过磨光，倒角，横切，打磨，倒角，抛光，喷底漆，抛光，喷面漆，晾干等工序，可达国际要求标准。油漆采用：儿童环保漆。防腐、防虫、不退色、不变型。经久耐用。可搭建各种类型的积木造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感统运动区材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4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735965" cy="34353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案材料：感统运动区教师指导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尺寸</w:t>
            </w:r>
            <w:r>
              <w:rPr>
                <w:rFonts w:eastAsia="宋体" w:cs="宋体" w:ascii="宋体" w:hAnsi="宋体"/>
                <w:i w:val="false"/>
                <w:iCs w:val="false"/>
                <w:color w:val="000000"/>
                <w:sz w:val="21"/>
                <w:szCs w:val="21"/>
                <w:u w:val="none"/>
                <w:lang w:val="en-US" w:eastAsia="zh-CN" w:bidi="ar-SA"/>
              </w:rPr>
              <w:t>185*260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创材料：区域标识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尺寸</w:t>
            </w:r>
            <w:r>
              <w:rPr>
                <w:rFonts w:eastAsia="宋体" w:cs="宋体" w:ascii="宋体" w:hAnsi="宋体"/>
                <w:i w:val="false"/>
                <w:iCs w:val="false"/>
                <w:color w:val="000000"/>
                <w:sz w:val="21"/>
                <w:szCs w:val="21"/>
                <w:u w:val="none"/>
                <w:lang w:val="en-US" w:eastAsia="zh-CN" w:bidi="ar-SA"/>
              </w:rPr>
              <w:t>210*285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收纳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签贴：盒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尺寸：</w:t>
            </w:r>
            <w:r>
              <w:rPr>
                <w:rFonts w:eastAsia="宋体" w:cs="宋体" w:ascii="宋体" w:hAnsi="宋体"/>
                <w:i w:val="false"/>
                <w:iCs w:val="false"/>
                <w:color w:val="000000"/>
                <w:sz w:val="21"/>
                <w:szCs w:val="21"/>
                <w:u w:val="none"/>
                <w:lang w:val="en-US" w:eastAsia="zh-CN" w:bidi="ar-SA"/>
              </w:rPr>
              <w:t>180*8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直径</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号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315*208*140m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龙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直径</w:t>
            </w:r>
            <w:r>
              <w:rPr>
                <w:rFonts w:eastAsia="宋体" w:cs="宋体" w:ascii="宋体" w:hAnsi="宋体"/>
                <w:i w:val="false"/>
                <w:iCs w:val="false"/>
                <w:color w:val="000000"/>
                <w:sz w:val="21"/>
                <w:szCs w:val="21"/>
                <w:u w:val="none"/>
                <w:lang w:val="en-US" w:eastAsia="zh-CN" w:bidi="ar-SA"/>
              </w:rPr>
              <w:t>65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刺花生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w:t>
            </w: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触觉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充气后直径约</w:t>
            </w:r>
            <w:r>
              <w:rPr>
                <w:rFonts w:eastAsia="宋体" w:cs="宋体" w:ascii="宋体" w:hAnsi="宋体"/>
                <w:i w:val="false"/>
                <w:iCs w:val="false"/>
                <w:color w:val="000000"/>
                <w:sz w:val="21"/>
                <w:szCs w:val="21"/>
                <w:u w:val="none"/>
                <w:lang w:val="en-US" w:eastAsia="zh-CN" w:bidi="ar-SA"/>
              </w:rPr>
              <w:t>34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塑料软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小球），尺寸</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65mm</w:t>
            </w:r>
            <w:r>
              <w:rPr>
                <w:rFonts w:ascii="宋体" w:hAnsi="宋体" w:cs="宋体"/>
                <w:i w:val="false"/>
                <w:iCs w:val="false"/>
                <w:color w:val="000000"/>
                <w:sz w:val="21"/>
                <w:szCs w:val="21"/>
                <w:u w:val="none"/>
                <w:lang w:val="en-US" w:eastAsia="zh-CN" w:bidi="ar-SA"/>
              </w:rPr>
              <w:t>，材质软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觉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约</w:t>
            </w:r>
            <w:r>
              <w:rPr>
                <w:rFonts w:eastAsia="宋体" w:cs="宋体" w:ascii="宋体" w:hAnsi="宋体"/>
                <w:i w:val="false"/>
                <w:iCs w:val="false"/>
                <w:color w:val="000000"/>
                <w:sz w:val="21"/>
                <w:szCs w:val="21"/>
                <w:u w:val="none"/>
                <w:lang w:val="en-US" w:eastAsia="zh-CN" w:bidi="ar-SA"/>
              </w:rPr>
              <w:t>10.4c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2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材质握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刷毛</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晶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听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海洋球</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八音敲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每套含鼓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八音砖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鼓棒长约</w:t>
            </w:r>
            <w:r>
              <w:rPr>
                <w:rFonts w:eastAsia="宋体" w:cs="宋体" w:ascii="宋体" w:hAnsi="宋体"/>
                <w:i w:val="false"/>
                <w:iCs w:val="false"/>
                <w:color w:val="000000"/>
                <w:sz w:val="21"/>
                <w:szCs w:val="21"/>
                <w:u w:val="none"/>
                <w:lang w:val="en-US" w:eastAsia="zh-CN" w:bidi="ar-SA"/>
              </w:rPr>
              <w:t>14.8cm</w:t>
            </w:r>
            <w:r>
              <w:rPr>
                <w:rFonts w:ascii="宋体" w:hAnsi="宋体" w:cs="宋体"/>
                <w:i w:val="false"/>
                <w:iCs w:val="false"/>
                <w:color w:val="000000"/>
                <w:sz w:val="21"/>
                <w:szCs w:val="21"/>
                <w:u w:val="none"/>
                <w:lang w:val="en-US" w:eastAsia="zh-CN" w:bidi="ar-SA"/>
              </w:rPr>
              <w:t>，材质木质、金属；带铃洞洞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小洞直径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洞洞球整体直径约</w:t>
            </w:r>
            <w:r>
              <w:rPr>
                <w:rFonts w:eastAsia="宋体" w:cs="宋体" w:ascii="宋体" w:hAnsi="宋体"/>
                <w:i w:val="false"/>
                <w:iCs w:val="false"/>
                <w:color w:val="000000"/>
                <w:sz w:val="21"/>
                <w:szCs w:val="21"/>
                <w:u w:val="none"/>
                <w:lang w:val="en-US" w:eastAsia="zh-CN" w:bidi="ar-SA"/>
              </w:rPr>
              <w:t>9cm</w:t>
            </w:r>
            <w:r>
              <w:rPr>
                <w:rFonts w:ascii="宋体" w:hAnsi="宋体" w:cs="宋体"/>
                <w:i w:val="false"/>
                <w:iCs w:val="false"/>
                <w:color w:val="000000"/>
                <w:sz w:val="21"/>
                <w:szCs w:val="21"/>
                <w:u w:val="none"/>
                <w:lang w:val="en-US" w:eastAsia="zh-CN" w:bidi="ar-SA"/>
              </w:rPr>
              <w:t>，材质塑料、金属；（</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手眼协调套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底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立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套环），底座尺寸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立柱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套环直径约</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材质木质、麻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保龄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瓶子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球），滚球尺寸直径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球瓶约</w:t>
            </w:r>
            <w:r>
              <w:rPr>
                <w:rFonts w:eastAsia="宋体" w:cs="宋体" w:ascii="宋体" w:hAnsi="宋体"/>
                <w:i w:val="false"/>
                <w:iCs w:val="false"/>
                <w:color w:val="000000"/>
                <w:sz w:val="21"/>
                <w:szCs w:val="21"/>
                <w:u w:val="none"/>
                <w:lang w:val="en-US" w:eastAsia="zh-CN" w:bidi="ar-SA"/>
              </w:rPr>
              <w:t>18.5*6.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实心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庭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摇滚大陀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3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百变旋转龟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蹦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蹦床尺寸高</w:t>
            </w:r>
            <w:r>
              <w:rPr>
                <w:rFonts w:eastAsia="宋体" w:cs="宋体" w:ascii="宋体" w:hAnsi="宋体"/>
                <w:i w:val="false"/>
                <w:iCs w:val="false"/>
                <w:color w:val="000000"/>
                <w:sz w:val="21"/>
                <w:szCs w:val="21"/>
                <w:u w:val="none"/>
                <w:lang w:val="en-US" w:eastAsia="zh-CN" w:bidi="ar-SA"/>
              </w:rPr>
              <w:t>87cm</w:t>
            </w:r>
            <w:r>
              <w:rPr>
                <w:rFonts w:ascii="宋体" w:hAnsi="宋体" w:cs="宋体"/>
                <w:i w:val="false"/>
                <w:iCs w:val="false"/>
                <w:color w:val="000000"/>
                <w:sz w:val="21"/>
                <w:szCs w:val="21"/>
                <w:u w:val="none"/>
                <w:lang w:val="en-US" w:eastAsia="zh-CN" w:bidi="ar-SA"/>
              </w:rPr>
              <w:t>、床面高</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外框直径约</w:t>
            </w:r>
            <w:r>
              <w:rPr>
                <w:rFonts w:eastAsia="宋体" w:cs="宋体" w:ascii="宋体" w:hAnsi="宋体"/>
                <w:i w:val="false"/>
                <w:iCs w:val="false"/>
                <w:color w:val="000000"/>
                <w:sz w:val="21"/>
                <w:szCs w:val="21"/>
                <w:u w:val="none"/>
                <w:lang w:val="en-US" w:eastAsia="zh-CN" w:bidi="ar-SA"/>
              </w:rPr>
              <w:t>122cm</w:t>
            </w:r>
            <w:r>
              <w:rPr>
                <w:rFonts w:ascii="宋体" w:hAnsi="宋体" w:cs="宋体"/>
                <w:i w:val="false"/>
                <w:iCs w:val="false"/>
                <w:color w:val="000000"/>
                <w:sz w:val="21"/>
                <w:szCs w:val="21"/>
                <w:u w:val="none"/>
                <w:lang w:val="en-US" w:eastAsia="zh-CN" w:bidi="ar-SA"/>
              </w:rPr>
              <w:t>、单杠高</w:t>
            </w:r>
            <w:r>
              <w:rPr>
                <w:rFonts w:eastAsia="宋体" w:cs="宋体" w:ascii="宋体" w:hAnsi="宋体"/>
                <w:i w:val="false"/>
                <w:iCs w:val="false"/>
                <w:color w:val="000000"/>
                <w:sz w:val="21"/>
                <w:szCs w:val="21"/>
                <w:u w:val="none"/>
                <w:lang w:val="en-US" w:eastAsia="zh-CN" w:bidi="ar-SA"/>
              </w:rPr>
              <w:t>134-158cm</w:t>
            </w:r>
            <w:r>
              <w:rPr>
                <w:rFonts w:ascii="宋体" w:hAnsi="宋体" w:cs="宋体"/>
                <w:i w:val="false"/>
                <w:iCs w:val="false"/>
                <w:color w:val="000000"/>
                <w:sz w:val="21"/>
                <w:szCs w:val="21"/>
                <w:u w:val="none"/>
                <w:lang w:val="en-US" w:eastAsia="zh-CN" w:bidi="ar-SA"/>
              </w:rPr>
              <w:t>，材质金属、布质、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体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组合：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革、高密度硬质海绵；三步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60*30cm</w:t>
            </w:r>
            <w:r>
              <w:rPr>
                <w:rFonts w:ascii="宋体" w:hAnsi="宋体" w:cs="宋体"/>
                <w:i w:val="false"/>
                <w:iCs w:val="false"/>
                <w:color w:val="000000"/>
                <w:sz w:val="21"/>
                <w:szCs w:val="21"/>
                <w:u w:val="none"/>
                <w:lang w:val="en-US" w:eastAsia="zh-CN" w:bidi="ar-SA"/>
              </w:rPr>
              <w:t>；凹型软包</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30*30cm</w:t>
            </w:r>
            <w:r>
              <w:rPr>
                <w:rFonts w:ascii="宋体" w:hAnsi="宋体" w:cs="宋体"/>
                <w:i w:val="false"/>
                <w:iCs w:val="false"/>
                <w:color w:val="000000"/>
                <w:sz w:val="21"/>
                <w:szCs w:val="21"/>
                <w:u w:val="none"/>
                <w:lang w:val="en-US" w:eastAsia="zh-CN" w:bidi="ar-SA"/>
              </w:rPr>
              <w:t>、（内凹槽</w:t>
            </w:r>
            <w:r>
              <w:rPr>
                <w:rFonts w:eastAsia="宋体" w:cs="宋体" w:ascii="宋体" w:hAnsi="宋体"/>
                <w:i w:val="false"/>
                <w:iCs w:val="false"/>
                <w:color w:val="000000"/>
                <w:sz w:val="21"/>
                <w:szCs w:val="21"/>
                <w:u w:val="none"/>
                <w:lang w:val="en-US" w:eastAsia="zh-CN" w:bidi="ar-SA"/>
              </w:rPr>
              <w:t>30*30*15</w:t>
            </w:r>
            <w:r>
              <w:rPr>
                <w:rFonts w:ascii="宋体" w:hAnsi="宋体" w:cs="宋体"/>
                <w:i w:val="false"/>
                <w:iCs w:val="false"/>
                <w:color w:val="000000"/>
                <w:sz w:val="21"/>
                <w:szCs w:val="21"/>
                <w:u w:val="none"/>
                <w:lang w:val="en-US" w:eastAsia="zh-CN" w:bidi="ar-SA"/>
              </w:rPr>
              <w:t>）；方形拱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弧形软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00*50*30cm</w:t>
            </w:r>
            <w:r>
              <w:rPr>
                <w:rFonts w:ascii="宋体" w:hAnsi="宋体" w:cs="宋体"/>
                <w:i w:val="false"/>
                <w:iCs w:val="false"/>
                <w:color w:val="000000"/>
                <w:sz w:val="21"/>
                <w:szCs w:val="21"/>
                <w:u w:val="none"/>
                <w:lang w:val="en-US" w:eastAsia="zh-CN" w:bidi="ar-SA"/>
              </w:rPr>
              <w:t>；圆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内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筒底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50cm</w:t>
            </w:r>
            <w:r>
              <w:rPr>
                <w:rFonts w:ascii="宋体" w:hAnsi="宋体" w:cs="宋体"/>
                <w:i w:val="false"/>
                <w:iCs w:val="false"/>
                <w:color w:val="000000"/>
                <w:sz w:val="21"/>
                <w:szCs w:val="21"/>
                <w:u w:val="none"/>
                <w:lang w:val="en-US" w:eastAsia="zh-CN" w:bidi="ar-SA"/>
              </w:rPr>
              <w:t>；方形软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15cm</w:t>
            </w:r>
            <w:r>
              <w:rPr>
                <w:rFonts w:ascii="宋体" w:hAnsi="宋体" w:cs="宋体"/>
                <w:i w:val="false"/>
                <w:iCs w:val="false"/>
                <w:color w:val="000000"/>
                <w:sz w:val="21"/>
                <w:szCs w:val="21"/>
                <w:u w:val="none"/>
                <w:lang w:val="en-US" w:eastAsia="zh-CN" w:bidi="ar-SA"/>
              </w:rPr>
              <w:t>；三角斜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摇摇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60*30cm</w:t>
            </w:r>
            <w:r>
              <w:rPr>
                <w:rFonts w:ascii="宋体" w:hAnsi="宋体" w:cs="宋体"/>
                <w:i w:val="false"/>
                <w:iCs w:val="false"/>
                <w:color w:val="000000"/>
                <w:sz w:val="21"/>
                <w:szCs w:val="21"/>
                <w:u w:val="none"/>
                <w:lang w:val="en-US" w:eastAsia="zh-CN" w:bidi="ar-SA"/>
              </w:rPr>
              <w:t>；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地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0*70*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游戏材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象组合：材质塑料，全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26.5*13.5*8.5cm</w:t>
            </w:r>
            <w:r>
              <w:rPr>
                <w:rFonts w:ascii="宋体" w:hAnsi="宋体" w:cs="宋体"/>
                <w:i w:val="false"/>
                <w:iCs w:val="false"/>
                <w:color w:val="000000"/>
                <w:sz w:val="21"/>
                <w:szCs w:val="21"/>
                <w:u w:val="none"/>
                <w:lang w:val="en-US" w:eastAsia="zh-CN" w:bidi="ar-SA"/>
              </w:rPr>
              <w:t>；半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3.5*13.5*8.5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81*14*4cm</w:t>
            </w:r>
            <w:r>
              <w:rPr>
                <w:rFonts w:ascii="宋体" w:hAnsi="宋体" w:cs="宋体"/>
                <w:i w:val="false"/>
                <w:iCs w:val="false"/>
                <w:color w:val="000000"/>
                <w:sz w:val="21"/>
                <w:szCs w:val="21"/>
                <w:u w:val="none"/>
                <w:lang w:val="en-US" w:eastAsia="zh-CN" w:bidi="ar-SA"/>
              </w:rPr>
              <w:t>；小圆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4*22.5*27cm</w:t>
            </w:r>
            <w:r>
              <w:rPr>
                <w:rFonts w:ascii="宋体" w:hAnsi="宋体" w:cs="宋体"/>
                <w:i w:val="false"/>
                <w:iCs w:val="false"/>
                <w:color w:val="000000"/>
                <w:sz w:val="21"/>
                <w:szCs w:val="21"/>
                <w:u w:val="none"/>
                <w:lang w:val="en-US" w:eastAsia="zh-CN" w:bidi="ar-SA"/>
              </w:rPr>
              <w:t>；体能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中等圆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左右；手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9*17cm</w:t>
            </w:r>
            <w:r>
              <w:rPr>
                <w:rFonts w:ascii="宋体" w:hAnsi="宋体" w:cs="宋体"/>
                <w:i w:val="false"/>
                <w:iCs w:val="false"/>
                <w:color w:val="000000"/>
                <w:sz w:val="21"/>
                <w:szCs w:val="21"/>
                <w:u w:val="none"/>
                <w:lang w:val="en-US" w:eastAsia="zh-CN" w:bidi="ar-SA"/>
              </w:rPr>
              <w:t>左右；脚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1*8.5cm</w:t>
            </w:r>
            <w:r>
              <w:rPr>
                <w:rFonts w:ascii="宋体" w:hAnsi="宋体" w:cs="宋体"/>
                <w:i w:val="false"/>
                <w:iCs w:val="false"/>
                <w:color w:val="000000"/>
                <w:sz w:val="21"/>
                <w:szCs w:val="21"/>
                <w:u w:val="none"/>
                <w:lang w:val="en-US" w:eastAsia="zh-CN" w:bidi="ar-SA"/>
              </w:rPr>
              <w:t>左右。</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552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55245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采用优质橡胶材质，耐磨，弹性十足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495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504825" cy="4953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为高发泡高弹力牛筋橡胶，耐打耐磨，手感好，易掌控，室内室外通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4191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4286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橡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筐</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723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685800" cy="7239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5*9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连接件，万向轮。</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篮球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552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4191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选用优质不锈钢材质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足球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6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tretch>
                            <a:fillRect/>
                          </a:stretch>
                        </pic:blipFill>
                        <pic:spPr bwMode="auto">
                          <a:xfrm>
                            <a:off x="0" y="0"/>
                            <a:ext cx="735965" cy="536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6*76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吹塑成型、安全塑料无毒无味，可以清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摇摇马</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93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tretch>
                            <a:fillRect/>
                          </a:stretch>
                        </pic:blipFill>
                        <pic:spPr bwMode="auto">
                          <a:xfrm>
                            <a:off x="0" y="0"/>
                            <a:ext cx="735965" cy="3937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3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表面光滑，安全环保，耐侯性好。滚塑工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钻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022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tretch>
                            <a:fillRect/>
                          </a:stretch>
                        </pic:blipFill>
                        <pic:spPr bwMode="auto">
                          <a:xfrm>
                            <a:off x="0" y="0"/>
                            <a:ext cx="736600" cy="50228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2*23*96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小推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089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tretch>
                            <a:fillRect/>
                          </a:stretch>
                        </pic:blipFill>
                        <pic:spPr bwMode="auto">
                          <a:xfrm>
                            <a:off x="0" y="0"/>
                            <a:ext cx="736600" cy="408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34*4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34*44</w:t>
            </w:r>
            <w:r>
              <w:rPr>
                <w:rFonts w:ascii="宋体" w:hAnsi="宋体" w:cs="宋体"/>
                <w:i w:val="false"/>
                <w:iCs w:val="false"/>
                <w:color w:val="000000"/>
                <w:sz w:val="21"/>
                <w:szCs w:val="21"/>
                <w:u w:val="none"/>
                <w:lang w:val="en-US" w:eastAsia="zh-CN" w:bidi="ar-SA"/>
              </w:rPr>
              <w:t>，材质：工程塑料，表面光滑，安全环保，耐侯性好。滚塑工艺一次成型，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03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tretch>
                            <a:fillRect/>
                          </a:stretch>
                        </pic:blipFill>
                        <pic:spPr bwMode="auto">
                          <a:xfrm>
                            <a:off x="0" y="0"/>
                            <a:ext cx="735965" cy="42037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5*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踏板长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持手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总高度为</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承载重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斤，采用环保塑料，扶手可拆装，高刺激脚踏车：训练儿童关节、肌肉讯号输入，加强儿童协调及信心。</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3721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tretch>
                            <a:fillRect/>
                          </a:stretch>
                        </pic:blipFill>
                        <pic:spPr bwMode="auto">
                          <a:xfrm>
                            <a:off x="0" y="0"/>
                            <a:ext cx="736600" cy="3721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0×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樟子松，实木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57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tretch>
                            <a:fillRect/>
                          </a:stretch>
                        </pic:blipFill>
                        <pic:spPr bwMode="auto">
                          <a:xfrm>
                            <a:off x="0" y="0"/>
                            <a:ext cx="733425" cy="457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15*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0*15*150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弹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23875" cy="504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tretch>
                            <a:fillRect/>
                          </a:stretch>
                        </pic:blipFill>
                        <pic:spPr bwMode="auto">
                          <a:xfrm>
                            <a:off x="0" y="0"/>
                            <a:ext cx="52387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29*28cm</w:t>
            </w:r>
            <w:r>
              <w:rPr>
                <w:rFonts w:ascii="宋体" w:hAnsi="宋体" w:cs="宋体"/>
                <w:i w:val="false"/>
                <w:iCs w:val="false"/>
                <w:color w:val="000000"/>
                <w:sz w:val="21"/>
                <w:szCs w:val="21"/>
                <w:u w:val="none"/>
                <w:lang w:val="en-US" w:eastAsia="zh-CN" w:bidi="ar-SA"/>
              </w:rPr>
              <w:t>，材质：安全塑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角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90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tretch>
                            <a:fillRect/>
                          </a:stretch>
                        </pic:blipFill>
                        <pic:spPr bwMode="auto">
                          <a:xfrm>
                            <a:off x="0" y="0"/>
                            <a:ext cx="638175" cy="5905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圆柱形羊角方便小朋友抓握羊角。</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转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4286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tretch>
                            <a:fillRect/>
                          </a:stretch>
                        </pic:blipFill>
                        <pic:spPr bwMode="auto">
                          <a:xfrm>
                            <a:off x="0" y="0"/>
                            <a:ext cx="533400"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材质：安全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拱形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81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tretch>
                            <a:fillRect/>
                          </a:stretch>
                        </pic:blipFill>
                        <pic:spPr bwMode="auto">
                          <a:xfrm>
                            <a:off x="0" y="0"/>
                            <a:ext cx="735965" cy="5181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8*7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4">
                  <wp:simplePos x="0" y="0"/>
                  <wp:positionH relativeFrom="column">
                    <wp:posOffset>255270</wp:posOffset>
                  </wp:positionH>
                  <wp:positionV relativeFrom="paragraph">
                    <wp:posOffset>894080</wp:posOffset>
                  </wp:positionV>
                  <wp:extent cx="247650" cy="254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255270</wp:posOffset>
                  </wp:positionH>
                  <wp:positionV relativeFrom="paragraph">
                    <wp:posOffset>894080</wp:posOffset>
                  </wp:positionV>
                  <wp:extent cx="247650" cy="25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534035</wp:posOffset>
                  </wp:positionH>
                  <wp:positionV relativeFrom="paragraph">
                    <wp:posOffset>894080</wp:posOffset>
                  </wp:positionV>
                  <wp:extent cx="635" cy="190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534035</wp:posOffset>
                  </wp:positionH>
                  <wp:positionV relativeFrom="paragraph">
                    <wp:posOffset>894080</wp:posOffset>
                  </wp:positionV>
                  <wp:extent cx="635" cy="6604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534035</wp:posOffset>
                  </wp:positionH>
                  <wp:positionV relativeFrom="paragraph">
                    <wp:posOffset>894080</wp:posOffset>
                  </wp:positionV>
                  <wp:extent cx="635" cy="6604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534035</wp:posOffset>
                  </wp:positionH>
                  <wp:positionV relativeFrom="paragraph">
                    <wp:posOffset>894080</wp:posOffset>
                  </wp:positionV>
                  <wp:extent cx="635" cy="190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534035</wp:posOffset>
                  </wp:positionH>
                  <wp:positionV relativeFrom="paragraph">
                    <wp:posOffset>894080</wp:posOffset>
                  </wp:positionV>
                  <wp:extent cx="635" cy="190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534035</wp:posOffset>
                  </wp:positionH>
                  <wp:positionV relativeFrom="paragraph">
                    <wp:posOffset>894080</wp:posOffset>
                  </wp:positionV>
                  <wp:extent cx="635" cy="660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534035</wp:posOffset>
                  </wp:positionH>
                  <wp:positionV relativeFrom="paragraph">
                    <wp:posOffset>894080</wp:posOffset>
                  </wp:positionV>
                  <wp:extent cx="635" cy="6604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534035</wp:posOffset>
                  </wp:positionH>
                  <wp:positionV relativeFrom="paragraph">
                    <wp:posOffset>894080</wp:posOffset>
                  </wp:positionV>
                  <wp:extent cx="635" cy="190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534035</wp:posOffset>
                  </wp:positionH>
                  <wp:positionV relativeFrom="paragraph">
                    <wp:posOffset>894080</wp:posOffset>
                  </wp:positionV>
                  <wp:extent cx="635" cy="190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738505</wp:posOffset>
                  </wp:positionH>
                  <wp:positionV relativeFrom="paragraph">
                    <wp:posOffset>894080</wp:posOffset>
                  </wp:positionV>
                  <wp:extent cx="635" cy="5715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738505</wp:posOffset>
                  </wp:positionH>
                  <wp:positionV relativeFrom="paragraph">
                    <wp:posOffset>894080</wp:posOffset>
                  </wp:positionV>
                  <wp:extent cx="635" cy="5715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7"/>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1010920</wp:posOffset>
                  </wp:positionH>
                  <wp:positionV relativeFrom="paragraph">
                    <wp:posOffset>894080</wp:posOffset>
                  </wp:positionV>
                  <wp:extent cx="635" cy="190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tretch>
                            <a:fillRect/>
                          </a:stretch>
                        </pic:blipFill>
                        <pic:spPr bwMode="auto">
                          <a:xfrm>
                            <a:off x="0" y="0"/>
                            <a:ext cx="635" cy="19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环保塑料</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保塑料安全环保无毒无异味一次成型产品表面光滑平整，造型美观、色彩鲜艳、不易褪色，不受气候温差影响而变形，不怕潮湿或水，可用自来水冲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呼啦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5334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9"/>
                          <a:stretch>
                            <a:fillRect/>
                          </a:stretch>
                        </pic:blipFill>
                        <pic:spPr bwMode="auto">
                          <a:xfrm>
                            <a:off x="0" y="0"/>
                            <a:ext cx="571500" cy="533400"/>
                          </a:xfrm>
                          <a:prstGeom prst="rect">
                            <a:avLst/>
                          </a:prstGeom>
                        </pic:spPr>
                      </pic:pic>
                    </a:graphicData>
                  </a:graphic>
                </wp:inline>
              </w:drawing>
            </w:r>
            <w:r>
              <w:rPr/>
              <w:drawing>
                <wp:inline distT="0" distB="0" distL="0" distR="0">
                  <wp:extent cx="676275" cy="4286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tretch>
                            <a:fillRect/>
                          </a:stretch>
                        </pic:blipFill>
                        <pic:spPr bwMode="auto">
                          <a:xfrm>
                            <a:off x="0" y="0"/>
                            <a:ext cx="676275"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cm50cm60cm/</w:t>
            </w:r>
            <w:r>
              <w:rPr>
                <w:rFonts w:ascii="宋体" w:hAnsi="宋体" w:cs="宋体"/>
                <w:i w:val="false"/>
                <w:iCs w:val="false"/>
                <w:color w:val="000000"/>
                <w:sz w:val="21"/>
                <w:szCs w:val="21"/>
                <w:u w:val="none"/>
                <w:lang w:val="en-US" w:eastAsia="zh-CN" w:bidi="ar-SA"/>
              </w:rPr>
              <w:t>套扁口无缝</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鼠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42900" cy="523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1"/>
                          <a:stretch>
                            <a:fillRect/>
                          </a:stretch>
                        </pic:blipFill>
                        <pic:spPr bwMode="auto">
                          <a:xfrm>
                            <a:off x="0" y="0"/>
                            <a:ext cx="342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儿童</w:t>
            </w:r>
            <w:r>
              <w:rPr>
                <w:rFonts w:eastAsia="宋体" w:cs="宋体" w:ascii="宋体" w:hAnsi="宋体"/>
                <w:i w:val="false"/>
                <w:iCs w:val="false"/>
                <w:color w:val="000000"/>
                <w:sz w:val="21"/>
                <w:szCs w:val="21"/>
                <w:u w:val="none"/>
                <w:lang w:val="en-US" w:eastAsia="zh-CN" w:bidi="ar-SA"/>
              </w:rPr>
              <w:t>)300D</w:t>
            </w:r>
            <w:r>
              <w:rPr>
                <w:rFonts w:ascii="宋体" w:hAnsi="宋体" w:cs="宋体"/>
                <w:i w:val="false"/>
                <w:iCs w:val="false"/>
                <w:color w:val="000000"/>
                <w:sz w:val="21"/>
                <w:szCs w:val="21"/>
                <w:u w:val="none"/>
                <w:lang w:val="en-US" w:eastAsia="zh-CN" w:bidi="ar-SA"/>
              </w:rPr>
              <w:t>加厚牛津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板</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19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2"/>
                          <a:stretch>
                            <a:fillRect/>
                          </a:stretch>
                        </pic:blipFill>
                        <pic:spPr bwMode="auto">
                          <a:xfrm>
                            <a:off x="0" y="0"/>
                            <a:ext cx="7334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1*1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21*12cm</w:t>
            </w:r>
            <w:r>
              <w:rPr>
                <w:rFonts w:ascii="宋体" w:hAnsi="宋体" w:cs="宋体"/>
                <w:i w:val="false"/>
                <w:iCs w:val="false"/>
                <w:color w:val="000000"/>
                <w:sz w:val="21"/>
                <w:szCs w:val="21"/>
                <w:u w:val="none"/>
                <w:lang w:val="en-US" w:eastAsia="zh-CN" w:bidi="ar-SA"/>
              </w:rPr>
              <w:t>，材质：工程塑料，表面光滑，安全环保，耐侯性好。滚塑工艺，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滚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16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3"/>
                          <a:stretch>
                            <a:fillRect/>
                          </a:stretch>
                        </pic:blipFill>
                        <pic:spPr bwMode="auto">
                          <a:xfrm>
                            <a:off x="0" y="0"/>
                            <a:ext cx="736600" cy="4165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60</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外径</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跳床</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797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tretch>
                            <a:fillRect/>
                          </a:stretch>
                        </pic:blipFill>
                        <pic:spPr bwMode="auto">
                          <a:xfrm>
                            <a:off x="0" y="0"/>
                            <a:ext cx="735965" cy="5797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材料制作，弹簧弹性十足，长时间使用不变形。钢架结构稳固，使用安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571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5"/>
                          <a:stretch>
                            <a:fillRect/>
                          </a:stretch>
                        </pic:blipFill>
                        <pic:spPr bwMode="auto">
                          <a:xfrm>
                            <a:off x="0" y="0"/>
                            <a:ext cx="428625" cy="5715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cm*45c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天然竹子，经防腐防虫处理，儿童环保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6286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6"/>
                          <a:stretch>
                            <a:fillRect/>
                          </a:stretch>
                        </pic:blipFill>
                        <pic:spPr bwMode="auto">
                          <a:xfrm>
                            <a:off x="0" y="0"/>
                            <a:ext cx="657225" cy="628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1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1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玩具轮胎</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19125" cy="2381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7"/>
                          <a:stretch>
                            <a:fillRect/>
                          </a:stretch>
                        </pic:blipFill>
                        <pic:spPr bwMode="auto">
                          <a:xfrm>
                            <a:off x="0" y="0"/>
                            <a:ext cx="619125" cy="238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采用优质橡胶环保安全无异味</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95325" cy="5048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8"/>
                          <a:stretch>
                            <a:fillRect/>
                          </a:stretch>
                        </pic:blipFill>
                        <pic:spPr bwMode="auto">
                          <a:xfrm>
                            <a:off x="0" y="0"/>
                            <a:ext cx="69532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4</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飞盘</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3714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9"/>
                          <a:stretch>
                            <a:fillRect/>
                          </a:stretch>
                        </pic:blipFill>
                        <pic:spPr bwMode="auto">
                          <a:xfrm>
                            <a:off x="0" y="0"/>
                            <a:ext cx="609600" cy="3714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泡沫</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袋</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81025" cy="5238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0"/>
                          <a:stretch>
                            <a:fillRect/>
                          </a:stretch>
                        </pic:blipFill>
                        <pic:spPr bwMode="auto">
                          <a:xfrm>
                            <a:off x="0" y="0"/>
                            <a:ext cx="581025"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12.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面料加厚</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里料环保</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料单个尺寸：</w:t>
            </w:r>
            <w:r>
              <w:rPr>
                <w:rFonts w:eastAsia="宋体" w:cs="宋体" w:ascii="宋体" w:hAnsi="宋体"/>
                <w:i w:val="false"/>
                <w:iCs w:val="false"/>
                <w:color w:val="000000"/>
                <w:sz w:val="21"/>
                <w:szCs w:val="21"/>
                <w:u w:val="none"/>
                <w:lang w:val="en-US" w:eastAsia="zh-CN" w:bidi="ar-SA"/>
              </w:rPr>
              <w:t>12.5*12.5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638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1"/>
                          <a:stretch>
                            <a:fillRect/>
                          </a:stretch>
                        </pic:blipFill>
                        <pic:spPr bwMode="auto">
                          <a:xfrm>
                            <a:off x="0" y="0"/>
                            <a:ext cx="735965" cy="3638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塑胶辅材材质：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783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2"/>
                          <a:stretch>
                            <a:fillRect/>
                          </a:stretch>
                        </pic:blipFill>
                        <pic:spPr bwMode="auto">
                          <a:xfrm>
                            <a:off x="0" y="0"/>
                            <a:ext cx="735965" cy="4178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纯棉及化纤织物辅材材质：聚酯纤维</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玩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02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3"/>
                          <a:stretch>
                            <a:fillRect/>
                          </a:stretch>
                        </pic:blipFill>
                        <pic:spPr bwMode="auto">
                          <a:xfrm>
                            <a:off x="0" y="0"/>
                            <a:ext cx="735965" cy="4102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件</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塑料，安全耐用，锻炼孩子的空间想象力和平衡力</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6572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4"/>
                          <a:stretch>
                            <a:fillRect/>
                          </a:stretch>
                        </pic:blipFill>
                        <pic:spPr bwMode="auto">
                          <a:xfrm>
                            <a:off x="0" y="0"/>
                            <a:ext cx="571500" cy="6572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虹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23900" cy="5238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5"/>
                          <a:stretch>
                            <a:fillRect/>
                          </a:stretch>
                        </pic:blipFill>
                        <pic:spPr bwMode="auto">
                          <a:xfrm>
                            <a:off x="0" y="0"/>
                            <a:ext cx="723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地鼠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70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6"/>
                          <a:stretch>
                            <a:fillRect/>
                          </a:stretch>
                        </pic:blipFill>
                        <pic:spPr bwMode="auto">
                          <a:xfrm>
                            <a:off x="0" y="0"/>
                            <a:ext cx="735965" cy="527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协同滚轮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000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7"/>
                          <a:stretch>
                            <a:fillRect/>
                          </a:stretch>
                        </pic:blipFill>
                        <pic:spPr bwMode="auto">
                          <a:xfrm>
                            <a:off x="0" y="0"/>
                            <a:ext cx="735965" cy="400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6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塑料滚筒，材质加厚，光滑把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管</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火轮</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5619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tretch>
                            <a:fillRect/>
                          </a:stretch>
                        </pic:blipFill>
                        <pic:spPr bwMode="auto">
                          <a:xfrm>
                            <a:off x="0" y="0"/>
                            <a:ext cx="685800" cy="5619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不锈钢柄），采用工程塑料滚塑成形塑料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以上；安全环保，耐候性好，强度高。</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赶小猪</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51790" cy="7143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tretch>
                            <a:fillRect/>
                          </a:stretch>
                        </pic:blipFill>
                        <pic:spPr bwMode="auto">
                          <a:xfrm>
                            <a:off x="0" y="0"/>
                            <a:ext cx="351790" cy="7143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规</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物</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5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tretch>
                            <a:fillRect/>
                          </a:stretch>
                        </pic:blipFill>
                        <pic:spPr bwMode="auto">
                          <a:xfrm>
                            <a:off x="0" y="0"/>
                            <a:ext cx="735965" cy="425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8*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28*24 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泵</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76275" cy="4857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tretch>
                            <a:fillRect/>
                          </a:stretch>
                        </pic:blipFill>
                        <pic:spPr bwMode="auto">
                          <a:xfrm>
                            <a:off x="0" y="0"/>
                            <a:ext cx="676275" cy="4857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m*110mm*170m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磁全铜机芯，机芯外部采用金属外壳保护，采用</w:t>
            </w:r>
            <w:r>
              <w:rPr>
                <w:rFonts w:eastAsia="宋体" w:cs="宋体" w:ascii="宋体" w:hAnsi="宋体"/>
                <w:i w:val="false"/>
                <w:iCs w:val="false"/>
                <w:color w:val="000000"/>
                <w:sz w:val="21"/>
                <w:szCs w:val="21"/>
                <w:u w:val="none"/>
                <w:lang w:val="en-US" w:eastAsia="zh-CN" w:bidi="ar-SA"/>
              </w:rPr>
              <w:t>PA6+35%</w:t>
            </w:r>
            <w:r>
              <w:rPr>
                <w:rFonts w:ascii="宋体" w:hAnsi="宋体" w:cs="宋体"/>
                <w:i w:val="false"/>
                <w:iCs w:val="false"/>
                <w:color w:val="000000"/>
                <w:sz w:val="21"/>
                <w:szCs w:val="21"/>
                <w:u w:val="none"/>
                <w:lang w:val="en-US" w:eastAsia="zh-CN" w:bidi="ar-SA"/>
              </w:rPr>
              <w:t>波纤的新型环保散热材质片设计，不烫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尺</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5524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tretch>
                            <a:fillRect/>
                          </a:stretch>
                        </pic:blipFill>
                        <pic:spPr bwMode="auto">
                          <a:xfrm>
                            <a:off x="0" y="0"/>
                            <a:ext cx="5334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外壳工程塑料，内尺为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66750" cy="6096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3"/>
                          <a:stretch>
                            <a:fillRect/>
                          </a:stretch>
                        </pic:blipFill>
                        <pic:spPr bwMode="auto">
                          <a:xfrm>
                            <a:off x="0" y="0"/>
                            <a:ext cx="666750" cy="6096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4.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定制小滑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3302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4"/>
                          <a:stretch>
                            <a:fillRect/>
                          </a:stretch>
                        </pic:blipFill>
                        <pic:spPr bwMode="auto">
                          <a:xfrm>
                            <a:off x="0" y="0"/>
                            <a:ext cx="735330" cy="330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5*100*24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5*180**180cm</w:t>
            </w:r>
            <w:r>
              <w:rPr>
                <w:rFonts w:ascii="宋体" w:hAnsi="宋体" w:cs="宋体"/>
                <w:i w:val="false"/>
                <w:iCs w:val="false"/>
                <w:color w:val="000000"/>
                <w:sz w:val="21"/>
                <w:szCs w:val="21"/>
                <w:u w:val="none"/>
                <w:lang w:val="en-US" w:eastAsia="zh-CN" w:bidi="ar-SA"/>
              </w:rPr>
              <w:t>，立柱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平台尺寸</w:t>
            </w:r>
            <w:r>
              <w:rPr>
                <w:rFonts w:eastAsia="宋体" w:cs="宋体" w:ascii="宋体" w:hAnsi="宋体"/>
                <w:i w:val="false"/>
                <w:iCs w:val="false"/>
                <w:color w:val="000000"/>
                <w:sz w:val="21"/>
                <w:szCs w:val="21"/>
                <w:u w:val="none"/>
                <w:lang w:val="en-US" w:eastAsia="zh-CN" w:bidi="ar-SA"/>
              </w:rPr>
              <w:t>10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芬兰木经三底三面多次打磨批灰后，外涂室外专用环保清漆。荡桥链条均为不锈钢材质，爬网单股航海绳，镀锌管烤漆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攀爬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0576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5"/>
                          <a:stretch>
                            <a:fillRect/>
                          </a:stretch>
                        </pic:blipFill>
                        <pic:spPr bwMode="auto">
                          <a:xfrm>
                            <a:off x="0" y="0"/>
                            <a:ext cx="735330" cy="4057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为</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厚桦木多层板，平面攀爬类为</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和工程塑料攀岩点，悬挂类有绳类，沙袋类</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云梯为镀锌管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343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6"/>
                          <a:stretch>
                            <a:fillRect/>
                          </a:stretch>
                        </pic:blipFill>
                        <pic:spPr bwMode="auto">
                          <a:xfrm>
                            <a:off x="0" y="0"/>
                            <a:ext cx="735330" cy="4343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5*500*24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台四周带铁架，材质镀锌管经酸洗处理，后经特殊工艺除锈，抛砂，高温固化，表面光滑，抗紫外光能力强，色彩鲜艳，不易脱落，耐腐蚀；平台面铺芬兰木厚度不少于</w:t>
            </w:r>
            <w:r>
              <w:rPr>
                <w:rFonts w:eastAsia="宋体" w:cs="宋体" w:ascii="宋体" w:hAnsi="宋体"/>
                <w:i w:val="false"/>
                <w:iCs w:val="false"/>
                <w:color w:val="000000"/>
                <w:sz w:val="21"/>
                <w:szCs w:val="21"/>
                <w:u w:val="none"/>
                <w:lang w:val="en-US" w:eastAsia="zh-CN" w:bidi="ar-SA"/>
              </w:rPr>
              <w:t>2.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绳网：全部采用航海船用缆绳，中芯为镀铬钢丝外套胶管，外层再覆以变色锦纶编织绳，强度大，抗磨损，耐腐蚀，安全性能好。绳网扣采用优质塑料扣，攀爬网绳采用</w:t>
            </w:r>
            <w:r>
              <w:rPr>
                <w:rFonts w:eastAsia="宋体" w:cs="宋体" w:ascii="宋体" w:hAnsi="宋体"/>
                <w:i w:val="false"/>
                <w:iCs w:val="false"/>
                <w:color w:val="000000"/>
                <w:sz w:val="21"/>
                <w:szCs w:val="21"/>
                <w:u w:val="none"/>
                <w:lang w:val="en-US" w:eastAsia="zh-CN" w:bidi="ar-SA"/>
              </w:rPr>
              <w:t>Ø14mm</w:t>
            </w:r>
            <w:r>
              <w:rPr>
                <w:rFonts w:ascii="宋体" w:hAnsi="宋体" w:cs="宋体"/>
                <w:i w:val="false"/>
                <w:iCs w:val="false"/>
                <w:color w:val="000000"/>
                <w:sz w:val="21"/>
                <w:szCs w:val="21"/>
                <w:u w:val="none"/>
                <w:lang w:val="en-US" w:eastAsia="zh-CN" w:bidi="ar-SA"/>
              </w:rPr>
              <w:t>缆绳，保证强度所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秋千：秋千坐板采用环保工程塑料，链条采用优质金属链，表面经过工艺处理抗磨损，耐腐蚀，安全性能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圆桌椅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5143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tretch>
                            <a:fillRect/>
                          </a:stretch>
                        </pic:blipFill>
                        <pic:spPr bwMode="auto">
                          <a:xfrm>
                            <a:off x="0" y="0"/>
                            <a:ext cx="609600" cy="5143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子</w:t>
            </w:r>
            <w:r>
              <w:rPr>
                <w:rFonts w:eastAsia="宋体" w:cs="宋体" w:ascii="宋体" w:hAnsi="宋体"/>
                <w:i w:val="false"/>
                <w:iCs w:val="false"/>
                <w:color w:val="000000"/>
                <w:sz w:val="21"/>
                <w:szCs w:val="21"/>
                <w:u w:val="none"/>
                <w:lang w:val="en-US" w:eastAsia="zh-CN" w:bidi="ar-SA"/>
              </w:rPr>
              <w:t>100*54cm</w:t>
            </w:r>
            <w:r>
              <w:rPr>
                <w:rFonts w:ascii="宋体" w:hAnsi="宋体" w:cs="宋体"/>
                <w:i w:val="false"/>
                <w:iCs w:val="false"/>
                <w:color w:val="000000"/>
                <w:sz w:val="21"/>
                <w:szCs w:val="21"/>
                <w:u w:val="none"/>
                <w:lang w:val="en-US" w:eastAsia="zh-CN" w:bidi="ar-SA"/>
              </w:rPr>
              <w:t>，椅子</w:t>
            </w:r>
            <w:r>
              <w:rPr>
                <w:rFonts w:eastAsia="宋体" w:cs="宋体" w:ascii="宋体" w:hAnsi="宋体"/>
                <w:i w:val="false"/>
                <w:iCs w:val="false"/>
                <w:color w:val="000000"/>
                <w:sz w:val="21"/>
                <w:szCs w:val="21"/>
                <w:u w:val="none"/>
                <w:lang w:val="en-US" w:eastAsia="zh-CN" w:bidi="ar-SA"/>
              </w:rPr>
              <w:t>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桌四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固定，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分类垃圾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6953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tretch>
                            <a:fillRect/>
                          </a:stretch>
                        </pic:blipFill>
                        <pic:spPr bwMode="auto">
                          <a:xfrm>
                            <a:off x="0" y="0"/>
                            <a:ext cx="647700" cy="6953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6*9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优质加厚镀锌钢板，表面采用喷涂户外专用抗氧化粉末涂层，耐候性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451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tretch>
                            <a:fillRect/>
                          </a:stretch>
                        </pic:blipFill>
                        <pic:spPr bwMode="auto">
                          <a:xfrm>
                            <a:off x="0" y="0"/>
                            <a:ext cx="735965" cy="5645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镀锌板</w:t>
            </w:r>
            <w:r>
              <w:rPr>
                <w:rFonts w:eastAsia="宋体" w:cs="宋体" w:ascii="宋体" w:hAnsi="宋体"/>
                <w:i w:val="false"/>
                <w:iCs w:val="false"/>
                <w:color w:val="000000"/>
                <w:sz w:val="21"/>
                <w:szCs w:val="21"/>
                <w:u w:val="none"/>
                <w:lang w:val="en-US" w:eastAsia="zh-CN" w:bidi="ar-SA"/>
              </w:rPr>
              <w:t>PE19mm</w:t>
            </w:r>
            <w:r>
              <w:rPr>
                <w:rFonts w:ascii="宋体" w:hAnsi="宋体" w:cs="宋体"/>
                <w:i w:val="false"/>
                <w:iCs w:val="false"/>
                <w:color w:val="000000"/>
                <w:sz w:val="21"/>
                <w:szCs w:val="21"/>
                <w:u w:val="none"/>
                <w:lang w:val="en-US" w:eastAsia="zh-CN" w:bidi="ar-SA"/>
              </w:rPr>
              <w:t>鼓身</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管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973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tretch>
                            <a:fillRect/>
                          </a:stretch>
                        </pic:blipFill>
                        <pic:spPr bwMode="auto">
                          <a:xfrm>
                            <a:off x="0" y="0"/>
                            <a:ext cx="735965" cy="3797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7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镀锌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鼓身镀锌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8572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tretch>
                            <a:fillRect/>
                          </a:stretch>
                        </pic:blipFill>
                        <pic:spPr bwMode="auto">
                          <a:xfrm>
                            <a:off x="0" y="0"/>
                            <a:ext cx="504825" cy="8572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70*17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钢材质，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立柱镀锌钢管</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3</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8477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tretch>
                            <a:fillRect/>
                          </a:stretch>
                        </pic:blipFill>
                        <pic:spPr bwMode="auto">
                          <a:xfrm>
                            <a:off x="0" y="0"/>
                            <a:ext cx="609600" cy="8477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0*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贝特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方管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敲击管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82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tretch>
                            <a:fillRect/>
                          </a:stretch>
                        </pic:blipFill>
                        <pic:spPr bwMode="auto">
                          <a:xfrm>
                            <a:off x="0" y="0"/>
                            <a:ext cx="735965" cy="5829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25*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825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tretch>
                            <a:fillRect/>
                          </a:stretch>
                        </pic:blipFill>
                        <pic:spPr bwMode="auto">
                          <a:xfrm>
                            <a:off x="0" y="0"/>
                            <a:ext cx="735965" cy="282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80*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37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tretch>
                            <a:fillRect/>
                          </a:stretch>
                        </pic:blipFill>
                        <pic:spPr bwMode="auto">
                          <a:xfrm>
                            <a:off x="0" y="0"/>
                            <a:ext cx="735965" cy="5137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8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管，管子外径</w:t>
            </w:r>
            <w:r>
              <w:rPr>
                <w:rFonts w:eastAsia="宋体" w:cs="宋体" w:ascii="宋体" w:hAnsi="宋体"/>
                <w:i w:val="false"/>
                <w:iCs w:val="false"/>
                <w:color w:val="000000"/>
                <w:sz w:val="21"/>
                <w:szCs w:val="21"/>
                <w:u w:val="none"/>
                <w:lang w:val="en-US" w:eastAsia="zh-CN" w:bidi="ar-SA"/>
              </w:rPr>
              <w:t>48.6mm</w:t>
            </w:r>
            <w:r>
              <w:rPr>
                <w:rFonts w:ascii="宋体" w:hAnsi="宋体" w:cs="宋体"/>
                <w:i w:val="false"/>
                <w:iCs w:val="false"/>
                <w:color w:val="000000"/>
                <w:sz w:val="21"/>
                <w:szCs w:val="21"/>
                <w:u w:val="none"/>
                <w:lang w:val="en-US" w:eastAsia="zh-CN" w:bidi="ar-SA"/>
              </w:rPr>
              <w:t>，厚度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塑料连接件，防水防晒牛津布</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能：用于幼儿园收纳户外体育器材和各种游戏道具。它的设计使得每一层都有独立的隔板，可以方便地将不同类型的物品分开存放。架子配有防水防晒牛津布，还有遮挡灰尘。在幼儿园中，教师可以使用这个收纳架来整理和存放各种户外体育器材，如球类、跳绳、飞盘等。每个隔层都可以根据需要放置不同的器材，方便教师和孩子们快速找到所需的物品。</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1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tretch>
                            <a:fillRect/>
                          </a:stretch>
                        </pic:blipFill>
                        <pic:spPr bwMode="auto">
                          <a:xfrm>
                            <a:off x="0" y="0"/>
                            <a:ext cx="736600" cy="511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74*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货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610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tretch>
                            <a:fillRect/>
                          </a:stretch>
                        </pic:blipFill>
                        <pic:spPr bwMode="auto">
                          <a:xfrm>
                            <a:off x="0" y="0"/>
                            <a:ext cx="735965" cy="4610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5*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394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tretch>
                            <a:fillRect/>
                          </a:stretch>
                        </pic:blipFill>
                        <pic:spPr bwMode="auto">
                          <a:xfrm>
                            <a:off x="0" y="0"/>
                            <a:ext cx="735965" cy="6394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30*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实心轮胎，安全环保，盒子采用环保塑料，结实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451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tretch>
                            <a:fillRect/>
                          </a:stretch>
                        </pic:blipFill>
                        <pic:spPr bwMode="auto">
                          <a:xfrm>
                            <a:off x="0" y="0"/>
                            <a:ext cx="735965" cy="5245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55*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滑板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524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tretch>
                            <a:fillRect/>
                          </a:stretch>
                        </pic:blipFill>
                        <pic:spPr bwMode="auto">
                          <a:xfrm>
                            <a:off x="0" y="0"/>
                            <a:ext cx="638175"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4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895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tretch>
                            <a:fillRect/>
                          </a:stretch>
                        </pic:blipFill>
                        <pic:spPr bwMode="auto">
                          <a:xfrm>
                            <a:off x="0" y="0"/>
                            <a:ext cx="735965" cy="5289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5*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黄包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432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tretch>
                            <a:fillRect/>
                          </a:stretch>
                        </pic:blipFill>
                        <pic:spPr bwMode="auto">
                          <a:xfrm>
                            <a:off x="0" y="0"/>
                            <a:ext cx="735965" cy="4432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6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双人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81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tretch>
                            <a:fillRect/>
                          </a:stretch>
                        </pic:blipFill>
                        <pic:spPr bwMode="auto">
                          <a:xfrm>
                            <a:off x="0" y="0"/>
                            <a:ext cx="736600" cy="5118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9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货运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283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tretch>
                            <a:fillRect/>
                          </a:stretch>
                        </pic:blipFill>
                        <pic:spPr bwMode="auto">
                          <a:xfrm>
                            <a:off x="0" y="0"/>
                            <a:ext cx="736600" cy="52832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63*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校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30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tretch>
                            <a:fillRect/>
                          </a:stretch>
                        </pic:blipFill>
                        <pic:spPr bwMode="auto">
                          <a:xfrm>
                            <a:off x="0" y="0"/>
                            <a:ext cx="736600" cy="5130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60*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三人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149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tretch>
                            <a:fillRect/>
                          </a:stretch>
                        </pic:blipFill>
                        <pic:spPr bwMode="auto">
                          <a:xfrm>
                            <a:off x="0" y="0"/>
                            <a:ext cx="735965" cy="531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92*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原材料是镀锌钢管，主架钢管规格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厚度为</w:t>
            </w:r>
            <w:r>
              <w:rPr>
                <w:rFonts w:eastAsia="宋体" w:cs="宋体" w:ascii="宋体" w:hAnsi="宋体"/>
                <w:i w:val="false"/>
                <w:iCs w:val="false"/>
                <w:color w:val="000000"/>
                <w:sz w:val="21"/>
                <w:szCs w:val="21"/>
                <w:u w:val="none"/>
                <w:lang w:val="en-US" w:eastAsia="zh-CN" w:bidi="ar-SA"/>
              </w:rPr>
              <w:t>1.8-2.0MM,</w:t>
            </w:r>
            <w:r>
              <w:rPr>
                <w:rFonts w:ascii="宋体" w:hAnsi="宋体" w:cs="宋体"/>
                <w:i w:val="false"/>
                <w:iCs w:val="false"/>
                <w:color w:val="000000"/>
                <w:sz w:val="21"/>
                <w:szCs w:val="21"/>
                <w:u w:val="none"/>
                <w:lang w:val="en-US" w:eastAsia="zh-CN" w:bidi="ar-SA"/>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注塑工艺而成，使车子更加有弹性和耐磨性。</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车架</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139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tretch>
                            <a:fillRect/>
                          </a:stretch>
                        </pic:blipFill>
                        <pic:spPr bwMode="auto">
                          <a:xfrm>
                            <a:off x="0" y="0"/>
                            <a:ext cx="735965" cy="2139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120*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号标志组</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6191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tretch>
                            <a:fillRect/>
                          </a:stretch>
                        </pic:blipFill>
                        <pic:spPr bwMode="auto">
                          <a:xfrm>
                            <a:off x="0" y="0"/>
                            <a:ext cx="200025" cy="619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环保塑料，安全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沙水探究区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479"/>
        <w:gridCol w:w="1237"/>
        <w:gridCol w:w="691"/>
        <w:gridCol w:w="626"/>
        <w:gridCol w:w="2139"/>
        <w:gridCol w:w="1408"/>
        <w:gridCol w:w="1302"/>
      </w:tblGrid>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配套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6.5*116.5*8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8166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tretch>
                            <a:fillRect/>
                          </a:stretch>
                        </pic:blipFill>
                        <pic:spPr bwMode="auto">
                          <a:xfrm>
                            <a:off x="0" y="0"/>
                            <a:ext cx="710565" cy="5816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116.5*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37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tretch>
                            <a:fillRect/>
                          </a:stretch>
                        </pic:blipFill>
                        <pic:spPr bwMode="auto">
                          <a:xfrm>
                            <a:off x="0" y="0"/>
                            <a:ext cx="710565" cy="5937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24*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1341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tretch>
                            <a:fillRect/>
                          </a:stretch>
                        </pic:blipFill>
                        <pic:spPr bwMode="auto">
                          <a:xfrm>
                            <a:off x="0" y="0"/>
                            <a:ext cx="710565" cy="613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3*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58495" cy="67056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tretch>
                            <a:fillRect/>
                          </a:stretch>
                        </pic:blipFill>
                        <pic:spPr bwMode="auto">
                          <a:xfrm>
                            <a:off x="0" y="0"/>
                            <a:ext cx="65849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变径直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83*8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drawing>
                <wp:inline distT="0" distB="0" distL="0" distR="0">
                  <wp:extent cx="469265" cy="60325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tretch>
                            <a:fillRect/>
                          </a:stretch>
                        </pic:blipFill>
                        <pic:spPr bwMode="auto">
                          <a:xfrm>
                            <a:off x="0" y="0"/>
                            <a:ext cx="469265" cy="603250"/>
                          </a:xfrm>
                          <a:prstGeom prst="rect">
                            <a:avLst/>
                          </a:prstGeom>
                        </pic:spPr>
                      </pic:pic>
                    </a:graphicData>
                  </a:graphic>
                </wp:inline>
              </w:drawing>
              <w:drawing>
                <wp:anchor behindDoc="0" distT="0" distB="0" distL="0" distR="0" simplePos="0" locked="0" layoutInCell="1" allowOverlap="1" relativeHeight="199">
                  <wp:simplePos x="0" y="0"/>
                  <wp:positionH relativeFrom="column">
                    <wp:posOffset>711200</wp:posOffset>
                  </wp:positionH>
                  <wp:positionV relativeFrom="paragraph">
                    <wp:posOffset>191135</wp:posOffset>
                  </wp:positionV>
                  <wp:extent cx="8890" cy="60007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tretch>
                            <a:fillRect/>
                          </a:stretch>
                        </pic:blipFill>
                        <pic:spPr bwMode="auto">
                          <a:xfrm>
                            <a:off x="0" y="0"/>
                            <a:ext cx="8890" cy="600075"/>
                          </a:xfrm>
                          <a:prstGeom prst="rect">
                            <a:avLst/>
                          </a:prstGeom>
                        </pic:spPr>
                      </pic:pic>
                    </a:graphicData>
                  </a:graphic>
                </wp:anchor>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58*4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30225" cy="60325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tretch>
                            <a:fillRect/>
                          </a:stretch>
                        </pic:blipFill>
                        <pic:spPr bwMode="auto">
                          <a:xfrm>
                            <a:off x="0" y="0"/>
                            <a:ext cx="530225" cy="6032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58*9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T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5849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tretch>
                            <a:fillRect/>
                          </a:stretch>
                        </pic:blipFill>
                        <pic:spPr bwMode="auto">
                          <a:xfrm>
                            <a:off x="0" y="0"/>
                            <a:ext cx="62166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105*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015" cy="5486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7"/>
                          <a:stretch>
                            <a:fillRect/>
                          </a:stretch>
                        </pic:blipFill>
                        <pic:spPr bwMode="auto">
                          <a:xfrm>
                            <a:off x="0" y="0"/>
                            <a:ext cx="628015" cy="5486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889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tretch>
                            <a:fillRect/>
                          </a:stretch>
                        </pic:blipFill>
                        <pic:spPr bwMode="auto">
                          <a:xfrm>
                            <a:off x="0" y="0"/>
                            <a:ext cx="688975" cy="688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2*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33730" cy="55499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tretch>
                            <a:fillRect/>
                          </a:stretch>
                        </pic:blipFill>
                        <pic:spPr bwMode="auto">
                          <a:xfrm>
                            <a:off x="0" y="0"/>
                            <a:ext cx="633730" cy="5549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104.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6388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0"/>
                          <a:stretch>
                            <a:fillRect/>
                          </a:stretch>
                        </pic:blipFill>
                        <pic:spPr bwMode="auto">
                          <a:xfrm>
                            <a:off x="0" y="0"/>
                            <a:ext cx="711200" cy="5638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87.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127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1"/>
                          <a:stretch>
                            <a:fillRect/>
                          </a:stretch>
                        </pic:blipFill>
                        <pic:spPr bwMode="auto">
                          <a:xfrm>
                            <a:off x="0" y="0"/>
                            <a:ext cx="711200" cy="6127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管转接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98*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72770" cy="67056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2"/>
                          <a:stretch>
                            <a:fillRect/>
                          </a:stretch>
                        </pic:blipFill>
                        <pic:spPr bwMode="auto">
                          <a:xfrm>
                            <a:off x="0" y="0"/>
                            <a:ext cx="57277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水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290*11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3594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3"/>
                          <a:stretch>
                            <a:fillRect/>
                          </a:stretch>
                        </pic:blipFill>
                        <pic:spPr bwMode="auto">
                          <a:xfrm>
                            <a:off x="0" y="0"/>
                            <a:ext cx="710565" cy="5359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6*346*4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37084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4"/>
                          <a:stretch>
                            <a:fillRect/>
                          </a:stretch>
                        </pic:blipFill>
                        <pic:spPr bwMode="auto">
                          <a:xfrm>
                            <a:off x="0" y="0"/>
                            <a:ext cx="710565" cy="3708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6*130*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584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5"/>
                          <a:stretch>
                            <a:fillRect/>
                          </a:stretch>
                        </pic:blipFill>
                        <pic:spPr bwMode="auto">
                          <a:xfrm>
                            <a:off x="0" y="0"/>
                            <a:ext cx="68897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单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5*130*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838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6"/>
                          <a:stretch>
                            <a:fillRect/>
                          </a:stretch>
                        </pic:blipFill>
                        <pic:spPr bwMode="auto">
                          <a:xfrm>
                            <a:off x="0" y="0"/>
                            <a:ext cx="709930" cy="4838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8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124396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7"/>
                          <a:stretch>
                            <a:fillRect/>
                          </a:stretch>
                        </pic:blipFill>
                        <pic:spPr bwMode="auto">
                          <a:xfrm>
                            <a:off x="0" y="0"/>
                            <a:ext cx="711200" cy="12439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5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PP+</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8660" cy="609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8"/>
                          <a:stretch>
                            <a:fillRect/>
                          </a:stretch>
                        </pic:blipFill>
                        <pic:spPr bwMode="auto">
                          <a:xfrm>
                            <a:off x="0" y="0"/>
                            <a:ext cx="708660" cy="6096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轮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3*59*5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37592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9"/>
                          <a:stretch>
                            <a:fillRect/>
                          </a:stretch>
                        </pic:blipFill>
                        <pic:spPr bwMode="auto">
                          <a:xfrm>
                            <a:off x="0" y="0"/>
                            <a:ext cx="709930" cy="375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46.5*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727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0"/>
                          <a:stretch>
                            <a:fillRect/>
                          </a:stretch>
                        </pic:blipFill>
                        <pic:spPr bwMode="auto">
                          <a:xfrm>
                            <a:off x="0" y="0"/>
                            <a:ext cx="710565" cy="5727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积约</w:t>
            </w:r>
            <w:r>
              <w:rPr>
                <w:rFonts w:eastAsia="宋体" w:cs="宋体" w:ascii="宋体" w:hAnsi="宋体"/>
                <w:b w:val="false"/>
                <w:bCs w:val="false"/>
                <w:i w:val="false"/>
                <w:iCs w:val="false"/>
                <w:color w:val="000000"/>
                <w:sz w:val="21"/>
                <w:szCs w:val="21"/>
                <w:u w:val="none"/>
                <w:lang w:val="en-US" w:eastAsia="zh-CN" w:bidi="ar-SA"/>
              </w:rPr>
              <w:t>1.3L</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底部直径为</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3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69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1"/>
                          <a:stretch>
                            <a:fillRect/>
                          </a:stretch>
                        </pic:blipFill>
                        <pic:spPr bwMode="auto">
                          <a:xfrm>
                            <a:off x="0" y="0"/>
                            <a:ext cx="710565" cy="5969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0*360*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11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2"/>
                          <a:stretch>
                            <a:fillRect/>
                          </a:stretch>
                        </pic:blipFill>
                        <pic:spPr bwMode="auto">
                          <a:xfrm>
                            <a:off x="0" y="0"/>
                            <a:ext cx="710565" cy="5911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弧形沙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6*174*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0452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3"/>
                          <a:stretch>
                            <a:fillRect/>
                          </a:stretch>
                        </pic:blipFill>
                        <pic:spPr bwMode="auto">
                          <a:xfrm>
                            <a:off x="0" y="0"/>
                            <a:ext cx="710565" cy="6045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面刮沙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4*37*6.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76910" cy="65849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4"/>
                          <a:stretch>
                            <a:fillRect/>
                          </a:stretch>
                        </pic:blipFill>
                        <pic:spPr bwMode="auto">
                          <a:xfrm>
                            <a:off x="0" y="0"/>
                            <a:ext cx="676910"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星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1.5*78*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46430" cy="69469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5"/>
                          <a:stretch>
                            <a:fillRect/>
                          </a:stretch>
                        </pic:blipFill>
                        <pic:spPr bwMode="auto">
                          <a:xfrm>
                            <a:off x="0" y="0"/>
                            <a:ext cx="646430" cy="6946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六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86.5*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5374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6"/>
                          <a:stretch>
                            <a:fillRect/>
                          </a:stretch>
                        </pic:blipFill>
                        <pic:spPr bwMode="auto">
                          <a:xfrm>
                            <a:off x="0" y="0"/>
                            <a:ext cx="711200" cy="75374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3754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7"/>
                          <a:stretch>
                            <a:fillRect/>
                          </a:stretch>
                        </pic:blipFill>
                        <pic:spPr bwMode="auto">
                          <a:xfrm>
                            <a:off x="0" y="0"/>
                            <a:ext cx="710565" cy="637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角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7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216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8"/>
                          <a:stretch>
                            <a:fillRect/>
                          </a:stretch>
                        </pic:blipFill>
                        <pic:spPr bwMode="auto">
                          <a:xfrm>
                            <a:off x="0" y="0"/>
                            <a:ext cx="621665"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74*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15950" cy="66421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9"/>
                          <a:stretch>
                            <a:fillRect/>
                          </a:stretch>
                        </pic:blipFill>
                        <pic:spPr bwMode="auto">
                          <a:xfrm>
                            <a:off x="0" y="0"/>
                            <a:ext cx="615950" cy="664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半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6.3*49*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9563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0"/>
                          <a:stretch>
                            <a:fillRect/>
                          </a:stretch>
                        </pic:blipFill>
                        <pic:spPr bwMode="auto">
                          <a:xfrm>
                            <a:off x="0" y="0"/>
                            <a:ext cx="711200" cy="5956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7.8*60*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46545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1"/>
                          <a:stretch>
                            <a:fillRect/>
                          </a:stretch>
                        </pic:blipFill>
                        <pic:spPr bwMode="auto">
                          <a:xfrm>
                            <a:off x="0" y="0"/>
                            <a:ext cx="709295" cy="4654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Z</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06*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3563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2"/>
                          <a:stretch>
                            <a:fillRect/>
                          </a:stretch>
                        </pic:blipFill>
                        <pic:spPr bwMode="auto">
                          <a:xfrm>
                            <a:off x="0" y="0"/>
                            <a:ext cx="711200" cy="6356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S</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48*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7056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3"/>
                          <a:stretch>
                            <a:fillRect/>
                          </a:stretch>
                        </pic:blipFill>
                        <pic:spPr bwMode="auto">
                          <a:xfrm>
                            <a:off x="0" y="0"/>
                            <a:ext cx="70104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91185" cy="67056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tretch>
                            <a:fillRect/>
                          </a:stretch>
                        </pic:blipFill>
                        <pic:spPr bwMode="auto">
                          <a:xfrm>
                            <a:off x="0" y="0"/>
                            <a:ext cx="59118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反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60705" cy="65849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5"/>
                          <a:stretch>
                            <a:fillRect/>
                          </a:stretch>
                        </pic:blipFill>
                        <pic:spPr bwMode="auto">
                          <a:xfrm>
                            <a:off x="0" y="0"/>
                            <a:ext cx="56070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基础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243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6"/>
                          <a:stretch>
                            <a:fillRect/>
                          </a:stretch>
                        </pic:blipFill>
                        <pic:spPr bwMode="auto">
                          <a:xfrm>
                            <a:off x="0" y="0"/>
                            <a:ext cx="709930" cy="4324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带孔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49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7"/>
                          <a:stretch>
                            <a:fillRect/>
                          </a:stretch>
                        </pic:blipFill>
                        <pic:spPr bwMode="auto">
                          <a:xfrm>
                            <a:off x="0" y="0"/>
                            <a:ext cx="709930" cy="434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软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0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头</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管身</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47815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8"/>
                          <a:stretch>
                            <a:fillRect/>
                          </a:stretch>
                        </pic:blipFill>
                        <pic:spPr bwMode="auto">
                          <a:xfrm>
                            <a:off x="0" y="0"/>
                            <a:ext cx="710565" cy="4781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粗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75mm*4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159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9"/>
                          <a:stretch>
                            <a:fillRect/>
                          </a:stretch>
                        </pic:blipFill>
                        <pic:spPr bwMode="auto">
                          <a:xfrm>
                            <a:off x="0" y="0"/>
                            <a:ext cx="701040" cy="6159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48640" cy="31115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60"/>
                          <a:stretch>
                            <a:fillRect/>
                          </a:stretch>
                        </pic:blipFill>
                        <pic:spPr bwMode="auto">
                          <a:xfrm>
                            <a:off x="0" y="0"/>
                            <a:ext cx="548640" cy="3111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5021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61"/>
                          <a:stretch>
                            <a:fillRect/>
                          </a:stretch>
                        </pic:blipFill>
                        <pic:spPr bwMode="auto">
                          <a:xfrm>
                            <a:off x="0" y="0"/>
                            <a:ext cx="711200" cy="450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64210" cy="58547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2"/>
                          <a:stretch>
                            <a:fillRect/>
                          </a:stretch>
                        </pic:blipFill>
                        <pic:spPr bwMode="auto">
                          <a:xfrm>
                            <a:off x="0" y="0"/>
                            <a:ext cx="664210" cy="5854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透明细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2166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3"/>
                          <a:stretch>
                            <a:fillRect/>
                          </a:stretch>
                        </pic:blipFill>
                        <pic:spPr bwMode="auto">
                          <a:xfrm>
                            <a:off x="0" y="0"/>
                            <a:ext cx="701040"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7*297*6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盖</w:t>
            </w:r>
            <w:r>
              <w:rPr>
                <w:rFonts w:eastAsia="宋体" w:cs="宋体" w:ascii="宋体" w:hAnsi="宋体"/>
                <w:b w:val="false"/>
                <w:bCs w:val="false"/>
                <w:i w:val="false"/>
                <w:iCs w:val="false"/>
                <w:color w:val="000000"/>
                <w:sz w:val="21"/>
                <w:szCs w:val="21"/>
                <w:u w:val="none"/>
                <w:lang w:val="en-US" w:eastAsia="zh-CN" w:bidi="ar-SA"/>
              </w:rPr>
              <w:t>EVA/</w:t>
            </w:r>
            <w:r>
              <w:rPr>
                <w:rFonts w:ascii="宋体" w:hAnsi="宋体" w:cs="宋体"/>
                <w:b w:val="false"/>
                <w:bCs w:val="false"/>
                <w:i w:val="false"/>
                <w:iCs w:val="false"/>
                <w:color w:val="000000"/>
                <w:sz w:val="21"/>
                <w:szCs w:val="21"/>
                <w:u w:val="none"/>
                <w:lang w:val="en-US" w:eastAsia="zh-CN" w:bidi="ar-SA"/>
              </w:rPr>
              <w:t>底座</w:t>
            </w: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2133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4"/>
                          <a:stretch>
                            <a:fillRect/>
                          </a:stretch>
                        </pic:blipFill>
                        <pic:spPr bwMode="auto">
                          <a:xfrm>
                            <a:off x="0" y="0"/>
                            <a:ext cx="711200" cy="5213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5"/>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6"/>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7"/>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8"/>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锥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3*93*10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72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9"/>
                          <a:stretch>
                            <a:fillRect/>
                          </a:stretch>
                        </pic:blipFill>
                        <pic:spPr bwMode="auto">
                          <a:xfrm>
                            <a:off x="0" y="0"/>
                            <a:ext cx="711200" cy="537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2*182*12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1943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tretch>
                            <a:fillRect/>
                          </a:stretch>
                        </pic:blipFill>
                        <pic:spPr bwMode="auto">
                          <a:xfrm>
                            <a:off x="0" y="0"/>
                            <a:ext cx="709295" cy="5194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4*284*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0101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71"/>
                          <a:stretch>
                            <a:fillRect/>
                          </a:stretch>
                        </pic:blipFill>
                        <pic:spPr bwMode="auto">
                          <a:xfrm>
                            <a:off x="0" y="0"/>
                            <a:ext cx="709295" cy="5010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8*131*10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292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72"/>
                          <a:stretch>
                            <a:fillRect/>
                          </a:stretch>
                        </pic:blipFill>
                        <pic:spPr bwMode="auto">
                          <a:xfrm>
                            <a:off x="0" y="0"/>
                            <a:ext cx="711200" cy="502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3*166*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6261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73"/>
                          <a:stretch>
                            <a:fillRect/>
                          </a:stretch>
                        </pic:blipFill>
                        <pic:spPr bwMode="auto">
                          <a:xfrm>
                            <a:off x="0" y="0"/>
                            <a:ext cx="710565" cy="5626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8*201*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1275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74"/>
                          <a:stretch>
                            <a:fillRect/>
                          </a:stretch>
                        </pic:blipFill>
                        <pic:spPr bwMode="auto">
                          <a:xfrm>
                            <a:off x="0" y="0"/>
                            <a:ext cx="709930" cy="4127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45*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419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75"/>
                          <a:stretch>
                            <a:fillRect/>
                          </a:stretch>
                        </pic:blipFill>
                        <pic:spPr bwMode="auto">
                          <a:xfrm>
                            <a:off x="0" y="0"/>
                            <a:ext cx="711200" cy="5041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189*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2608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6"/>
                          <a:stretch>
                            <a:fillRect/>
                          </a:stretch>
                        </pic:blipFill>
                        <pic:spPr bwMode="auto">
                          <a:xfrm>
                            <a:off x="0" y="0"/>
                            <a:ext cx="711200" cy="4260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7*233*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8514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7"/>
                          <a:stretch>
                            <a:fillRect/>
                          </a:stretch>
                        </pic:blipFill>
                        <pic:spPr bwMode="auto">
                          <a:xfrm>
                            <a:off x="0" y="0"/>
                            <a:ext cx="711200" cy="4851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VC+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347345" cy="32321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tretch>
                            <a:fillRect/>
                          </a:stretch>
                        </pic:blipFill>
                        <pic:spPr bwMode="auto">
                          <a:xfrm>
                            <a:off x="0" y="0"/>
                            <a:ext cx="347345" cy="323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空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402590" cy="35941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9"/>
                          <a:stretch>
                            <a:fillRect/>
                          </a:stretch>
                        </pic:blipFill>
                        <pic:spPr bwMode="auto">
                          <a:xfrm>
                            <a:off x="0" y="0"/>
                            <a:ext cx="402590" cy="359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0*15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5715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80"/>
                          <a:stretch>
                            <a:fillRect/>
                          </a:stretch>
                        </pic:blipFill>
                        <pic:spPr bwMode="auto">
                          <a:xfrm>
                            <a:off x="0" y="0"/>
                            <a:ext cx="709930" cy="5715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16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壶身</w:t>
            </w:r>
            <w:r>
              <w:rPr>
                <w:rFonts w:eastAsia="宋体" w:cs="宋体" w:ascii="宋体" w:hAnsi="宋体"/>
                <w:b w:val="false"/>
                <w:bCs w:val="false"/>
                <w:i w:val="false"/>
                <w:iCs w:val="false"/>
                <w:color w:val="000000"/>
                <w:sz w:val="21"/>
                <w:szCs w:val="21"/>
                <w:u w:val="none"/>
                <w:lang w:val="en-US" w:eastAsia="zh-CN" w:bidi="ar-SA"/>
              </w:rPr>
              <w:t>HDPE+</w:t>
            </w:r>
            <w:r>
              <w:rPr>
                <w:rFonts w:ascii="宋体" w:hAnsi="宋体" w:cs="宋体"/>
                <w:b w:val="false"/>
                <w:bCs w:val="false"/>
                <w:i w:val="false"/>
                <w:iCs w:val="false"/>
                <w:color w:val="000000"/>
                <w:sz w:val="21"/>
                <w:szCs w:val="21"/>
                <w:u w:val="none"/>
                <w:lang w:val="en-US" w:eastAsia="zh-CN" w:bidi="ar-SA"/>
              </w:rPr>
              <w:t>其他</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650" cy="7620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81"/>
                          <a:stretch>
                            <a:fillRect/>
                          </a:stretch>
                        </pic:blipFill>
                        <pic:spPr bwMode="auto">
                          <a:xfrm>
                            <a:off x="0" y="0"/>
                            <a:ext cx="62865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82"/>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83"/>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4"/>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5"/>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7*343*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0198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6"/>
                          <a:stretch>
                            <a:fillRect/>
                          </a:stretch>
                        </pic:blipFill>
                        <pic:spPr bwMode="auto">
                          <a:xfrm>
                            <a:off x="0" y="0"/>
                            <a:ext cx="711200" cy="6019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幼儿园户外游戏活动整体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内芯黑白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620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7"/>
                          <a:stretch>
                            <a:fillRect/>
                          </a:stretch>
                        </pic:blipFill>
                        <pic:spPr bwMode="auto">
                          <a:xfrm>
                            <a:off x="0" y="0"/>
                            <a:ext cx="71120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w:t>
            </w:r>
            <w:r>
              <w:rPr>
                <w:rFonts w:eastAsia="宋体" w:cs="宋体" w:ascii="宋体" w:hAnsi="宋体"/>
                <w:b w:val="false"/>
                <w:bCs w:val="false"/>
                <w:i w:val="false"/>
                <w:iCs w:val="false"/>
                <w:color w:val="000000"/>
                <w:sz w:val="21"/>
                <w:szCs w:val="21"/>
                <w:u w:val="none"/>
                <w:lang w:val="en-US" w:eastAsia="zh-CN" w:bidi="ar-SA"/>
              </w:rPr>
              <w:t>185mm*26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封面</w:t>
            </w:r>
            <w:r>
              <w:rPr>
                <w:rFonts w:eastAsia="宋体" w:cs="宋体" w:ascii="宋体" w:hAnsi="宋体"/>
                <w:b w:val="false"/>
                <w:bCs w:val="false"/>
                <w:i w:val="false"/>
                <w:iCs w:val="false"/>
                <w:color w:val="000000"/>
                <w:sz w:val="21"/>
                <w:szCs w:val="21"/>
                <w:u w:val="none"/>
                <w:lang w:val="en-US" w:eastAsia="zh-CN" w:bidi="ar-SA"/>
              </w:rPr>
              <w:t>250g</w:t>
            </w:r>
            <w:r>
              <w:rPr>
                <w:rFonts w:ascii="宋体" w:hAnsi="宋体" w:cs="宋体"/>
                <w:b w:val="false"/>
                <w:bCs w:val="false"/>
                <w:i w:val="false"/>
                <w:iCs w:val="false"/>
                <w:color w:val="000000"/>
                <w:sz w:val="21"/>
                <w:szCs w:val="21"/>
                <w:u w:val="none"/>
                <w:lang w:val="en-US" w:eastAsia="zh-CN" w:bidi="ar-SA"/>
              </w:rPr>
              <w:t>铜板纸，覆亚膜，四色印刷；内芯</w:t>
            </w:r>
            <w:r>
              <w:rPr>
                <w:rFonts w:eastAsia="宋体" w:cs="宋体" w:ascii="宋体" w:hAnsi="宋体"/>
                <w:b w:val="false"/>
                <w:bCs w:val="false"/>
                <w:i w:val="false"/>
                <w:iCs w:val="false"/>
                <w:color w:val="000000"/>
                <w:sz w:val="21"/>
                <w:szCs w:val="21"/>
                <w:u w:val="none"/>
                <w:lang w:val="en-US" w:eastAsia="zh-CN" w:bidi="ar-SA"/>
              </w:rPr>
              <w:t>80g</w:t>
            </w:r>
            <w:r>
              <w:rPr>
                <w:rFonts w:ascii="宋体" w:hAnsi="宋体" w:cs="宋体"/>
                <w:b w:val="false"/>
                <w:bCs w:val="false"/>
                <w:i w:val="false"/>
                <w:iCs w:val="false"/>
                <w:color w:val="000000"/>
                <w:sz w:val="21"/>
                <w:szCs w:val="21"/>
                <w:u w:val="none"/>
                <w:lang w:val="en-US" w:eastAsia="zh-CN" w:bidi="ar-SA"/>
              </w:rPr>
              <w:t>双胶纸，双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4005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8"/>
                          <a:stretch>
                            <a:fillRect/>
                          </a:stretch>
                        </pic:blipFill>
                        <pic:spPr bwMode="auto">
                          <a:xfrm>
                            <a:off x="0" y="0"/>
                            <a:ext cx="709930" cy="4400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36131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9"/>
                          <a:stretch>
                            <a:fillRect/>
                          </a:stretch>
                        </pic:blipFill>
                        <pic:spPr bwMode="auto">
                          <a:xfrm>
                            <a:off x="0" y="0"/>
                            <a:ext cx="711200" cy="3613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游戏海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四开，</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覆光膜，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1054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90"/>
                          <a:stretch>
                            <a:fillRect/>
                          </a:stretch>
                        </pic:blipFill>
                        <pic:spPr bwMode="auto">
                          <a:xfrm>
                            <a:off x="0" y="0"/>
                            <a:ext cx="710565" cy="510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91"/>
                          <a:stretch>
                            <a:fillRect/>
                          </a:stretch>
                        </pic:blipFill>
                        <pic:spPr bwMode="auto">
                          <a:xfrm>
                            <a:off x="0" y="0"/>
                            <a:ext cx="711200" cy="7334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2"/>
                          <a:stretch>
                            <a:fillRect/>
                          </a:stretch>
                        </pic:blipFill>
                        <pic:spPr bwMode="auto">
                          <a:xfrm>
                            <a:off x="0" y="0"/>
                            <a:ext cx="711200" cy="733425"/>
                          </a:xfrm>
                          <a:prstGeom prst="rect">
                            <a:avLst/>
                          </a:prstGeom>
                        </pic:spPr>
                      </pic:pic>
                    </a:graphicData>
                  </a:graphic>
                </wp:inline>
              </w:drawing>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安吉游戏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519"/>
        <w:gridCol w:w="1468"/>
        <w:gridCol w:w="2229"/>
        <w:gridCol w:w="1969"/>
        <w:gridCol w:w="684"/>
      </w:tblGrid>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46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图片</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仅供参考）</w:t>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单位：毫米）</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95300" cy="28575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3"/>
                          <a:stretch>
                            <a:fillRect/>
                          </a:stretch>
                        </pic:blipFill>
                        <pic:spPr bwMode="auto">
                          <a:xfrm>
                            <a:off x="0" y="0"/>
                            <a:ext cx="495300" cy="2857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42925" cy="37147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4"/>
                          <a:stretch>
                            <a:fillRect/>
                          </a:stretch>
                        </pic:blipFill>
                        <pic:spPr bwMode="auto">
                          <a:xfrm>
                            <a:off x="0" y="0"/>
                            <a:ext cx="5429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57200" cy="32385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5"/>
                          <a:stretch>
                            <a:fillRect/>
                          </a:stretch>
                        </pic:blipFill>
                        <pic:spPr bwMode="auto">
                          <a:xfrm>
                            <a:off x="0" y="0"/>
                            <a:ext cx="457200" cy="3238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4</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37147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6"/>
                          <a:stretch>
                            <a:fillRect/>
                          </a:stretch>
                        </pic:blipFill>
                        <pic:spPr bwMode="auto">
                          <a:xfrm>
                            <a:off x="0" y="0"/>
                            <a:ext cx="552450"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8"/>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0"/>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5048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1"/>
                          <a:stretch>
                            <a:fillRect/>
                          </a:stretch>
                        </pic:blipFill>
                        <pic:spPr bwMode="auto">
                          <a:xfrm>
                            <a:off x="0" y="0"/>
                            <a:ext cx="657225"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1435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2"/>
                          <a:stretch>
                            <a:fillRect/>
                          </a:stretch>
                        </pic:blipFill>
                        <pic:spPr bwMode="auto">
                          <a:xfrm>
                            <a:off x="0" y="0"/>
                            <a:ext cx="647700" cy="5143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048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3"/>
                          <a:stretch>
                            <a:fillRect/>
                          </a:stretch>
                        </pic:blipFill>
                        <pic:spPr bwMode="auto">
                          <a:xfrm>
                            <a:off x="0" y="0"/>
                            <a:ext cx="647700"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3810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4"/>
                          <a:stretch>
                            <a:fillRect/>
                          </a:stretch>
                        </pic:blipFill>
                        <pic:spPr bwMode="auto">
                          <a:xfrm>
                            <a:off x="0" y="0"/>
                            <a:ext cx="26670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38125" cy="3714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5"/>
                          <a:stretch>
                            <a:fillRect/>
                          </a:stretch>
                        </pic:blipFill>
                        <pic:spPr bwMode="auto">
                          <a:xfrm>
                            <a:off x="0" y="0"/>
                            <a:ext cx="2381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3815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6"/>
                          <a:stretch>
                            <a:fillRect/>
                          </a:stretch>
                        </pic:blipFill>
                        <pic:spPr bwMode="auto">
                          <a:xfrm>
                            <a:off x="0" y="0"/>
                            <a:ext cx="285750" cy="4381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95275" cy="4476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7"/>
                          <a:stretch>
                            <a:fillRect/>
                          </a:stretch>
                        </pic:blipFill>
                        <pic:spPr bwMode="auto">
                          <a:xfrm>
                            <a:off x="0" y="0"/>
                            <a:ext cx="295275" cy="4476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14325" cy="4572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tretch>
                            <a:fillRect/>
                          </a:stretch>
                        </pic:blipFill>
                        <pic:spPr bwMode="auto">
                          <a:xfrm>
                            <a:off x="0" y="0"/>
                            <a:ext cx="314325"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572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9"/>
                          <a:stretch>
                            <a:fillRect/>
                          </a:stretch>
                        </pic:blipFill>
                        <pic:spPr bwMode="auto">
                          <a:xfrm>
                            <a:off x="0" y="0"/>
                            <a:ext cx="285750"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29527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0"/>
                          <a:stretch>
                            <a:fillRect/>
                          </a:stretch>
                        </pic:blipFill>
                        <pic:spPr bwMode="auto">
                          <a:xfrm>
                            <a:off x="0" y="0"/>
                            <a:ext cx="285750" cy="2952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3810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1"/>
                          <a:stretch>
                            <a:fillRect/>
                          </a:stretch>
                        </pic:blipFill>
                        <pic:spPr bwMode="auto">
                          <a:xfrm>
                            <a:off x="0" y="0"/>
                            <a:ext cx="200025"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71450" cy="3810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12"/>
                          <a:stretch>
                            <a:fillRect/>
                          </a:stretch>
                        </pic:blipFill>
                        <pic:spPr bwMode="auto">
                          <a:xfrm>
                            <a:off x="0" y="0"/>
                            <a:ext cx="17145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61925" cy="3905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13"/>
                          <a:stretch>
                            <a:fillRect/>
                          </a:stretch>
                        </pic:blipFill>
                        <pic:spPr bwMode="auto">
                          <a:xfrm>
                            <a:off x="0" y="0"/>
                            <a:ext cx="1619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90525" cy="39052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4"/>
                          <a:stretch>
                            <a:fillRect/>
                          </a:stretch>
                        </pic:blipFill>
                        <pic:spPr bwMode="auto">
                          <a:xfrm>
                            <a:off x="0" y="0"/>
                            <a:ext cx="3905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42862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15"/>
                          <a:stretch>
                            <a:fillRect/>
                          </a:stretch>
                        </pic:blipFill>
                        <pic:spPr bwMode="auto">
                          <a:xfrm>
                            <a:off x="0" y="0"/>
                            <a:ext cx="2667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2862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6"/>
                          <a:stretch>
                            <a:fillRect/>
                          </a:stretch>
                        </pic:blipFill>
                        <pic:spPr bwMode="auto">
                          <a:xfrm>
                            <a:off x="0" y="0"/>
                            <a:ext cx="2286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6672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7"/>
                          <a:stretch>
                            <a:fillRect/>
                          </a:stretch>
                        </pic:blipFill>
                        <pic:spPr bwMode="auto">
                          <a:xfrm>
                            <a:off x="0" y="0"/>
                            <a:ext cx="228600" cy="4667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1432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8"/>
                          <a:stretch>
                            <a:fillRect/>
                          </a:stretch>
                        </pic:blipFill>
                        <pic:spPr bwMode="auto">
                          <a:xfrm>
                            <a:off x="0" y="0"/>
                            <a:ext cx="419100" cy="3143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16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75615" cy="36195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19"/>
                          <a:stretch>
                            <a:fillRect/>
                          </a:stretch>
                        </pic:blipFill>
                        <pic:spPr bwMode="auto">
                          <a:xfrm>
                            <a:off x="0" y="0"/>
                            <a:ext cx="475615" cy="3619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20"/>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20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21"/>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负责供货的材料在制作前，应通知采购人，采购人可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安装前，采购人可组织相关人员依据投标文件及合同要求的质量及技术标准对产品进行质量检验，合格后方可进行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报告存在不合格指标的，将加倍抽查，若加倍抽样仍不合格，将判定所供家具不合格并全部退货，中标人承担全部责任并赔偿全部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内容包括但不限于：型号、数量及外观；货物组件及配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采购人和中标人对产品质量有争议，由双方同意的质量检测机构鉴定，所需费用及因此造成的损失，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购人发现中标人所供产品不符合合同约定或验收标准的，可无条件退货（所发生的拆、包、运等费用由中标人负责）。</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保修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三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样品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4819"/>
        <w:gridCol w:w="1299"/>
      </w:tblGrid>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外径 </w:t>
            </w:r>
            <w:r>
              <w:rPr>
                <w:rFonts w:eastAsia="宋体" w:cs="宋体" w:ascii="宋体" w:hAnsi="宋体"/>
                <w:color w:val="000000"/>
                <w:sz w:val="24"/>
                <w:lang w:eastAsia="zh-CN"/>
              </w:rPr>
              <w:t>114mm</w:t>
            </w:r>
            <w:r>
              <w:rPr>
                <w:rFonts w:ascii="宋体" w:hAnsi="宋体" w:cs="宋体"/>
                <w:color w:val="000000"/>
                <w:sz w:val="24"/>
                <w:lang w:eastAsia="zh-CN"/>
              </w:rPr>
              <w:t xml:space="preserve">，厚度 </w:t>
            </w:r>
            <w:r>
              <w:rPr>
                <w:rFonts w:eastAsia="宋体" w:cs="宋体" w:ascii="宋体" w:hAnsi="宋体"/>
                <w:color w:val="000000"/>
                <w:sz w:val="24"/>
                <w:lang w:eastAsia="zh-CN"/>
              </w:rPr>
              <w:t xml:space="preserve">2.0mm </w:t>
            </w:r>
            <w:r>
              <w:rPr>
                <w:rFonts w:ascii="宋体" w:hAnsi="宋体" w:cs="宋体"/>
                <w:color w:val="000000"/>
                <w:sz w:val="24"/>
                <w:lang w:eastAsia="zh-CN"/>
              </w:rPr>
              <w:t>镀锌钢管。表面处理后经专用塑粉喷涂，高温烤漆</w:t>
            </w:r>
            <w:r>
              <w:rPr>
                <w:rFonts w:eastAsia="宋体" w:cs="宋体" w:ascii="宋体" w:hAnsi="宋体"/>
                <w:color w:val="000000"/>
                <w:sz w:val="24"/>
                <w:lang w:eastAsia="zh-CN"/>
              </w:rPr>
              <w:t>,</w:t>
            </w:r>
            <w:r>
              <w:rPr>
                <w:rFonts w:ascii="宋体" w:hAnsi="宋体" w:cs="宋体"/>
                <w:color w:val="000000"/>
                <w:sz w:val="24"/>
                <w:lang w:eastAsia="zh-CN"/>
              </w:rPr>
              <w:t>抗紫外光强度高，色泽艳，不易脱落，日久弥新。提供一截长</w:t>
            </w:r>
            <w:r>
              <w:rPr>
                <w:rFonts w:eastAsia="宋体" w:cs="宋体" w:ascii="宋体" w:hAnsi="宋体"/>
                <w:color w:val="000000"/>
                <w:sz w:val="24"/>
                <w:lang w:eastAsia="zh-CN"/>
              </w:rPr>
              <w:t xml:space="preserve">20cm </w:t>
            </w:r>
            <w:r>
              <w:rPr>
                <w:rFonts w:ascii="宋体" w:hAnsi="宋体" w:cs="宋体"/>
                <w:color w:val="000000"/>
                <w:sz w:val="24"/>
                <w:lang w:eastAsia="zh-CN"/>
              </w:rPr>
              <w:t>直径</w:t>
            </w:r>
            <w:r>
              <w:rPr>
                <w:rFonts w:eastAsia="宋体" w:cs="宋体" w:ascii="宋体" w:hAnsi="宋体"/>
                <w:color w:val="000000"/>
                <w:sz w:val="24"/>
                <w:lang w:eastAsia="zh-CN"/>
              </w:rPr>
              <w:t>114mm</w:t>
            </w:r>
            <w:r>
              <w:rPr>
                <w:rFonts w:ascii="宋体" w:hAnsi="宋体" w:cs="宋体"/>
                <w:color w:val="000000"/>
                <w:sz w:val="24"/>
                <w:lang w:eastAsia="zh-CN"/>
              </w:rPr>
              <w:t>的白色烤漆镀锌管立柱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顶端造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立柱顶采用潜艇造型顶，增加趣味性。潜身尺寸：</w:t>
            </w:r>
            <w:r>
              <w:rPr>
                <w:rFonts w:eastAsia="宋体" w:cs="宋体" w:ascii="宋体" w:hAnsi="宋体"/>
                <w:color w:val="000000"/>
                <w:sz w:val="24"/>
                <w:lang w:eastAsia="zh-CN"/>
              </w:rPr>
              <w:t>69*60*37cm</w:t>
            </w:r>
            <w:r>
              <w:rPr>
                <w:rFonts w:ascii="宋体" w:hAnsi="宋体" w:cs="宋体"/>
                <w:color w:val="000000"/>
                <w:sz w:val="24"/>
                <w:lang w:eastAsia="zh-CN"/>
              </w:rPr>
              <w:t>材质为塑料一体成型；螺旋桨尺寸：</w:t>
            </w:r>
            <w:r>
              <w:rPr>
                <w:rFonts w:eastAsia="宋体" w:cs="宋体" w:ascii="宋体" w:hAnsi="宋体"/>
                <w:color w:val="000000"/>
                <w:sz w:val="24"/>
                <w:lang w:eastAsia="zh-CN"/>
              </w:rPr>
              <w:t>22*20*15cm</w:t>
            </w:r>
            <w:r>
              <w:rPr>
                <w:rFonts w:ascii="宋体" w:hAnsi="宋体" w:cs="宋体"/>
                <w:color w:val="000000"/>
                <w:sz w:val="24"/>
                <w:lang w:eastAsia="zh-CN"/>
              </w:rPr>
              <w:t>材质为塑料一体成型。</w:t>
            </w:r>
            <w:r>
              <w:rPr>
                <w:rFonts w:eastAsia="宋体" w:cs="宋体" w:ascii="宋体" w:hAnsi="宋体"/>
                <w:color w:val="000000"/>
                <w:sz w:val="24"/>
                <w:lang w:eastAsia="zh-CN"/>
              </w:rPr>
              <w:t>2</w:t>
            </w:r>
            <w:r>
              <w:rPr>
                <w:rFonts w:ascii="宋体" w:hAnsi="宋体" w:cs="宋体"/>
                <w:color w:val="000000"/>
                <w:sz w:val="24"/>
                <w:lang w:eastAsia="zh-CN"/>
              </w:rPr>
              <w:t>部分组装安装到位后不易掉落，</w:t>
            </w:r>
            <w:r>
              <w:rPr>
                <w:rFonts w:ascii="宋体" w:hAnsi="宋体" w:cs="宋体"/>
                <w:color w:val="000000"/>
                <w:sz w:val="24"/>
                <w:lang w:val="en-US" w:eastAsia="zh-CN"/>
              </w:rPr>
              <w:t>潜艇底部采用圆柱体设计，可安装在外径</w:t>
            </w:r>
            <w:r>
              <w:rPr>
                <w:rFonts w:eastAsia="宋体" w:cs="宋体" w:ascii="宋体" w:hAnsi="宋体"/>
                <w:color w:val="000000"/>
                <w:sz w:val="24"/>
                <w:lang w:val="en-US" w:eastAsia="zh-CN"/>
              </w:rPr>
              <w:t>114mm</w:t>
            </w:r>
            <w:r>
              <w:rPr>
                <w:rFonts w:ascii="宋体" w:hAnsi="宋体" w:cs="宋体"/>
                <w:color w:val="000000"/>
                <w:sz w:val="24"/>
                <w:lang w:val="en-US" w:eastAsia="zh-CN"/>
              </w:rPr>
              <w:t>立柱，不易掉落</w:t>
            </w:r>
            <w:r>
              <w:rPr>
                <w:rFonts w:ascii="宋体" w:hAnsi="宋体" w:cs="宋体"/>
                <w:color w:val="000000"/>
                <w:sz w:val="24"/>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w:t>
            </w:r>
            <w:r>
              <w:rPr>
                <w:rFonts w:eastAsia="宋体" w:cs="宋体" w:ascii="宋体" w:hAnsi="宋体"/>
                <w:color w:val="000000"/>
                <w:sz w:val="24"/>
                <w:lang w:val="en-US" w:eastAsia="zh-CN"/>
              </w:rPr>
              <w:t>-</w:t>
            </w:r>
            <w:r>
              <w:rPr>
                <w:rFonts w:ascii="宋体" w:hAnsi="宋体" w:cs="宋体"/>
                <w:color w:val="000000"/>
                <w:sz w:val="24"/>
                <w:lang w:val="en-US" w:eastAsia="zh-CN"/>
              </w:rPr>
              <w:t>梯</w:t>
            </w:r>
            <w:r>
              <w:rPr>
                <w:rFonts w:ascii="宋体" w:hAnsi="宋体" w:cs="宋体"/>
                <w:color w:val="000000"/>
                <w:sz w:val="24"/>
                <w:lang w:eastAsia="zh-CN"/>
              </w:rPr>
              <w:t>绳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采用海上专用海缆绳材质，绳网直径 </w:t>
            </w:r>
            <w:r>
              <w:rPr>
                <w:rFonts w:eastAsia="宋体" w:cs="宋体" w:ascii="宋体" w:hAnsi="宋体"/>
                <w:color w:val="000000"/>
                <w:sz w:val="24"/>
                <w:lang w:eastAsia="zh-CN"/>
              </w:rPr>
              <w:t>16m</w:t>
            </w:r>
            <w:r>
              <w:rPr>
                <w:rFonts w:ascii="宋体" w:hAnsi="宋体" w:cs="宋体"/>
                <w:color w:val="000000"/>
                <w:sz w:val="24"/>
                <w:lang w:eastAsia="zh-CN"/>
              </w:rPr>
              <w:t xml:space="preserve">，户外使用强度大，耐牢度高，不易断裂。提供一条长 </w:t>
            </w:r>
            <w:r>
              <w:rPr>
                <w:rFonts w:eastAsia="宋体" w:cs="宋体" w:ascii="宋体" w:hAnsi="宋体"/>
                <w:color w:val="000000"/>
                <w:sz w:val="24"/>
                <w:lang w:eastAsia="zh-CN"/>
              </w:rPr>
              <w:t xml:space="preserve">20cm </w:t>
            </w:r>
            <w:r>
              <w:rPr>
                <w:rFonts w:ascii="宋体" w:hAnsi="宋体" w:cs="宋体"/>
                <w:color w:val="000000"/>
                <w:sz w:val="24"/>
                <w:lang w:eastAsia="zh-CN"/>
              </w:rPr>
              <w:t>长海缆绳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lang w:val="en-US" w:eastAsia="zh-CN"/>
        </w:rPr>
        <w:t>分（北京时间）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退回方式：自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须按招标文件的要求提供样品，</w:t>
      </w:r>
      <w:r>
        <w:rPr>
          <w:rFonts w:ascii="宋体" w:hAnsi="宋体" w:cs="宋体"/>
          <w:b/>
          <w:bCs w:val="false"/>
          <w:color w:val="000000"/>
          <w:sz w:val="24"/>
          <w:szCs w:val="24"/>
          <w:lang w:val="en-US" w:eastAsia="zh-CN"/>
        </w:rPr>
        <w:t>截止时间之后送达的不予接收</w:t>
      </w:r>
      <w:r>
        <w:rPr>
          <w:rFonts w:ascii="宋体" w:hAnsi="宋体" w:cs="宋体"/>
          <w:bCs/>
          <w:color w:val="000000"/>
          <w:sz w:val="24"/>
          <w:szCs w:val="24"/>
          <w:lang w:val="en-US" w:eastAsia="zh-CN"/>
        </w:rPr>
        <w:t>。中标人的样品将留样封存，作为中标人产品现场验收依据。未中标单位在中标公告发布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样品自行取回，否则视同投标人自动放弃样品，招标人有权自行处理。</w:t>
      </w:r>
      <w:r>
        <w:rPr>
          <w:rFonts w:ascii="宋体" w:hAnsi="宋体" w:cs="宋体"/>
          <w:b/>
          <w:bCs w:val="false"/>
          <w:color w:val="000000"/>
          <w:sz w:val="24"/>
          <w:szCs w:val="24"/>
          <w:lang w:val="en-US" w:eastAsia="zh-CN"/>
        </w:rPr>
        <w:t>各投标人样品不能出现制造厂或投标人的标志、标记，否则样品评审时不得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表格式</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2599"/>
        <w:gridCol w:w="783"/>
        <w:gridCol w:w="979"/>
        <w:gridCol w:w="1049"/>
        <w:gridCol w:w="1859"/>
      </w:tblGrid>
      <w:tr>
        <w:trPr>
          <w:trHeight w:val="518" w:hRule="atLeast"/>
        </w:trPr>
        <w:tc>
          <w:tcPr>
            <w:tcW w:w="7889" w:type="dxa"/>
            <w:gridSpan w:val="6"/>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送  样  表</w:t>
            </w:r>
          </w:p>
        </w:tc>
      </w:tr>
      <w:tr>
        <w:trPr>
          <w:trHeight w:val="521" w:hRule="atLeast"/>
        </w:trPr>
        <w:tc>
          <w:tcPr>
            <w:tcW w:w="3219" w:type="dxa"/>
            <w:gridSpan w:val="2"/>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670" w:type="dxa"/>
            <w:gridSpan w:val="4"/>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r>
      <w:tr>
        <w:trPr>
          <w:trHeight w:val="379" w:hRule="atLeast"/>
        </w:trPr>
        <w:tc>
          <w:tcPr>
            <w:tcW w:w="7889" w:type="dxa"/>
            <w:gridSpan w:val="6"/>
            <w:tcBorders>
              <w:bottom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投标人（盖章）：</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                      （按照</w:t>
            </w:r>
            <w:r>
              <w:rPr>
                <w:rFonts w:ascii="宋体" w:hAnsi="宋体" w:cs="宋体"/>
                <w:color w:val="000000"/>
                <w:sz w:val="24"/>
                <w:lang w:val="en-US" w:eastAsia="zh-CN"/>
              </w:rPr>
              <w:t>招标</w:t>
            </w:r>
            <w:r>
              <w:rPr>
                <w:rFonts w:ascii="宋体" w:hAnsi="宋体" w:cs="宋体"/>
                <w:color w:val="000000"/>
                <w:sz w:val="24"/>
                <w:lang w:eastAsia="zh-CN"/>
              </w:rPr>
              <w:t>文件样品要求逐一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  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联系  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达时间：      年  　月    日    时   分</w:t>
            </w:r>
          </w:p>
        </w:tc>
      </w:tr>
      <w:tr>
        <w:trPr>
          <w:trHeight w:val="772"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接收人（签字）：</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样人确认（签字）：</w:t>
            </w:r>
          </w:p>
        </w:tc>
      </w:tr>
      <w:tr>
        <w:trPr>
          <w:trHeight w:val="772" w:hRule="atLeast"/>
        </w:trPr>
        <w:tc>
          <w:tcPr>
            <w:tcW w:w="7889" w:type="dxa"/>
            <w:gridSpan w:val="6"/>
            <w:tcBorders>
              <w:top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注：此表填写后一式两份（投标人与</w:t>
            </w:r>
            <w:r>
              <w:rPr>
                <w:rFonts w:ascii="宋体" w:hAnsi="宋体" w:cs="宋体"/>
                <w:b/>
                <w:bCs/>
                <w:color w:val="000000"/>
                <w:sz w:val="24"/>
                <w:lang w:val="en-US" w:eastAsia="zh-CN"/>
              </w:rPr>
              <w:t>招标人</w:t>
            </w:r>
            <w:r>
              <w:rPr>
                <w:rFonts w:ascii="宋体" w:hAnsi="宋体" w:cs="宋体"/>
                <w:b/>
                <w:bCs/>
                <w:color w:val="000000"/>
                <w:sz w:val="24"/>
                <w:lang w:eastAsia="zh-CN"/>
              </w:rPr>
              <w:t>各一份）。</w:t>
            </w:r>
          </w:p>
        </w:tc>
      </w:tr>
    </w:tbl>
    <w:p>
      <w:pPr>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957" w:name="_Toc5874"/>
      <w:r>
        <w:rPr>
          <w:b/>
          <w:color w:val="000000"/>
          <w:sz w:val="36"/>
          <w:szCs w:val="36"/>
        </w:rPr>
        <w:t>第六章   拟签订的合同文本</w:t>
      </w:r>
      <w:bookmarkEnd w:id="957"/>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5-0056</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本项目无预付款，货物供货安装调试完毕验收合格且经甲方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人民政府</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958" w:name="_Toc137"/>
      <w:r>
        <w:rPr>
          <w:b/>
          <w:color w:val="000000"/>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59" w:name="_Toc226965828"/>
      <w:bookmarkStart w:id="960" w:name="_Toc265228393"/>
      <w:bookmarkStart w:id="961" w:name="_Toc305158897"/>
      <w:bookmarkStart w:id="962" w:name="_Toc150774760"/>
      <w:bookmarkStart w:id="963" w:name="_Toc142311057"/>
      <w:bookmarkStart w:id="964" w:name="_Toc353825545"/>
      <w:bookmarkStart w:id="965" w:name="_Toc353873935"/>
      <w:bookmarkStart w:id="966" w:name="_Toc195842920"/>
      <w:bookmarkStart w:id="967" w:name="_Toc127151555"/>
      <w:bookmarkStart w:id="968" w:name="_Toc264969245"/>
      <w:bookmarkStart w:id="969" w:name="_Toc353873665"/>
      <w:bookmarkStart w:id="970" w:name="_Toc305158823"/>
      <w:bookmarkStart w:id="971" w:name="_Toc226337251"/>
      <w:bookmarkStart w:id="972" w:name="_Toc150480793"/>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6"/>
          <w:footerReference w:type="default" r:id="rId2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228"/>
          <w:footerReference w:type="default" r:id="rId2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大型滑梯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3" w:name="_Toc520356217"/>
      <w:bookmarkStart w:id="974" w:name="_Toc150480794"/>
      <w:bookmarkStart w:id="975" w:name="_Toc226965746"/>
      <w:bookmarkStart w:id="976" w:name="_Toc226965829"/>
      <w:bookmarkStart w:id="977" w:name="_Toc127151556"/>
      <w:bookmarkStart w:id="978" w:name="_Toc480942349"/>
      <w:bookmarkStart w:id="979" w:name="_Toc226337252"/>
      <w:bookmarkStart w:id="980" w:name="_Toc142311058"/>
      <w:bookmarkStart w:id="981" w:name="_Toc195842921"/>
      <w:bookmarkStart w:id="982" w:name="_Toc150774761"/>
      <w:bookmarkStart w:id="983" w:name="_Toc226309800"/>
      <w:bookmarkStart w:id="984"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85" w:name="_Hlt520356243"/>
      <w:bookmarkStart w:id="986" w:name="_Hlt520355938"/>
      <w:bookmarkEnd w:id="985"/>
      <w:bookmarkEnd w:id="986"/>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87" w:name="_Toc195842922"/>
      <w:bookmarkStart w:id="988" w:name="_Toc226309801"/>
      <w:bookmarkStart w:id="989" w:name="_Toc150480795"/>
      <w:bookmarkStart w:id="990" w:name="_Toc305158899"/>
      <w:bookmarkStart w:id="991" w:name="_Toc226337253"/>
      <w:bookmarkStart w:id="992" w:name="_Ref467988705"/>
      <w:bookmarkStart w:id="993" w:name="_Toc150774762"/>
      <w:bookmarkStart w:id="994" w:name="_Toc127151557"/>
      <w:bookmarkStart w:id="995" w:name="_Toc305158825"/>
      <w:bookmarkStart w:id="996" w:name="_Toc265228395"/>
      <w:bookmarkStart w:id="997" w:name="_Toc142311059"/>
      <w:bookmarkStart w:id="998" w:name="_Toc480942350"/>
      <w:bookmarkStart w:id="999" w:name="_Toc226965747"/>
      <w:bookmarkStart w:id="1000" w:name="_Toc226965830"/>
      <w:bookmarkStart w:id="1001" w:name="_Toc520356218"/>
      <w:bookmarkStart w:id="1002" w:name="_Toc264969247"/>
      <w:bookmarkStart w:id="1003" w:name="_Hlt520355504"/>
      <w:bookmarkStart w:id="1004" w:name="_Hlt520273711"/>
      <w:bookmarkStart w:id="1005" w:name="_Hlt520274407"/>
      <w:bookmarkStart w:id="1006" w:name="_Hlt520274065"/>
      <w:bookmarkStart w:id="1007" w:name="_Hlt520271212"/>
      <w:bookmarkStart w:id="1008" w:name="_Hlt520274121"/>
      <w:bookmarkStart w:id="1009" w:name="_Hlt520274393"/>
      <w:bookmarkStart w:id="1010" w:name="_Hlt520343392"/>
      <w:bookmarkStart w:id="1011" w:name="_Hlt520350918"/>
      <w:bookmarkStart w:id="1012" w:name="_Hlt520343000"/>
      <w:bookmarkEnd w:id="1003"/>
      <w:bookmarkEnd w:id="1004"/>
      <w:bookmarkEnd w:id="1005"/>
      <w:bookmarkEnd w:id="1006"/>
      <w:bookmarkEnd w:id="1007"/>
      <w:bookmarkEnd w:id="1008"/>
      <w:bookmarkEnd w:id="1009"/>
      <w:bookmarkEnd w:id="1010"/>
      <w:bookmarkEnd w:id="1011"/>
      <w:bookmarkEnd w:id="1012"/>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13" w:name="_Toc164608827"/>
      <w:bookmarkStart w:id="1014" w:name="_Toc305158826"/>
      <w:bookmarkStart w:id="1015" w:name="_Toc305158900"/>
      <w:bookmarkStart w:id="1016" w:name="_Toc264969248"/>
      <w:bookmarkStart w:id="1017" w:name="_Toc226337254"/>
      <w:bookmarkStart w:id="1018" w:name="_Toc195842923"/>
      <w:bookmarkStart w:id="1019" w:name="_Toc226309802"/>
      <w:bookmarkStart w:id="1020" w:name="_Toc265228396"/>
      <w:bookmarkStart w:id="1021" w:name="_Toc164608672"/>
      <w:bookmarkStart w:id="1022" w:name="_Toc226965831"/>
      <w:bookmarkStart w:id="1023" w:name="_Toc226965748"/>
      <w:r>
        <w:rPr>
          <w:b/>
          <w:color w:val="000000"/>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24" w:name="_Toc265228397"/>
      <w:bookmarkStart w:id="1025" w:name="_Toc150774763"/>
      <w:bookmarkStart w:id="1026" w:name="_Toc226309803"/>
      <w:bookmarkStart w:id="1027" w:name="_Toc305158827"/>
      <w:bookmarkStart w:id="1028" w:name="_Toc226337255"/>
      <w:bookmarkStart w:id="1029" w:name="_Toc305158901"/>
      <w:bookmarkStart w:id="1030" w:name="_Toc150480796"/>
      <w:bookmarkStart w:id="1031" w:name="_Toc226965749"/>
      <w:bookmarkStart w:id="1032" w:name="_Toc264969249"/>
      <w:bookmarkStart w:id="1033" w:name="_Toc142311060"/>
      <w:bookmarkStart w:id="1034" w:name="_Toc195842924"/>
      <w:bookmarkStart w:id="1035" w:name="_Toc127151558"/>
      <w:bookmarkStart w:id="1036" w:name="_Toc226965832"/>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7" w:name="_Toc226309805"/>
      <w:bookmarkStart w:id="1038" w:name="_Toc305158829"/>
      <w:bookmarkStart w:id="1039" w:name="_Toc226965751"/>
      <w:bookmarkStart w:id="1040" w:name="_Toc150480797"/>
      <w:bookmarkStart w:id="1041" w:name="_Toc142311061"/>
      <w:bookmarkStart w:id="1042" w:name="_Toc226337257"/>
      <w:bookmarkStart w:id="1043" w:name="_Toc150774764"/>
      <w:bookmarkStart w:id="1044" w:name="_Toc265228399"/>
      <w:bookmarkStart w:id="1045" w:name="_Toc305158903"/>
      <w:bookmarkStart w:id="1046" w:name="_Toc127151561"/>
      <w:bookmarkStart w:id="1047" w:name="_Toc264969251"/>
      <w:bookmarkStart w:id="1048" w:name="_Toc226965834"/>
      <w:bookmarkStart w:id="1049" w:name="_Toc195842926"/>
      <w:bookmarkStart w:id="1050" w:name="_Toc226309806"/>
      <w:bookmarkStart w:id="1051" w:name="_Toc150774765"/>
      <w:bookmarkStart w:id="1052" w:name="_Toc226337258"/>
      <w:bookmarkStart w:id="1053" w:name="_Toc265228400"/>
      <w:bookmarkStart w:id="1054" w:name="_Toc305158830"/>
      <w:bookmarkStart w:id="1055" w:name="_Toc127151562"/>
      <w:bookmarkStart w:id="1056" w:name="_Toc226965752"/>
      <w:bookmarkStart w:id="1057" w:name="_Toc264969252"/>
      <w:bookmarkStart w:id="1058" w:name="_Toc305158904"/>
      <w:bookmarkStart w:id="1059" w:name="_Toc150480798"/>
      <w:bookmarkStart w:id="1060" w:name="_Toc142311062"/>
      <w:bookmarkStart w:id="1061" w:name="_Toc226965835"/>
      <w:bookmarkStart w:id="1062" w:name="_Toc195842927"/>
      <w:r>
        <w:rPr>
          <w:color w:val="000000"/>
          <w:sz w:val="24"/>
          <w:szCs w:val="20"/>
          <w:lang w:val="en-US" w:eastAsia="zh-CN"/>
        </w:rPr>
        <w:t>6</w:t>
      </w:r>
      <w:r>
        <w:rPr>
          <w:color w:val="000000"/>
          <w:sz w:val="24"/>
          <w:szCs w:val="20"/>
        </w:rPr>
        <w:t xml:space="preserve">  </w:t>
      </w:r>
      <w:r>
        <w:rPr>
          <w:color w:val="000000"/>
          <w:sz w:val="24"/>
          <w:szCs w:val="20"/>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实施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质量保障措施</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售后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深化设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63" w:name="_Toc288738397"/>
      <w:bookmarkStart w:id="1064"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65" w:name="_Toc288738397"/>
      <w:bookmarkStart w:id="1066" w:name="_Toc288738839"/>
      <w:r>
        <w:rPr>
          <w:rFonts w:ascii="宋体" w:hAnsi="宋体"/>
          <w:b/>
          <w:color w:val="000000"/>
          <w:sz w:val="32"/>
          <w:szCs w:val="32"/>
        </w:rPr>
        <w:t>相关业绩案例一览表</w:t>
      </w:r>
      <w:bookmarkEnd w:id="1065"/>
      <w:bookmarkEnd w:id="10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36"/>
          <w:footerReference w:type="default" r:id="rId2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238"/>
      <w:footerReference w:type="default" r:id="rId2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307975"/>
              <wp:effectExtent l="0" t="0" r="0" b="0"/>
              <wp:wrapNone/>
              <wp:docPr id="2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307975"/>
              <wp:effectExtent l="0" t="0" r="0" b="0"/>
              <wp:wrapNone/>
              <wp:docPr id="22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1828800" cy="307975"/>
              <wp:effectExtent l="0" t="0" r="0" b="0"/>
              <wp:wrapNone/>
              <wp:docPr id="2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7"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07975"/>
              <wp:effectExtent l="0" t="0" r="0" b="0"/>
              <wp:wrapNone/>
              <wp:docPr id="22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07975"/>
              <wp:effectExtent l="0" t="0" r="0" b="0"/>
              <wp:wrapNone/>
              <wp:docPr id="2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307975"/>
              <wp:effectExtent l="0" t="0" r="0" b="0"/>
              <wp:wrapNone/>
              <wp:docPr id="2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307975"/>
              <wp:effectExtent l="0" t="0" r="0" b="0"/>
              <wp:wrapNone/>
              <wp:docPr id="2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市新北区西夏墅镇中心幼儿园室内外运动器械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3.png"/><Relationship Id="rId199" Type="http://schemas.openxmlformats.org/officeDocument/2006/relationships/image" Target="media/image153.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3.png"/><Relationship Id="rId222" Type="http://schemas.openxmlformats.org/officeDocument/2006/relationships/header" Target="header13.xml"/><Relationship Id="rId223" Type="http://schemas.openxmlformats.org/officeDocument/2006/relationships/footer" Target="footer13.xml"/><Relationship Id="rId224" Type="http://schemas.openxmlformats.org/officeDocument/2006/relationships/header" Target="header14.xml"/><Relationship Id="rId225" Type="http://schemas.openxmlformats.org/officeDocument/2006/relationships/footer" Target="footer14.xml"/><Relationship Id="rId226" Type="http://schemas.openxmlformats.org/officeDocument/2006/relationships/header" Target="header15.xml"/><Relationship Id="rId227" Type="http://schemas.openxmlformats.org/officeDocument/2006/relationships/footer" Target="footer15.xml"/><Relationship Id="rId228" Type="http://schemas.openxmlformats.org/officeDocument/2006/relationships/header" Target="header16.xml"/><Relationship Id="rId229" Type="http://schemas.openxmlformats.org/officeDocument/2006/relationships/footer" Target="footer16.xml"/><Relationship Id="rId230" Type="http://schemas.openxmlformats.org/officeDocument/2006/relationships/header" Target="header17.xml"/><Relationship Id="rId231" Type="http://schemas.openxmlformats.org/officeDocument/2006/relationships/header" Target="header18.xml"/><Relationship Id="rId232" Type="http://schemas.openxmlformats.org/officeDocument/2006/relationships/header" Target="header19.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header" Target="header20.xml"/><Relationship Id="rId237" Type="http://schemas.openxmlformats.org/officeDocument/2006/relationships/footer" Target="footer20.xml"/><Relationship Id="rId238" Type="http://schemas.openxmlformats.org/officeDocument/2006/relationships/header" Target="header21.xml"/><Relationship Id="rId239" Type="http://schemas.openxmlformats.org/officeDocument/2006/relationships/footer" Target="footer2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6-24T08:12:42Z</dcterms:modified>
  <cp:revision>4</cp:revision>
  <dc:subject/>
  <dc:title>02年杜</dc:title>
</cp:coreProperties>
</file>