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室外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雨污水回填，回填的材质是什么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回复：按图，图纸没有，按照素土回填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井没有标高，没法算挖深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回复：平均按</w:t>
      </w:r>
      <w:r>
        <w:rPr>
          <w:lang w:val="en-US" w:eastAsia="zh-CN"/>
        </w:rPr>
        <w:t>1m</w:t>
      </w:r>
      <w:r>
        <w:rPr>
          <w:lang w:val="en-US" w:eastAsia="zh-CN"/>
        </w:rPr>
        <w:t>埋深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土建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原车库、原厂房、原沿街商铺等基础及一层地面拆除且回填没有图纸无法算量，需补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回复：现在原有的车库，厂房不用计算，政府自己拆，基础及一层地面按项分别计算，后期不做扣除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45615" cy="1025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此部位是否需要增加柱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回复：不需要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腰梁是否还需要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回复：不用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窗台压顶的做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回复：</w:t>
      </w:r>
      <w:r>
        <w:rPr>
          <w:lang w:val="en-US" w:eastAsia="zh-CN"/>
        </w:rPr>
        <w:drawing>
          <wp:inline distT="0" distB="0" distL="0" distR="0">
            <wp:extent cx="1120140" cy="1536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围墙的柱子是否都是单根的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回复：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安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消火栓无图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消火栓做法如下，施工范围为井、消火栓、阀门等，主管道不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24450" cy="1228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457450" cy="2038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另：</w:t>
      </w:r>
      <w:r>
        <w:rPr>
          <w:lang w:val="en-US" w:eastAsia="zh-CN"/>
        </w:rPr>
        <w:t>经与编标单位，设计单位沟通，雨水主管及雨水口连接管均采用</w:t>
      </w:r>
      <w:r>
        <w:rPr>
          <w:lang w:val="en-US" w:eastAsia="zh-CN"/>
        </w:rPr>
        <w:t>U-PVC</w:t>
      </w:r>
      <w:r>
        <w:rPr>
          <w:lang w:val="en-US" w:eastAsia="zh-CN"/>
        </w:rPr>
        <w:t>实壁管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46:36Z</dcterms:created>
  <dc:creator>联想</dc:creator>
  <dc:description/>
  <dc:language>en-US</dc:language>
  <cp:lastModifiedBy>明天的太阳</cp:lastModifiedBy>
  <dcterms:modified xsi:type="dcterms:W3CDTF">2025-09-01T02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A9C6640B74A95A64372897C5FB47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gwMmQzODQ5ZDZmZDgxMjlmMThhNGEzOTM2OWFiYTMiLCJ1c2VySWQiOiIxMzg0MTQ2NjY3In0=</vt:lpwstr>
  </property>
</Properties>
</file>