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75"/>
        <w:gridCol w:w="3030"/>
        <w:gridCol w:w="3162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更正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更正后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教师围棋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使用名牌嘉宝莉环保油漆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使用环保油漆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学生棋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使用名牌嘉宝莉环保油漆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使用环保油漆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工具置物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使用名牌嘉宝莉环保油漆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使用环保油漆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教师端仿古棋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油漆采用嘉宝莉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油漆采用环保油漆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全金属微型安全（增高车床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采用欧标铝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型内槽；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采用铝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型内槽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全金属微型安全木工锣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采用欧标铝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型内槽；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采用铝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型内槽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全金属万能摇臂微型安全铣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采用欧标铝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型内槽；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采用铝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型内槽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全金属微型安全磨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多功能版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采用欧标铝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型内槽；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采用铝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型内槽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全金属万能摇臂微型安全分度机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采用欧标铝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型内槽；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采用铝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型内槽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打击乐训练套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定制打击乐器套装，符合教学需要，满足乐器音质效果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件套配套打击乐器，实木材质，包含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圆舞板规格：直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.5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方梆子材质：杏木，尺寸：长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，宽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.5-7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，敲击棍尺寸：长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，直径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。手工制作，人工打磨，声音响亮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木质响板规格：全长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铃鼓材质：木质圈、黄铜铃片、羊皮鼓面、泡钉，规格：铃鼓直径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，高度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.5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，木质圈厚度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.6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，单片铃片的厚度为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.1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板檫规格：板镲长为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5.5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，手柄部分为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.5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； 板镲部分为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.8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；板镲厚度为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.9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；；铃片厚度为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.1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音打琴规格：整体长度为：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1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，琴体宽分别为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；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鱼蛙筒规格：长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木鱼材质：椿木环保红色清漆，规格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音木鱼的尺寸分别是：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.3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；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.8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；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.4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；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；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.4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；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.7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；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.3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；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堂鼓规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鼓面直径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6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，高度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6.5CM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，鼓棒长度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，鼓棒直径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.5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卡巴撒尺寸：直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.5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八音钟材质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AB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外壳材质；音标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3456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及高音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双响筒筒长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9.3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，插孔棒长度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7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，敲棒长度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7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响棒规格：长度为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，直径为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.8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腕铃规格：长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9.5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，宽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.5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，铃铛直径为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.45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塑料沙蛋规格：沙蛋长度为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.5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，直径为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三角铁尺寸：边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5CM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木质架子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5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棒铃规格：总长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，碰铃直径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.7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，碰铃高度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.2CM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碰铃壁厚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.1CM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木柄长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，柄直径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.5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小学音乐欣赏教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各类小学音乐教学音像、歌舞剧等影像资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(VC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DV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，应为国家正规出版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各类小学音乐教学音像、歌舞剧等影像资料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(VCD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DVD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等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身高体重测试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）、主机采用工控级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CONTEX-M3CPU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，直接对底层硬件控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完全知识产权独立开发。封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位私有加密操作系统，保证系统的稳定安全，避免遭受公网病毒干扰。闭源系统，秒开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）、主机采用工控级别，直接对底层硬件控制。封闭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32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位私有加密操作系统，保证系统的稳定安全，避免遭受公网病毒干扰。闭源系统，秒开机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br w:type="textWrapping" w:clear="all"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肺活量测试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）、主机采用工控级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CONTEX-M3CPU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，直接对底层硬件控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完全知识产权独立开发。封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位私有加密操作系统，保证系统的稳定安全，避免遭受公网病毒干扰。闭源系统，秒开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）、主机采用工控级别，直接对底层硬件控制。封闭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32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位私有加密操作系统，保证系统的稳定安全，避免遭受公网病毒干扰。闭源系统，秒开机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br w:type="textWrapping" w:clear="all"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米跑测试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）、主机采用工控级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CONTEX-M3CPU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，直接对底层硬件控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完全知识产权独立开发。封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位私有加密操作系统，保证系统的稳定安全，避免遭受公网病毒干扰。闭源系统，秒开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）、主机采用工控级别，直接对底层硬件控制。封闭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32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位私有加密操作系统，保证系统的稳定安全，避免遭受公网病毒干扰。闭源系统，秒开机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br w:type="textWrapping" w:clear="all"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跳绳测试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）、主机采用工控级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CONTEX-M3CPU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，直接对底层硬件控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完全知识产权独立开发。封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位私有加密操作系统，保证系统的稳定安全，避免遭受公网病毒干扰。闭源系统，秒开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）、主机采用工控级别，直接对底层硬件控制。封闭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32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位私有加密操作系统，保证系统的稳定安全，避免遭受公网病毒干扰。闭源系统，秒开机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纯文本 字符"/>
    <w:qFormat/>
    <w:rPr>
      <w:rFonts w:ascii="宋体;SimSun" w:hAnsi="宋体;SimSun" w:cs="Courier New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56:00Z</dcterms:created>
  <dc:creator>Administrator</dc:creator>
  <dc:description/>
  <cp:keywords/>
  <dc:language>en-US</dc:language>
  <cp:lastModifiedBy>吕毅</cp:lastModifiedBy>
  <dcterms:modified xsi:type="dcterms:W3CDTF">2025-05-27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AF5D70C004818927D1C70D153E70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ExYTc4YmU4ZjAxN2U5ZTAxOTkxMDg0ZjU5YzE5Y2YiLCJ1c2VySWQiOiI1NDc3MzAxODIifQ==</vt:lpwstr>
  </property>
</Properties>
</file>