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更正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公告的采购项目编号：</w:t>
      </w:r>
      <w:r>
        <w:rPr>
          <w:rFonts w:cs="宋体;SimSun" w:ascii="宋体;SimSun" w:hAnsi="宋体;SimSun"/>
          <w:sz w:val="24"/>
        </w:rPr>
        <w:t xml:space="preserve">JSZC-320481-JZCG-G2025-0011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公告的采购项目名称：溧阳市金汇路小学办公家具采购及安装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公告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更正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更正事项：□采购公告 √采购文件 □采购结果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采购文件“评标标准”中“实施方案</w:t>
      </w:r>
      <w:r>
        <w:rPr>
          <w:rFonts w:cs="宋体;SimSun" w:ascii="宋体;SimSun" w:hAnsi="宋体;SimSun"/>
          <w:sz w:val="24"/>
        </w:rPr>
        <w:t>1~3”</w:t>
      </w:r>
      <w:r>
        <w:rPr>
          <w:rFonts w:ascii="宋体;SimSun" w:hAnsi="宋体;SimSun" w:cs="宋体;SimSun"/>
          <w:sz w:val="24"/>
        </w:rPr>
        <w:t>的评分标准更正内容见附件</w:t>
      </w:r>
      <w:r>
        <w:rPr>
          <w:rFonts w:ascii="宋体;SimSun" w:hAnsi="宋体;SimSun" w:cs="宋体;SimSun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定开标时间（投标截止时间）为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现将开标时间（投标截止时间）推延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上述事项外，其余不作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对本次公告内容提出询问，请按以下方式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 称：溧阳市人民政府古县街道办事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溧阳市茶亭古县南路</w:t>
      </w:r>
      <w:r>
        <w:rPr>
          <w:rFonts w:cs="宋体;SimSun" w:ascii="宋体;SimSun" w:hAnsi="宋体;SimSun"/>
          <w:kern w:val="0"/>
          <w:sz w:val="24"/>
          <w:szCs w:val="24"/>
        </w:rPr>
        <w:t>5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罗先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0519-8789805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溧阳市政府采购中心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　址：溧阳市琴园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相关联系人：吕先生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  　话：</w:t>
      </w:r>
      <w:r>
        <w:rPr>
          <w:rFonts w:cs="宋体;SimSun" w:ascii="宋体;SimSun" w:hAnsi="宋体;SimSun"/>
          <w:kern w:val="0"/>
          <w:sz w:val="24"/>
          <w:szCs w:val="24"/>
        </w:rPr>
        <w:t>0519-8721689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化招投标技术支持电话：</w:t>
      </w:r>
      <w:r>
        <w:rPr>
          <w:rFonts w:cs="宋体;SimSun" w:ascii="宋体;SimSun" w:hAnsi="宋体;SimSun"/>
          <w:kern w:val="0"/>
          <w:sz w:val="24"/>
          <w:szCs w:val="24"/>
        </w:rPr>
        <w:t>0519-85588210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45"/>
        <w:gridCol w:w="799"/>
        <w:gridCol w:w="5195"/>
        <w:gridCol w:w="5591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因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评分标准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更正后的评分标准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实施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评标委员会根据供应商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采购及供货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（含采购计划、进度计划、进度保证措施、运输安排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完整性、全面性、科学性、合理性进行打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全面详实、安排合理得当、实际可操作性强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全面、安排较合理、实际可操作性较强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基本全面、安排基本合理、具有一定的可操作性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片面、考虑不当、措施可行性较低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提供不得分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评标委员会根据供应商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采购及供货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（含采购计划、进度计划、进度保证措施、运输安排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评审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内容齐全且无缺陷（缺陷是指：内容所阐述的项目信息与本项目实际信息不一致、内容涉及的规范或标准错误、套用其他项目内容、内容与本项目无关、内容不利于项目实施、内容描述前后不一致或内容矛盾、语句有歧义，仅有框架或标题的任意一种情形）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每缺少一项内容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扣完为止；每存在一处缺陷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扣完为止。未提供不得分。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实施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评标委员会根据供应商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安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调试、成品保护及验收移交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完整性、全面性、科学性、合理性进行打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全面详实、安排合理得当、实际可操作性强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全面、安排较合理、实际可操作性较强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基本全面、安排基本合理、具有一定的可操作性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片面、考虑不当、措施可行性较低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提供不得分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评标委员会根据供应商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安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调试、成品保护及验收移交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评审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内容齐全且无缺陷（缺陷是指：内容所阐述的项目信息与本项目实际信息不一致、内容涉及的规范或标准错误、套用其他项目内容、内容与本项目无关、内容不利于项目实施、内容描述前后不一致或内容矛盾、语句有歧义，仅有框架或标题的任意一种情形）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每缺少一项内容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扣完为止；每存在一处缺陷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扣完为止。未提供不得分。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实施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评标委员会根据供应商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售后服务方案（含售后服务体系、售后响应时间、故障解决方案、专业技术人员保障、质保期内外售后服务承诺以及应急处理措施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完整性、全面性、科学性、合理性进行打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全面详实、安排合理得当、实际可操作性强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全面、安排较合理、实际可操作性较强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基本全面、安排基本合理、具有一定的可操作性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方案片面、考虑不当、措施可行性较低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提供不得分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评标委员会根据供应商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white"/>
              </w:rPr>
              <w:t>售后服务方案（含售后服务体系、售后响应时间、故障解决方案、专业技术人员保障、质保期内外售后服务承诺、应急处理措施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评审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内容齐全且无缺陷（缺陷是指：内容所阐述的项目信息与本项目实际信息不一致、内容涉及的规范或标准错误、套用其他项目内容、内容与本项目无关、内容不利于项目实施、内容描述前后不一致或内容矛盾、语句有歧义，仅有框架或标题的任意一种情形）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每缺少一项内容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扣完为止；每存在一处缺陷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扣完为止。未提供不得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7:00Z</dcterms:created>
  <dc:creator>Administrator</dc:creator>
  <dc:description/>
  <cp:keywords/>
  <dc:language>en-US</dc:language>
  <cp:lastModifiedBy>吕毅</cp:lastModifiedBy>
  <dcterms:modified xsi:type="dcterms:W3CDTF">2025-06-0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AF5D70C004818927D1C70D153E7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xYTc4YmU4ZjAxN2U5ZTAxOTkxMDg0ZjU5YzE5Y2YiLCJ1c2VySWQiOiI1NDc3MzAxODIifQ==</vt:lpwstr>
  </property>
</Properties>
</file>