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省网无法上传图纸格式，请各供应商至扬中政府采购网镇街区采购公告附件处下载图纸。</w:t>
      </w:r>
      <w:r>
        <w:rPr>
          <w:sz w:val="28"/>
          <w:szCs w:val="28"/>
        </w:rPr>
        <w:t>http://www.yzzfcg.cn/cglist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1:40Z</dcterms:created>
  <dc:creator>Administrator</dc:creator>
  <dc:description/>
  <dc:language>en-US</dc:language>
  <cp:lastModifiedBy>向左走1109</cp:lastModifiedBy>
  <dcterms:modified xsi:type="dcterms:W3CDTF">2024-12-30T11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DD286BB22426FB28877D934D140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zNjE5NDFkOGVmMDUyNTc1NjZlMzU4ZjNiOWMxMDkiLCJ1c2VySWQiOiI0NjIyNDU5MjEifQ==</vt:lpwstr>
  </property>
</Properties>
</file>