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83"/>
        <w:gridCol w:w="1792"/>
        <w:gridCol w:w="1793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雅派家具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12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12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盛银科教设备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泽宇办公家具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86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86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东顺办公家具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2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2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spacing w:lineRule="exact" w:line="480"/>
        <w:ind w:firstLine="48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宋体" w:hAnsi="宋体" w:cs="宋体" w:eastAsia="宋体"/>
          <w:color w:val="000000"/>
          <w:lang w:val="en-US" w:eastAsia="zh-CN"/>
        </w:rPr>
        <w:t>因本项目专门面向小微企业采购，故不再执行价格评审优惠的扶持政策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7-30T05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