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95850" cy="6038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友信</cp:lastModifiedBy>
  <dcterms:modified xsi:type="dcterms:W3CDTF">2025-06-20T04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BC9A21BBE4A8CB05A6F9956DBD4C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UyNzk0MWIxNjU5NmYzNmZjZjU5YjU2YTVhMGRmYWYiLCJ1c2VySWQiOiI3NTc2NDgzMjMifQ==</vt:lpwstr>
  </property>
</Properties>
</file>