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0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4:54Z</dcterms:created>
  <dc:creator>Administrator</dc:creator>
  <dc:description/>
  <dc:language>en-US</dc:language>
  <cp:lastModifiedBy>PaN</cp:lastModifiedBy>
  <dcterms:modified xsi:type="dcterms:W3CDTF">2025-06-17T06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3E135DC2E4701A365A29776EB8C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jMzc1NWM0YmVjOTc4MzdmY2I5ZDE5ZTUxMTM1MDgiLCJ1c2VySWQiOiIyMjk5NzU1MzAifQ==</vt:lpwstr>
  </property>
</Properties>
</file>