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南京市第一中学浦口区桥林新城小学校园文化布置服务项目清单</w:t>
      </w:r>
    </w:p>
    <w:tbl>
      <w:tblPr>
        <w:tblW w:w="825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28"/>
        <w:gridCol w:w="4418"/>
        <w:gridCol w:w="886"/>
        <w:gridCol w:w="87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化布置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楼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风立体字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尺寸：字高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20mm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mm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厚金属字；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艺：现场吊装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育家精神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尺寸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*1000mm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mPVC+3mm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亚克力；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艺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VC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清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v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打印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教师风采展示墙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尺寸：长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0*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轻钢龙骨、石膏板造型墙面、木纹饰面板、亚克力贴面立体字、金属烤漆立体字，金属丝网印校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ogo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亚克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v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印刷展示板、亚克力人物照片插牌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ED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灯带；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艺：石膏板造型墙现场施工，预留灯带暗槽，表面批腻子找平，底漆一道，面漆两遍，安装木纹饰面板，展示区贴宣绒布，立体字激光雕刻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v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打印，使用专用胶粘贴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校史展示墙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积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；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轻钢龙骨、石膏板造型墙面、木纹饰面板、亚克力贴面立体字、金属背光字、宣绒布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VC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板、亚克力灯箱、金属丝网印校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ogo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实木烤漆边框、实木烤漆层板、成品金属斜面展示台、轨道射灯；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艺：石膏板造型墙现场施工，预留灯带暗槽，表面批腻子找平，安装木纹饰面板，展示区贴宣绒布，立体字激光雕刻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v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打印，使用专用胶粘贴，金属背光字预留穿线点位，窗侧放置成品金属斜面展示台，顶面安装轨道射灯调整射灯照明方向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党员、团员、少先队员活动室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积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.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；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mPVC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mm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亚克力；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艺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VC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清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v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打印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挡烟垂壁不干胶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积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；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：不干胶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化布置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楼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班级门口成品画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*12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；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0*12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；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：石膏板造型墙现场施工，金属烤漆边框，软木板；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艺：根据班级门口位置落地居中安装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楼梯间文化展示墙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积：墙面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；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：环保乳胶漆、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VC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题板、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VC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板、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VC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立体字；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艺：原墙面刷彩色乳胶漆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VC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板及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VC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立体字根据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置对应粘贴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综合楼专用教室管理制度牌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尺寸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0*55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mPVC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艺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VC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v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打印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教室门口公示牌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尺寸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*7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亚克力、透明亚克力插牌；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艺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亚克力高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v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打印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班级中小学生守则展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尺寸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0*9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mPVC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艺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VC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v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打印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班级社会主义核心价值观八礼四仪展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尺寸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0*9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mPVC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艺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VC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v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打印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班级四表展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尺寸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*64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mmPVC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透明亚克力插牌；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艺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透明亚克力插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VC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v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打印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小组作业牌替换</w:t>
            </w: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logo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尺寸：直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烤漆亚克力；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艺：亚克力高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v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打印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班级“善思好问 勤学笃行”立体字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4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尺寸：字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10mmPVC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艺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v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印刷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班级国旗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尺寸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*4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10mmPVC+3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亚克力；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艺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VC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v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印刷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化布置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食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制度牌与珍惜粮食展示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积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；</w:t>
            </w:r>
          </w:p>
          <w:p>
            <w:pPr>
              <w:pStyle w:val="Normal"/>
              <w:numPr>
                <w:ilvl w:val="1"/>
                <w:numId w:val="39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VC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板；</w:t>
            </w:r>
          </w:p>
          <w:p>
            <w:pPr>
              <w:pStyle w:val="Normal"/>
              <w:numPr>
                <w:ilvl w:val="1"/>
                <w:numId w:val="39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艺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VC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板高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v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打印，根据校方要求位置粘贴安装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化布置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外</w:t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公示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尺寸：公示栏部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0*245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值观部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50*225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：喷漆金属板、金属龙骨结构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厚钢化玻璃、透明亚克力插牌、价值观金属立体字；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艺：金属板一体折弯氟碳喷涂，表面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钢化玻璃门（可开合）现场组装，内部背景板安装透明亚克力插牌插入公告纸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体育小品</w:t>
            </w: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5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尺寸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00*15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：喷漆金属板，金属烤漆立体字；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艺：金属板一体折弯氟碳喷漆，金属字激光切割打磨焊接烤漆，现场组装，底部预埋基础，喷漆颜色根据选样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体育小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尺寸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*15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：喷漆金属板，金属烤漆立体字；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艺：金属板一体折弯氟碳喷漆，金属字激光切割打磨焊接烤漆，现场组装，底部预埋基础，喷漆颜色根据选样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导视系统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栋立体字部分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楼顶发光字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整体尺寸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00*17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项尺寸：校徽尺寸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0*1700*12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；大字尺寸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0*1200*12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；小字尺寸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*850*12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；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：金属围边、黑白板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ED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灯珠模组、背衬金属骨架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楼栋大字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尺寸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*9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0*55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；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：金属雕刻字；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艺：现场吊装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校名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尺寸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0*20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：金属板、真石漆、金属龙骨、金属立体雕刻字、金属丝网印校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ogo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艺：金属板一体折弯打磨焊接，预留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ED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灯带暗槽，表面喷真石漆，金属字及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ogo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打孔安装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导视系统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室外导览部分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室外总平导视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尺寸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*2000*8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：金属板，车贴或磁吸板，金属立体字；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艺：金属板一体折弯烤漆，内部方管焊接固定架，图案高精丝印，总平图户外高清车贴或磁吸板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v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印刷，内容可做更换，焊接预埋件，深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动车导视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2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尺寸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70*580*1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：金属板，亚克力立体字，铝板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反光膜；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艺：金属板一体折弯烤漆，内部方管焊接固定架，图案高精丝印，焊接预埋件，深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导视系统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楼导览部分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班级楼层导视牌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尺寸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0*800*3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：金属板，车贴或磁吸板，金属立体字；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艺：金属板一体折弯烤漆，图案高精丝印，房间内容信息车贴或软磁吸板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v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印刷，内容可做更换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门牌（侧面安装）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尺寸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*170*35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：金属板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厚亚克力；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艺：金属板折弯焊接造型，烤漆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透明亚克力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v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根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v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容对应安装位置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门牌（正面安装）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尺寸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0*3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亚克力；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艺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亚克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v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清打印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教学楼楼层数字牌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尺寸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0*35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亚克力；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艺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亚克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v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清打印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房间号牌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尺寸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*6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亚克力；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艺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亚克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v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清打印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强弱电间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尺寸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*73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亚克力；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艺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亚克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v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清打印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饮水处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尺寸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*73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亚克力；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艺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亚克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v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清打印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导视系统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楼导览部分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行政楼楼层导视牌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尺寸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0*550*3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：金属板，车贴或磁吸板，金属立体字；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艺：金属板一体折弯烤漆，图案高精丝印，房间内容信息车贴或软磁吸板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v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印刷，内容可做更换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门牌（侧面安装）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尺寸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*170*35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：金属板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厚亚克力；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艺：金属板折弯焊接造型，烤漆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透明亚克力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v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根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v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容对应安装位置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门牌（正面安装）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尺寸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*11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亚克力；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艺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亚克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v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清打印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报告厅指引立体字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尺寸：字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亚克力；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艺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亚克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v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清打印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行政楼楼层数字牌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尺寸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0*35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亚克力；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艺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亚克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v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清打印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房间号牌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尺寸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*6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亚克力；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艺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亚克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v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清打印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强弱电间、机房、控制室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门牌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尺寸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*73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亚克力；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艺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亚克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v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清打印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导视系统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育馆部分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体育馆器材室门牌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尺寸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*65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亚克力；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艺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亚克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v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清打印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体育馆立体字指引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尺寸：字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亚克力；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艺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亚克力烤漆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卫生间门牌（侧面安装）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尺寸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*170*35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：金属板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厚亚克力；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艺：金属板折弯焊接造型，烤漆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透明亚克力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v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根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v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容对应安装位置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强弱电间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尺寸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*73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亚克力；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艺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亚克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v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清打印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楼层数字牌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尺寸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0*35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亚克力；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艺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亚克力雕刻，内容高精丝印或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v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清打印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导视系统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食堂部分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功能间操作间门牌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尺寸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*73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亚克力；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艺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亚克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v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清打印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卫生间门牌（侧面安装）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尺寸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*170*35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：金属板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厚亚克力；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艺：金属板折弯焊接造型，烤漆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透明亚克力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v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根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v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容对应安装位置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ind w:firstLine="320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320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320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0" w:firstLine="400"/>
      </w:pPr>
      <w:rPr>
        <w:sz w:val="21"/>
        <w:szCs w:val="21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40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40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40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40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40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40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400" w:firstLine="402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0" w:firstLine="400"/>
      </w:pPr>
      <w:rPr>
        <w:sz w:val="21"/>
        <w:szCs w:val="21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40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40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40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40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40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40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400" w:firstLine="402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0" w:firstLine="400"/>
      </w:pPr>
      <w:rPr>
        <w:sz w:val="21"/>
        <w:szCs w:val="21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40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40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40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40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40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40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400" w:firstLine="402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0" w:firstLine="400"/>
      </w:pPr>
      <w:rPr>
        <w:sz w:val="21"/>
        <w:szCs w:val="21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40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40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40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40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40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40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400" w:firstLine="402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0" w:firstLine="400"/>
      </w:pPr>
      <w:rPr>
        <w:sz w:val="21"/>
        <w:szCs w:val="21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40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40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40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40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40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40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400" w:firstLine="402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0" w:firstLine="400"/>
      </w:pPr>
      <w:rPr>
        <w:sz w:val="21"/>
        <w:szCs w:val="21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40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40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40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40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40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40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400" w:firstLine="402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0" w:firstLine="400"/>
      </w:pPr>
      <w:rPr>
        <w:sz w:val="21"/>
        <w:szCs w:val="21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40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40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40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40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40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40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400" w:firstLine="402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0" w:firstLine="400"/>
      </w:pPr>
      <w:rPr>
        <w:sz w:val="21"/>
        <w:szCs w:val="21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40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40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40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40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40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40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400" w:firstLine="402"/>
      </w:pPr>
      <w:rPr/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0" w:firstLine="400"/>
      </w:pPr>
      <w:rPr>
        <w:sz w:val="21"/>
        <w:szCs w:val="21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40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40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40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40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40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40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400" w:firstLine="402"/>
      </w:pPr>
      <w:rPr/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0" w:firstLine="400"/>
      </w:pPr>
      <w:rPr>
        <w:sz w:val="21"/>
        <w:szCs w:val="21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40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40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40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40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40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40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400" w:firstLine="402"/>
      </w:pPr>
      <w:rPr/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0" w:firstLine="400"/>
      </w:pPr>
      <w:rPr>
        <w:sz w:val="21"/>
        <w:szCs w:val="21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40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40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40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40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40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40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400" w:firstLine="402"/>
      </w:pPr>
      <w:rPr/>
    </w:lvl>
  </w:abstractNum>
  <w:abstractNum w:abstractNumId="1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0" w:firstLine="400"/>
      </w:pPr>
      <w:rPr>
        <w:sz w:val="21"/>
        <w:szCs w:val="21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40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40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40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40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40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40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400" w:firstLine="402"/>
      </w:pPr>
      <w:rPr/>
    </w:lvl>
  </w:abstractNum>
  <w:abstractNum w:abstractNumId="1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0" w:firstLine="400"/>
      </w:pPr>
      <w:rPr>
        <w:sz w:val="21"/>
        <w:szCs w:val="21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40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40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40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40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40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40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400" w:firstLine="402"/>
      </w:pPr>
      <w:rPr/>
    </w:lvl>
  </w:abstractNum>
  <w:abstractNum w:abstractNumId="1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0" w:firstLine="400"/>
      </w:pPr>
      <w:rPr>
        <w:sz w:val="21"/>
        <w:szCs w:val="21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40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40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40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40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40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40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400" w:firstLine="402"/>
      </w:pPr>
      <w:rPr/>
    </w:lvl>
  </w:abstractNum>
  <w:abstractNum w:abstractNumId="1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0" w:firstLine="400"/>
      </w:pPr>
      <w:rPr>
        <w:sz w:val="21"/>
        <w:szCs w:val="21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40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40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40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40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40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40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400" w:firstLine="402"/>
      </w:pPr>
      <w:rPr/>
    </w:lvl>
  </w:abstractNum>
  <w:abstractNum w:abstractNumId="1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0" w:firstLine="400"/>
      </w:pPr>
      <w:rPr>
        <w:sz w:val="21"/>
        <w:szCs w:val="21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40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40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40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40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40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40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400" w:firstLine="402"/>
      </w:pPr>
      <w:rPr/>
    </w:lvl>
  </w:abstractNum>
  <w:abstractNum w:abstractNumId="1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0" w:firstLine="400"/>
      </w:pPr>
      <w:rPr>
        <w:sz w:val="21"/>
        <w:szCs w:val="21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40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40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40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40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40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40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400" w:firstLine="402"/>
      </w:pPr>
      <w:rPr/>
    </w:lvl>
  </w:abstractNum>
  <w:abstractNum w:abstractNumId="1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0" w:firstLine="400"/>
      </w:pPr>
      <w:rPr>
        <w:sz w:val="21"/>
        <w:szCs w:val="21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40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40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40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40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40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40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400" w:firstLine="402"/>
      </w:pPr>
      <w:rPr/>
    </w:lvl>
  </w:abstractNum>
  <w:abstractNum w:abstractNumId="2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0" w:firstLine="400"/>
      </w:pPr>
      <w:rPr>
        <w:sz w:val="21"/>
        <w:szCs w:val="21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40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40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40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40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40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40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400" w:firstLine="402"/>
      </w:pPr>
      <w:rPr/>
    </w:lvl>
  </w:abstractNum>
  <w:abstractNum w:abstractNumId="2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0" w:firstLine="400"/>
      </w:pPr>
      <w:rPr>
        <w:sz w:val="21"/>
        <w:szCs w:val="21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40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40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40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40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40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40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400" w:firstLine="402"/>
      </w:pPr>
      <w:rPr/>
    </w:lvl>
  </w:abstractNum>
  <w:abstractNum w:abstractNumId="2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0" w:firstLine="400"/>
      </w:pPr>
      <w:rPr>
        <w:sz w:val="21"/>
        <w:szCs w:val="21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40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40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40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40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40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40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400" w:firstLine="402"/>
      </w:pPr>
      <w:rPr/>
    </w:lvl>
  </w:abstractNum>
  <w:abstractNum w:abstractNumId="2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0" w:firstLine="400"/>
      </w:pPr>
      <w:rPr>
        <w:sz w:val="21"/>
        <w:szCs w:val="21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40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40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40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40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40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40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400" w:firstLine="402"/>
      </w:pPr>
      <w:rPr/>
    </w:lvl>
  </w:abstractNum>
  <w:abstractNum w:abstractNumId="2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0" w:firstLine="400"/>
      </w:pPr>
      <w:rPr>
        <w:sz w:val="21"/>
        <w:szCs w:val="21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40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40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40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40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40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40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400" w:firstLine="402"/>
      </w:pPr>
      <w:rPr/>
    </w:lvl>
  </w:abstractNum>
  <w:abstractNum w:abstractNumId="2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0" w:firstLine="400"/>
      </w:pPr>
      <w:rPr>
        <w:sz w:val="21"/>
        <w:szCs w:val="21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40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40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40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40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40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40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400" w:firstLine="402"/>
      </w:pPr>
      <w:rPr/>
    </w:lvl>
  </w:abstractNum>
  <w:abstractNum w:abstractNumId="2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0" w:firstLine="400"/>
      </w:pPr>
      <w:rPr>
        <w:sz w:val="21"/>
        <w:szCs w:val="21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40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40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40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40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40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40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400" w:firstLine="402"/>
      </w:pPr>
      <w:rPr/>
    </w:lvl>
  </w:abstractNum>
  <w:abstractNum w:abstractNumId="2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0" w:firstLine="400"/>
      </w:pPr>
      <w:rPr>
        <w:sz w:val="21"/>
        <w:szCs w:val="21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40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40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40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40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40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40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400" w:firstLine="402"/>
      </w:pPr>
      <w:rPr/>
    </w:lvl>
  </w:abstractNum>
  <w:abstractNum w:abstractNumId="2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0" w:firstLine="400"/>
      </w:pPr>
      <w:rPr>
        <w:sz w:val="21"/>
        <w:szCs w:val="21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40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40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40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40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40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40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400" w:firstLine="402"/>
      </w:pPr>
      <w:rPr/>
    </w:lvl>
  </w:abstractNum>
  <w:abstractNum w:abstractNumId="2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0" w:firstLine="400"/>
      </w:pPr>
      <w:rPr>
        <w:sz w:val="21"/>
        <w:szCs w:val="21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40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40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40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40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40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40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400" w:firstLine="402"/>
      </w:pPr>
      <w:rPr/>
    </w:lvl>
  </w:abstractNum>
  <w:abstractNum w:abstractNumId="3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0" w:firstLine="400"/>
      </w:pPr>
      <w:rPr>
        <w:sz w:val="21"/>
        <w:szCs w:val="21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40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40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40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40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40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40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400" w:firstLine="402"/>
      </w:pPr>
      <w:rPr/>
    </w:lvl>
  </w:abstractNum>
  <w:abstractNum w:abstractNumId="3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0" w:firstLine="400"/>
      </w:pPr>
      <w:rPr>
        <w:sz w:val="21"/>
        <w:szCs w:val="21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40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40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40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40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40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40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400" w:firstLine="402"/>
      </w:pPr>
      <w:rPr/>
    </w:lvl>
  </w:abstractNum>
  <w:abstractNum w:abstractNumId="3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0" w:firstLine="400"/>
      </w:pPr>
      <w:rPr>
        <w:sz w:val="21"/>
        <w:szCs w:val="21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40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40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40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40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40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40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400" w:firstLine="402"/>
      </w:pPr>
      <w:rPr/>
    </w:lvl>
  </w:abstractNum>
  <w:abstractNum w:abstractNumId="3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0" w:firstLine="400"/>
      </w:pPr>
      <w:rPr>
        <w:sz w:val="21"/>
        <w:szCs w:val="21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40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40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40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40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40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40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400" w:firstLine="402"/>
      </w:pPr>
      <w:rPr/>
    </w:lvl>
  </w:abstractNum>
  <w:abstractNum w:abstractNumId="3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0" w:firstLine="400"/>
      </w:pPr>
      <w:rPr>
        <w:sz w:val="21"/>
        <w:szCs w:val="21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40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40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40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40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40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40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400" w:firstLine="402"/>
      </w:pPr>
      <w:rPr/>
    </w:lvl>
  </w:abstractNum>
  <w:abstractNum w:abstractNumId="3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0" w:firstLine="400"/>
      </w:pPr>
      <w:rPr>
        <w:sz w:val="21"/>
        <w:szCs w:val="21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40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40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40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40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40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40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400" w:firstLine="402"/>
      </w:pPr>
      <w:rPr/>
    </w:lvl>
  </w:abstractNum>
  <w:abstractNum w:abstractNumId="3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0" w:firstLine="400"/>
      </w:pPr>
      <w:rPr>
        <w:sz w:val="21"/>
        <w:szCs w:val="21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40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40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40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40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40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40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400" w:firstLine="402"/>
      </w:pPr>
      <w:rPr/>
    </w:lvl>
  </w:abstractNum>
  <w:abstractNum w:abstractNumId="3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0" w:firstLine="400"/>
      </w:pPr>
      <w:rPr>
        <w:sz w:val="21"/>
        <w:szCs w:val="21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40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40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40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40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40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40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400" w:firstLine="402"/>
      </w:pPr>
      <w:rPr/>
    </w:lvl>
  </w:abstractNum>
  <w:abstractNum w:abstractNumId="3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0" w:firstLine="400"/>
      </w:pPr>
      <w:rPr>
        <w:sz w:val="21"/>
        <w:szCs w:val="21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40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40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40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40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40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40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400" w:firstLine="402"/>
      </w:pPr>
      <w:rPr/>
    </w:lvl>
  </w:abstractNum>
  <w:abstractNum w:abstractNumId="3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0" w:firstLine="400"/>
      </w:pPr>
      <w:rPr>
        <w:sz w:val="21"/>
        <w:szCs w:val="21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40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40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40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40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40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40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400" w:firstLine="402"/>
      </w:pPr>
      <w:rPr/>
    </w:lvl>
  </w:abstractNum>
  <w:abstractNum w:abstractNumId="4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0" w:firstLine="400"/>
      </w:pPr>
      <w:rPr>
        <w:sz w:val="21"/>
        <w:szCs w:val="21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40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40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40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40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40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40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400" w:firstLine="402"/>
      </w:pPr>
      <w:rPr/>
    </w:lvl>
  </w:abstractNum>
  <w:abstractNum w:abstractNumId="4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0" w:firstLine="400"/>
      </w:pPr>
      <w:rPr>
        <w:sz w:val="21"/>
        <w:szCs w:val="21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40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40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40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40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40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40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400" w:firstLine="402"/>
      </w:pPr>
      <w:rPr/>
    </w:lvl>
  </w:abstractNum>
  <w:abstractNum w:abstractNumId="4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0" w:firstLine="400"/>
      </w:pPr>
      <w:rPr>
        <w:sz w:val="21"/>
        <w:szCs w:val="21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40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40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40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40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40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40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400" w:firstLine="402"/>
      </w:pPr>
      <w:rPr/>
    </w:lvl>
  </w:abstractNum>
  <w:abstractNum w:abstractNumId="4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0" w:firstLine="400"/>
      </w:pPr>
      <w:rPr>
        <w:sz w:val="21"/>
        <w:szCs w:val="21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40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40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40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40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40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40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400" w:firstLine="402"/>
      </w:pPr>
      <w:rPr/>
    </w:lvl>
  </w:abstractNum>
  <w:abstractNum w:abstractNumId="4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0" w:firstLine="400"/>
      </w:pPr>
      <w:rPr>
        <w:sz w:val="21"/>
        <w:szCs w:val="21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40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40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40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40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40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40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400" w:firstLine="402"/>
      </w:pPr>
      <w:rPr/>
    </w:lvl>
  </w:abstractNum>
  <w:abstractNum w:abstractNumId="4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0" w:firstLine="400"/>
      </w:pPr>
      <w:rPr>
        <w:sz w:val="21"/>
        <w:szCs w:val="21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40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40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40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40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40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40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400" w:firstLine="40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Style14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sz w:val="21"/>
      <w:szCs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1"/>
      <w:szCs w:val="21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1"/>
      <w:szCs w:val="21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1"/>
      <w:szCs w:val="21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1"/>
      <w:szCs w:val="21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1"/>
      <w:szCs w:val="21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1"/>
      <w:szCs w:val="21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1"/>
      <w:szCs w:val="21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1"/>
      <w:szCs w:val="21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1"/>
      <w:szCs w:val="21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1"/>
      <w:szCs w:val="21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21"/>
      <w:szCs w:val="21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1"/>
      <w:szCs w:val="21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1"/>
      <w:szCs w:val="21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21"/>
      <w:szCs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z w:val="21"/>
      <w:szCs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21"/>
      <w:szCs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1"/>
      <w:szCs w:val="21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1"/>
      <w:szCs w:val="21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1"/>
      <w:szCs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sz w:val="21"/>
      <w:szCs w:val="21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1"/>
      <w:szCs w:val="21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sz w:val="21"/>
      <w:szCs w:val="21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sz w:val="21"/>
      <w:szCs w:val="21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sz w:val="21"/>
      <w:szCs w:val="21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sz w:val="21"/>
      <w:szCs w:val="21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sz w:val="21"/>
      <w:szCs w:val="21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sz w:val="21"/>
      <w:szCs w:val="21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sz w:val="21"/>
      <w:szCs w:val="21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1"/>
      <w:szCs w:val="21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sz w:val="21"/>
      <w:szCs w:val="21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sz w:val="21"/>
      <w:szCs w:val="21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sz w:val="21"/>
      <w:szCs w:val="21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21"/>
      <w:szCs w:val="21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sz w:val="21"/>
      <w:szCs w:val="21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sz w:val="21"/>
      <w:szCs w:val="21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sz w:val="21"/>
      <w:szCs w:val="21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sz w:val="21"/>
      <w:szCs w:val="21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sz w:val="21"/>
      <w:szCs w:val="21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sz w:val="21"/>
      <w:szCs w:val="21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sz w:val="21"/>
      <w:szCs w:val="21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sz w:val="21"/>
      <w:szCs w:val="21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sz w:val="21"/>
      <w:szCs w:val="21"/>
    </w:rPr>
  </w:style>
  <w:style w:type="character" w:styleId="WW8Num44z2">
    <w:name w:val="WW8Num44z2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缩两字"/>
    <w:basedOn w:val="Normal"/>
    <w:qFormat/>
    <w:pPr>
      <w:spacing w:lineRule="auto" w:line="360"/>
      <w:ind w:left="210" w:right="210" w:firstLine="480"/>
      <w:jc w:val="left"/>
    </w:pPr>
    <w:rPr>
      <w:rFonts w:ascii="宋体" w:hAnsi="宋体" w:eastAsia="仿宋_GB2312;仿宋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9:45:40Z</dcterms:created>
  <dc:creator>Administrator</dc:creator>
  <dc:description/>
  <dc:language>en-US</dc:language>
  <cp:lastModifiedBy>企业用户_568325650</cp:lastModifiedBy>
  <dcterms:modified xsi:type="dcterms:W3CDTF">2025-07-29T06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76E15B3FE4FC88A0A85D87F05512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M3Nzg1Nzg4N2UzMmIzZGJlMmFmOTA3MmFjZWIxNjIiLCJ1c2VySWQiOiIxNjE4MTE3Mzg5In0=</vt:lpwstr>
  </property>
</Properties>
</file>