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公司名称）获取采购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 xml:space="preserve">、潜在供应商获取采购文件的基本信息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采购文件费交纳证明记录（银行转账、电汇）截图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457"/>
      </w:tblGrid>
      <w:tr>
        <w:trPr>
          <w:trHeight w:val="856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取采购文件联系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获取采购文件所用邮箱一致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采购文件的基本信息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投标人认真填写相关信息，如因提供的联系方式有误或联系不上，造成的一切损失，由投标人自行承担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购文件费交纳证明记录（银行转账、电汇）截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烽悦</cp:lastModifiedBy>
  <cp:lastPrinted>2020-05-15T08:26:00Z</cp:lastPrinted>
  <dcterms:modified xsi:type="dcterms:W3CDTF">2021-01-22T01:1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