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761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39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451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467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910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213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8:19Z</dcterms:created>
  <dc:creator>Administrator</dc:creator>
  <dc:description/>
  <dc:language>en-US</dc:language>
  <cp:lastModifiedBy>Lois</cp:lastModifiedBy>
  <dcterms:modified xsi:type="dcterms:W3CDTF">2025-08-12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2256C9DD48DCBA9582FC5EF904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5ZmU0YTY3Yjc3YTEyNDJjNzhhMjRiYTE2ZjcyNDAiLCJ1c2VySWQiOiI0Nzg0NDA4NTQifQ==</vt:lpwstr>
  </property>
</Properties>
</file>