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49:00Z</dcterms:created>
  <dc:creator>user</dc:creator>
  <dc:description/>
  <dc:language>en-US</dc:language>
  <cp:lastModifiedBy>你是我的</cp:lastModifiedBy>
  <dcterms:modified xsi:type="dcterms:W3CDTF">2025-08-26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A65B7D1140638598C075B6707B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wNGQ5MmQwYzU0MTFiM2U5ZjEzNWVmZTU2NTZmYzciLCJ1c2VySWQiOiIyNzE3MTk2NzkifQ==</vt:lpwstr>
  </property>
</Properties>
</file>