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27:35Z</dcterms:created>
  <dc:creator>Huawei</dc:creator>
  <dc:description/>
  <dc:language>en-US</dc:language>
  <cp:lastModifiedBy>WPS_1751975790</cp:lastModifiedBy>
  <dcterms:modified xsi:type="dcterms:W3CDTF">2025-09-01T12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E74EFD7274D6D8EF888824BB308F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zE4NjkxMDM5In0=</vt:lpwstr>
  </property>
</Properties>
</file>