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11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605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02:00Z</dcterms:created>
  <dc:creator>Administrator</dc:creator>
  <dc:description/>
  <dc:language>en-US</dc:language>
  <cp:lastModifiedBy>Administrator</cp:lastModifiedBy>
  <dcterms:modified xsi:type="dcterms:W3CDTF">2025-05-22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2AE08F8A4B389198B58435E20A0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FiOTM1NDgwODU2MjU5NjkzOThmNDZhOTZmYmRiZmIifQ==</vt:lpwstr>
  </property>
</Properties>
</file>