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</w:t>
      </w:r>
      <w:r>
        <w:rPr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年（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）月份景区物业管理考核评分表</w:t>
      </w:r>
    </w:p>
    <w:tbl>
      <w:tblPr>
        <w:tblW w:w="1586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44"/>
        <w:gridCol w:w="8676"/>
        <w:gridCol w:w="840"/>
        <w:gridCol w:w="840"/>
        <w:gridCol w:w="780"/>
        <w:gridCol w:w="2483"/>
      </w:tblGrid>
      <w:tr>
        <w:trPr>
          <w:trHeight w:val="5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项目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扣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扣分说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配备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岗位数、人员数低于投标时所承诺的数量，每少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人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，缺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岗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，当月缺岗缺人天数累计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周本项不得分。聘用人员与招标文件规定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不符的，每一人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明规范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衣着不整、仪容不当，发现一人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不着工作服、不按规定佩戴相应标识，一人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发现当班吸烟、喝酒等违反招标文件规定禁止的行为的，本项不得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勤纪律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不按时上下班、迟到早退、无故旷工等行为，发现一人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，出现在岗睡岗、玩忽职守等不符要求行为，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，因上述行为造成安全事故，本项不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卫生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管辖区域未及时打扫、污渍未及时清理，发现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处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杂物堆积、垃圾未及时清运、出现异味，发现一处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垃圾袋、洗手液、纸巾等办公区保洁物资未及时补充，发现一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清洁用具未及时收纳、摆放不整齐，发现一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保障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值班在岗未及时维持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景区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秩序，发现一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门岗未起到门禁作用，发现一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节假日、重大活动未按要求提供保障，出现一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因上述行为造成物品丢失、财产损毁、人员事故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景区安全事故的，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本项不得分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" w:leader="none"/>
                <w:tab w:val="left" w:pos="475" w:leader="none"/>
              </w:tabs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巡逻检查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巡查不规范、区域不全面，森林防火、地质灾害点、安全点位漏巡，每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，未执行巡查，每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  <w:lang w:eastAsia="zh-CN"/>
              </w:rPr>
              <w:t>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薪资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上月人员工资未按时发放，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账记录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值班记录、巡逻检查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每日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记录、消防检查记录、考勤记录等台账内容记录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不完整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整、不清晰、与事实不符，每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伪造、变造台账与未做台账记录，每次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舆情风评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市民、游客对物业服务登门、电话投诉，每件投诉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因物业服务出现政府工单、信访举报投诉，每件扣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spacing w:val="-20"/>
                <w:sz w:val="21"/>
                <w:szCs w:val="21"/>
              </w:rPr>
              <w:t xml:space="preserve">: 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上级单位、政府机构对该项目通报批评，本项不得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处置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spacing w:val="-2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消防演练及重大事件应急不及时、不得力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；未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及时响应相关主管部门的通知，未能及时落实相关制度、计划、人员排班表、节假日值班的，由于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  <w:lang w:eastAsia="zh-CN"/>
              </w:rPr>
              <w:t>车辆不到位、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21"/>
                <w:szCs w:val="21"/>
              </w:rPr>
              <w:t>车辆维修、保养不及时影响巡查工作（所有车辆必须缴纳投保三责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spacing w:val="-20"/>
          <w:sz w:val="21"/>
          <w:szCs w:val="21"/>
        </w:rPr>
      </w:pP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说明：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本考核解释以项目招标文件、合同所规定考核项目为准，解释权归于南京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eastAsia="zh-CN"/>
        </w:rPr>
        <w:t>幕燕风景名胜区管理处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"/>
        <w:textAlignment w:val="auto"/>
        <w:rPr>
          <w:rFonts w:ascii="仿宋" w:hAnsi="仿宋" w:eastAsia="仿宋" w:cs="仿宋"/>
          <w:b/>
          <w:b/>
          <w:bCs/>
          <w:spacing w:val="-20"/>
          <w:sz w:val="21"/>
          <w:szCs w:val="21"/>
        </w:rPr>
      </w:pP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本考核满分</w:t>
      </w:r>
      <w:r>
        <w:rPr>
          <w:rFonts w:eastAsia="仿宋" w:cs="仿宋" w:ascii="仿宋" w:hAnsi="仿宋"/>
          <w:b/>
          <w:bCs/>
          <w:spacing w:val="-20"/>
          <w:sz w:val="21"/>
          <w:szCs w:val="21"/>
        </w:rPr>
        <w:t>100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分，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90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至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95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分每分处罚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500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元；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月考核低于</w:t>
      </w:r>
      <w:r>
        <w:rPr>
          <w:rFonts w:eastAsia="仿宋" w:cs="仿宋" w:ascii="仿宋" w:hAnsi="仿宋"/>
          <w:b/>
          <w:bCs/>
          <w:spacing w:val="-20"/>
          <w:sz w:val="21"/>
          <w:szCs w:val="21"/>
        </w:rPr>
        <w:t>90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分，每低</w:t>
      </w:r>
      <w:r>
        <w:rPr>
          <w:rFonts w:eastAsia="仿宋" w:cs="仿宋" w:ascii="仿宋" w:hAnsi="仿宋"/>
          <w:b/>
          <w:bCs/>
          <w:spacing w:val="-20"/>
          <w:sz w:val="21"/>
          <w:szCs w:val="21"/>
        </w:rPr>
        <w:t>1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分处罚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bCs/>
          <w:spacing w:val="-20"/>
          <w:sz w:val="21"/>
          <w:szCs w:val="21"/>
        </w:rPr>
        <w:t>000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元；考核低于</w:t>
      </w:r>
      <w:r>
        <w:rPr>
          <w:rFonts w:eastAsia="仿宋" w:cs="仿宋" w:ascii="仿宋" w:hAnsi="仿宋"/>
          <w:b/>
          <w:bCs/>
          <w:spacing w:val="-20"/>
          <w:sz w:val="21"/>
          <w:szCs w:val="21"/>
        </w:rPr>
        <w:t>80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分，南京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,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幕燕风景名胜区管理处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有权解除物业服务合同。处罚从项目履约保证金中扣除，如该项目履约保证金不足以支付处罚扣款，则从处罚作出之日起物业服务费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"/>
        <w:textAlignment w:val="auto"/>
        <w:rPr>
          <w:rFonts w:ascii="仿宋" w:hAnsi="仿宋" w:eastAsia="仿宋" w:cs="仿宋"/>
          <w:b/>
          <w:b/>
          <w:bCs/>
          <w:spacing w:val="-2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每月结束的</w:t>
      </w:r>
      <w:r>
        <w:rPr>
          <w:rFonts w:eastAsia="仿宋" w:cs="仿宋" w:ascii="仿宋" w:hAnsi="仿宋"/>
          <w:b/>
          <w:bCs/>
          <w:spacing w:val="-20"/>
          <w:sz w:val="21"/>
          <w:szCs w:val="21"/>
        </w:rPr>
        <w:t>5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个工作日内由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eastAsia="zh-CN"/>
        </w:rPr>
        <w:t>保卫科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负责执行该月考核，并报送安全应急处。</w:t>
      </w:r>
      <w:r>
        <w:rPr>
          <w:rFonts w:eastAsia="仿宋" w:cs="仿宋" w:ascii="仿宋" w:hAnsi="仿宋"/>
          <w:b/>
          <w:bCs/>
          <w:spacing w:val="-2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2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-20"/>
          <w:sz w:val="21"/>
          <w:szCs w:val="21"/>
        </w:rPr>
        <w:t>对考核结果有异议，上报安全应急处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仿宋;仿宋" w:hAnsi="华文仿宋;仿宋" w:eastAsia="华文仿宋;仿宋" w:cs="华文仿宋;仿宋"/>
          <w:b/>
          <w:b/>
          <w:bCs/>
          <w:spacing w:val="-2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pacing w:val="-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仿宋;仿宋" w:hAnsi="华文仿宋;仿宋" w:eastAsia="华文仿宋;仿宋" w:cs="华文仿宋;仿宋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pacing w:val="-20"/>
          <w:sz w:val="28"/>
          <w:szCs w:val="28"/>
          <w:lang w:eastAsia="zh-CN"/>
        </w:rPr>
        <w:t>考核小组签名：</w:t>
      </w:r>
      <w:r>
        <w:rPr>
          <w:rFonts w:ascii="华文仿宋;仿宋" w:hAnsi="华文仿宋;仿宋" w:cs="华文仿宋;仿宋" w:eastAsia="华文仿宋;仿宋"/>
          <w:b/>
          <w:bCs/>
          <w:spacing w:val="-20"/>
          <w:sz w:val="28"/>
          <w:szCs w:val="28"/>
          <w:lang w:val="en-US" w:eastAsia="zh-CN"/>
        </w:rPr>
        <w:t xml:space="preserve">                                  物业负责人签名：                                    幕燕风景名胜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仿宋;仿宋" w:hAnsi="华文仿宋;仿宋" w:eastAsia="华文仿宋;仿宋" w:cs="华文仿宋;仿宋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pacing w:val="-20"/>
          <w:sz w:val="28"/>
          <w:szCs w:val="28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华文仿宋;仿宋" w:hAnsi="华文仿宋;仿宋" w:cs="华文仿宋;仿宋" w:eastAsia="华文仿宋;仿宋"/>
          <w:b/>
          <w:bCs/>
          <w:spacing w:val="-20"/>
          <w:sz w:val="28"/>
          <w:szCs w:val="28"/>
          <w:lang w:val="en-US" w:eastAsia="zh-CN"/>
        </w:rPr>
        <w:t>年    月    日</w:t>
      </w:r>
    </w:p>
    <w:sectPr>
      <w:type w:val="nextPage"/>
      <w:pgSz w:orient="landscape" w:w="16838" w:h="11906"/>
      <w:pgMar w:left="1440" w:right="1440" w:gutter="0" w:header="0" w:top="215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7:44Z</dcterms:created>
  <dc:creator>Administrator</dc:creator>
  <dc:description/>
  <dc:language>en-US</dc:language>
  <cp:lastModifiedBy>Administrator</cp:lastModifiedBy>
  <dcterms:modified xsi:type="dcterms:W3CDTF">2025-06-25T00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