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5"/>
        <w:gridCol w:w="1390"/>
        <w:gridCol w:w="1786"/>
        <w:gridCol w:w="746"/>
        <w:gridCol w:w="425"/>
        <w:gridCol w:w="854"/>
        <w:gridCol w:w="1069"/>
        <w:gridCol w:w="1187"/>
      </w:tblGrid>
      <w:tr>
        <w:trPr>
          <w:trHeight w:val="10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费用综合单价（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管网排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水管线排查清淤检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、雨水管网、检查井、雨水口、雨水泵站泵池以及其他截污设施等进行清淤、冲洗、调查（含封堵、抽水、调水、疏通、清淤及污泥外运等）。包括错误井盖进行标记；零星管道封堵；雨污混接调查：市政污水管道接入市政雨水管道、市政雨水管道接入市政污水管道、市政合流管道接入市政雨水管道；单位庭院、医院、学校、市场等排水户初步确定内部雨水管网（不计工程量，费用含在投标报价中）是否分流到位、合流或混错接给出初步意见，以便后续整改，外部雨水管道接入市政污水管道、污水管道接入市政雨水管道或合流管道接入市政雨水管道等。查明范围内雨污管道混接、错接状况、查明混接点（源）准确位置信息。雨水管网检测评估：采用</w:t>
            </w:r>
            <w:r>
              <w:rPr>
                <w:rStyle w:val="Font71"/>
                <w:lang w:val="en-US" w:eastAsia="zh-CN" w:bidi="ar"/>
              </w:rPr>
              <w:t>CCTV</w:t>
            </w:r>
            <w:r>
              <w:rPr>
                <w:rStyle w:val="Font71"/>
                <w:lang w:val="en-US" w:eastAsia="zh-CN" w:bidi="ar"/>
              </w:rPr>
              <w:t>、潜望镜、声纳等设备对雨污水管网及设施进行功能性、结构性缺陷、断头点检测评估。调查检查井及管网水位、淤积程度、设施破损情况、地下水、河水渗透雨水管网情况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、</w:t>
            </w:r>
            <w:r>
              <w:rPr>
                <w:rStyle w:val="Font101"/>
                <w:lang w:val="en-US" w:eastAsia="zh-CN" w:bidi="ar"/>
              </w:rPr>
              <w:t>含排查分析涉及的水位监测及水质检测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、满足招标文件要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雨水管网（包含雨水篦及连接管，不计工程量，费用含在投标报价中）清淤，清淤淤泥由成交供应商按相关规范进行无害化处置，项目建设实施单位不负责提供处置场地，验收之前向采购人提供淤泥合法处理的台账资料（清理出来的淤泥需经过脱水固化，添加相关药剂进行处理，处理结果须满足环保处理要求）。含检测时需进行预降水位、分段降水、临时疏导等措施。检测过程中发现外水入侵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突出问题应及时上报，待业主确认后组织维修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清淤含硬质垃圾</w:t>
            </w:r>
          </w:p>
        </w:tc>
      </w:tr>
      <w:tr>
        <w:trPr>
          <w:trHeight w:val="81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管线排查清淤检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、污水管网、检查井、污水泵站泵池</w:t>
            </w:r>
            <w:r>
              <w:rPr>
                <w:rStyle w:val="Font71"/>
                <w:lang w:val="en-US" w:eastAsia="zh-CN" w:bidi="ar"/>
              </w:rPr>
              <w:t>以及其他截污设施等</w:t>
            </w:r>
            <w:r>
              <w:rPr>
                <w:rStyle w:val="Font31"/>
                <w:lang w:val="en-US" w:eastAsia="zh-CN" w:bidi="ar"/>
              </w:rPr>
              <w:t>进行清淤、冲洗、调查（含封堵、抽水、调水、疏通、清淤及污泥外运等）。包括</w:t>
            </w:r>
            <w:r>
              <w:rPr>
                <w:rStyle w:val="Font71"/>
                <w:lang w:val="en-US" w:eastAsia="zh-CN" w:bidi="ar"/>
              </w:rPr>
              <w:t>错误井盖进行标记；零星管道封堵；雨污混接调查：市政污水管道接入市政雨水管道、市政雨水管道接入市政污水管道、市政合流管道接入市政雨水管道；单位庭院、医院、学校、市场等排水户初步确定内部污水管网（不计工程量，费用含在投标报价中）是否分流到位、合流或混错接给出初步意见，以便后续整改，外部雨水管道接</w:t>
            </w:r>
            <w:r>
              <w:rPr>
                <w:rStyle w:val="Font31"/>
                <w:lang w:val="en-US" w:eastAsia="zh-CN" w:bidi="ar"/>
              </w:rPr>
              <w:t>入市政污水管道、污水管道接入市政雨水管道或合流管道接入市政雨水管道等。查明范围内雨污管道混接、错接状况、查明混接点（源）准确位置信息。污水管网检测评估：采用</w:t>
            </w:r>
            <w:r>
              <w:rPr>
                <w:rStyle w:val="Font31"/>
                <w:lang w:val="en-US" w:eastAsia="zh-CN" w:bidi="ar"/>
              </w:rPr>
              <w:t>CCTV</w:t>
            </w:r>
            <w:r>
              <w:rPr>
                <w:rStyle w:val="Font31"/>
                <w:lang w:val="en-US" w:eastAsia="zh-CN" w:bidi="ar"/>
              </w:rPr>
              <w:t>、潜望镜、声纳等设备对雨污水管网及设施进行功能性、结构性缺陷、断头点检测评估。调查检查井及管网水位、淤积程度、设施破损情况、地下水、河水渗透污水管网情况，污水截流系统完好情况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112"/>
                <w:lang w:val="en-US" w:eastAsia="zh-CN" w:bidi="ar"/>
              </w:rPr>
              <w:t>含排查分析涉及的水位监测及水质检测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、满足招标文件要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污水管网清淤，清淤淤泥由成交供应商按相关规范进行无害化处置，项目建设实施单位不负责提供处置场地，验收之前向采购人提供淤泥合法处理的台账资料（清理出来的淤泥需经过脱水固化，添加相关药剂进行处理，处理结果须满足环保处理要求）。含检测时需进行预降水位、分段降水、临时疏导等措施。检测过程中发现外水入侵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突出问题应及时上报，待业主确认后组织维修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清淤含硬质垃圾</w:t>
            </w:r>
          </w:p>
        </w:tc>
      </w:tr>
      <w:tr>
        <w:trPr>
          <w:trHeight w:val="49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线测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.</w:t>
            </w:r>
            <w:r>
              <w:rPr>
                <w:rStyle w:val="Font31"/>
                <w:lang w:val="en-US" w:eastAsia="zh-CN" w:bidi="ar"/>
              </w:rPr>
              <w:t>数据收集、测绘成图及配合完善三维数字</w:t>
            </w:r>
            <w:r>
              <w:rPr>
                <w:rStyle w:val="Font31"/>
                <w:lang w:val="en-US" w:eastAsia="zh-CN" w:bidi="ar"/>
              </w:rPr>
              <w:t>GIS</w:t>
            </w:r>
            <w:r>
              <w:rPr>
                <w:rStyle w:val="Font31"/>
                <w:lang w:val="en-US" w:eastAsia="zh-CN" w:bidi="ar"/>
              </w:rPr>
              <w:t>排水管线系统、排水户监管系统数据更新，包括管道属性（雨水、污水或合流），平面位置、走向、连接关系，管径、材质，地面高程、管内底高程、管道水位，检查井坐标、井底高程，泵站平面位置、规模等。绘制测区范围内市政雨污水管网图（</w:t>
            </w:r>
            <w:r>
              <w:rPr>
                <w:rStyle w:val="Font31"/>
                <w:lang w:val="en-US" w:eastAsia="zh-CN" w:bidi="ar"/>
              </w:rPr>
              <w:t>1:500</w:t>
            </w:r>
            <w:r>
              <w:rPr>
                <w:rStyle w:val="Font31"/>
                <w:lang w:val="en-US" w:eastAsia="zh-CN" w:bidi="ar"/>
              </w:rPr>
              <w:t>），标明管道性质、管道缺陷类别及位置、排水户接入市政雨污水检查井位置等信息</w:t>
            </w:r>
            <w:r>
              <w:rPr>
                <w:rStyle w:val="Font71"/>
                <w:lang w:val="en-US" w:eastAsia="zh-CN" w:bidi="ar"/>
              </w:rPr>
              <w:t>（对采购人没有提供片区内的原始地形基础数据，需要进行</w:t>
            </w:r>
            <w:r>
              <w:rPr>
                <w:rStyle w:val="Font71"/>
                <w:lang w:val="en-US" w:eastAsia="zh-CN" w:bidi="ar"/>
              </w:rPr>
              <w:t>1:500</w:t>
            </w:r>
            <w:r>
              <w:rPr>
                <w:rStyle w:val="Font71"/>
                <w:lang w:val="en-US" w:eastAsia="zh-CN" w:bidi="ar"/>
              </w:rPr>
              <w:t>地形测绘，倾斜摄影测量以及后续数据处理工作）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、满足招标文件要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查报告编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含调查概况、数据分析、存在的问题、改进措施等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满足招标文件要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状原位固化法 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 DN300~5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相关规范要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开挖维修成交供应商需上报，待采购人确认后进行维修。</w:t>
            </w:r>
          </w:p>
        </w:tc>
      </w:tr>
      <w:tr>
        <w:trPr>
          <w:trHeight w:val="17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状原位固化法 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 DN600~1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相关规范要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开挖维修成交供应商需上报，待采购人确认后进行维修。</w:t>
            </w:r>
          </w:p>
        </w:tc>
      </w:tr>
      <w:tr>
        <w:trPr>
          <w:trHeight w:val="17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状原位固化法 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 DN1200~16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相关规范要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开挖维修成交供应商需上报，待采购人确认后进行维修。</w:t>
            </w:r>
          </w:p>
        </w:tc>
      </w:tr>
      <w:tr>
        <w:trPr>
          <w:trHeight w:val="17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光固化法 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 DN300~5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相关规范要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开挖维修成交供应商需上报，待采购人确认后进行维修。</w:t>
            </w:r>
          </w:p>
        </w:tc>
      </w:tr>
      <w:tr>
        <w:trPr>
          <w:trHeight w:val="17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光固化法 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 DN600~1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相关规范要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开挖维修成交供应商需上报，待采购人确认后进行维修。</w:t>
            </w:r>
          </w:p>
        </w:tc>
      </w:tr>
      <w:tr>
        <w:trPr>
          <w:trHeight w:val="8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室渗漏维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相关规范要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开挖维修成交供应商需上报，待采购人确认后进行维修。</w:t>
            </w:r>
          </w:p>
        </w:tc>
      </w:tr>
      <w:tr>
        <w:trPr>
          <w:trHeight w:val="6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00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02:45Z</dcterms:created>
  <dc:creator>Administrator</dc:creator>
  <dc:description/>
  <dc:language>en-US</dc:language>
  <cp:lastModifiedBy>槐序</cp:lastModifiedBy>
  <dcterms:modified xsi:type="dcterms:W3CDTF">2025-09-29T09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4D8F0D7D54E11A08A481E6CFB62B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I5NDEwNjAxMjhhNmFjNGQ1NGQ1ZDVlOWRhY2FmNzgiLCJ1c2VySWQiOiI5MTE1ODIzODMifQ==</vt:lpwstr>
  </property>
</Properties>
</file>