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购包</w:t>
      </w:r>
      <w:r>
        <w:rPr/>
        <w:t>1</w:t>
      </w:r>
    </w:p>
    <w:tbl>
      <w:tblPr>
        <w:tblW w:w="10663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701"/>
        <w:gridCol w:w="1617"/>
        <w:gridCol w:w="1412"/>
        <w:gridCol w:w="1250"/>
        <w:gridCol w:w="1213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报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得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苏测测绘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7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金地勘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长天测绘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嘉源勘测规划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69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中和东华土地房地产资产评估造价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77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易图地理信息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3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园测信息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347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78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兰德数码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2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润溪时空智能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17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城市瑞地勘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888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3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博林地理信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购包</w:t>
      </w:r>
      <w:r>
        <w:rPr/>
        <w:t>2</w:t>
      </w:r>
    </w:p>
    <w:tbl>
      <w:tblPr>
        <w:tblW w:w="10663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701"/>
        <w:gridCol w:w="1617"/>
        <w:gridCol w:w="1412"/>
        <w:gridCol w:w="1250"/>
        <w:gridCol w:w="1213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报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得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苏测测绘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83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14.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4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金地勘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75.9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长天测绘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84.99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嘉源勘测规划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85.9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中和东华土地房地产资产评估造价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84.77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易图地理信息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.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86.3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测信息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68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80.78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兰德数码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78.63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市瑞地勘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2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53.3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博林地理信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7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购包</w:t>
      </w:r>
      <w:r>
        <w:rPr/>
        <w:t>3</w:t>
      </w:r>
    </w:p>
    <w:tbl>
      <w:tblPr>
        <w:tblW w:w="10663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701"/>
        <w:gridCol w:w="1617"/>
        <w:gridCol w:w="1412"/>
        <w:gridCol w:w="1250"/>
        <w:gridCol w:w="1213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报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得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江苏金地勘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124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99.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12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2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长天测绘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99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嘉源勘测规划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8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中和东华土地房地产资产评估造价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77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易图地理信息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3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测信息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484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78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兰德数码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城市瑞地勘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392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3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博林地理信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48:00Z</dcterms:created>
  <dc:creator>dt</dc:creator>
  <dc:description/>
  <cp:keywords/>
  <dc:language>en-US</dc:language>
  <cp:lastModifiedBy>祀MS</cp:lastModifiedBy>
  <dcterms:modified xsi:type="dcterms:W3CDTF">2025-07-18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B14BE2ABF4757958BD89AF75321F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zZjAxNTVmM2U1MzBkMmNlNDIxMDg4ZDFkYmIzZWIiLCJ1c2VySWQiOiI2MTI2MDM4OTkifQ==</vt:lpwstr>
  </property>
</Properties>
</file>