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6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10:47Z</dcterms:created>
  <dc:creator>36586</dc:creator>
  <dc:description/>
  <dc:language>en-US</dc:language>
  <cp:lastModifiedBy>淼</cp:lastModifiedBy>
  <dcterms:modified xsi:type="dcterms:W3CDTF">2025-10-14T09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05754BF3146628DA9ECB1573D4E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iNzNkMWQxYmY5ZWI1MzIxNWYxMGMwMjk5YjBkMjEiLCJ1c2VySWQiOiIyODk5NTE0NTcifQ==</vt:lpwstr>
  </property>
</Properties>
</file>