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天后宫垃圾中转站改造工程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暂列金额、专业工程暂估价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一、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暂列金额：</w:t>
      </w: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万元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二、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专业工程暂估价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万元，明细如下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自动伸缩门（含电机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/m*10m=100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公交站台迁移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0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非机动车棚充电装置及消防设施（自动喷淋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预留新能源充电位置及电源接口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广场路灯照明设施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_GB2312" w:hAnsi="仿宋_GB2312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19:37Z</dcterms:created>
  <dc:creator>zky</dc:creator>
  <dc:description/>
  <dc:language>en-US</dc:language>
  <cp:lastModifiedBy>顾迎春</cp:lastModifiedBy>
  <dcterms:modified xsi:type="dcterms:W3CDTF">2025-08-25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4571E94345768ABE8A8E90474F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3YTc3MWEyOWIxMzMyMWFlZjNlODQ1ODY3YzY2NzIifQ==</vt:lpwstr>
  </property>
</Properties>
</file>