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18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7:20Z</dcterms:created>
  <dc:creator>HY-pc</dc:creator>
  <dc:description/>
  <dc:language>en-US</dc:language>
  <cp:lastModifiedBy>YuanW。</cp:lastModifiedBy>
  <dcterms:modified xsi:type="dcterms:W3CDTF">2025-09-18T0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8D5C1E15437BB8D13CDFE56642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YmE2NWVjYzVkMjE5NDJiZDMzZGNlNDZlZjYzNGMiLCJ1c2VySWQiOiIzOTIxMjgwNTUifQ==</vt:lpwstr>
  </property>
</Properties>
</file>