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3"/>
        <w:gridCol w:w="1714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信号灯维护路口清单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马太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观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秦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万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凤凰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万福闸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态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博物馆路与七里甸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博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山水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路与锦河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西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竹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月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路与三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物港路与三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物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秋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上院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上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史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堡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扬子江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四望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念泗新村西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念四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税院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鉴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鉴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双塘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蜀岗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荷叶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出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启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泗路与大虹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虹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新谊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平山堂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螺丝湾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漕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蓝盾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邮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海路与盐阜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北门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大虹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红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梅岭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迎宾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路与北门外大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路与高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路与老虎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花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泰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市一中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皮市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国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琼花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北柳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教场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仁丰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萃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汶河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塔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石塔南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银家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大学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贾庄南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西路与汶河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冶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阜东路与国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谊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州路与盐阜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便益门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曙光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金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烟花三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铁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滨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沙湾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福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民中心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秦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警校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陵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翠岗路与五里北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61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湖大道与槐南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玉人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与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高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江都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竹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竹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上方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上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鸿福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玉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秋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学士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隋炀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隋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扬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塘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淮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耿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耿云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风十里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淮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兴盛刷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朱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夏桥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盐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夏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兴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林泓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林汐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聚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部枢纽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站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真州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博物馆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博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百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万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万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钢材市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勤俭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西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体育公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体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润蜀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茶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双墩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果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国防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江都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美湖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美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徒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刘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维扬中学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汇锦花苑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蜀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泰和佳园西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站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茶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扬冶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尚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尚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翠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四望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念四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念维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南路与华严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孔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小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俞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红马甲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红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杨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翠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锦绣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雍华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邗江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解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尚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孙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尚书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竹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新邗中东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西湖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峰路（台扬路）与西湖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台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路与台扬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台扬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南路与西峰路（台扬路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邗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龙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唐悦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唐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大道与俞桥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大道与科技园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路与邗江北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北路与新民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新民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南路与翠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翠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新邗中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路与廖家沟生态观光公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西路与金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包院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包院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横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横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金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包院路南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包院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钢材市场路北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勤俭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凤凰岛路与润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产业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路与红马甲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宋夹城东门过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御园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千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千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碧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碧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漕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峰路（台扬路）与蜀霞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路与南庄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蜀冈西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果园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国防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茶园路与双墩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墩路与润蜀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与产业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业路与双墩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路与五亭龙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七星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孔庄路与励志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七星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安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蜀岗生态公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梅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长春路与宋夹城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励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杏圃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北路与国防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国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隧道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北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史可法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西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吟月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市府西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念四桥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锦绣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国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柳青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宗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扬路与励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励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甘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新杨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甘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兰苑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韩万河西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东方医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侨城路与隋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隋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韩万河东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三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四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海川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盐运路与科技二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淮都路与江城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千灯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城路与碧云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公园路与七里甸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中路与曲江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侨城与侨香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华严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林汐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林泓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善和路与兴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康路与兴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彩凤路与润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彩凤路与正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梅岭东路与马太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太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泰和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瘦西湖路与侨香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和煦酒店过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朱庄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路与五里庙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曜阳路与万福闸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与大王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万福西路与顾庄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五台山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与吉亮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润蜀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规划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园路与七星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庆路与东关街西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禾路与唐悦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沟路与玉人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庄路与双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王双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民西路与柏树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杨菱路与峰明大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菱路与柏树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姚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迎宾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迎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董庄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董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许河路与罗庄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韩许河路与汇智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裔王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韩许河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韩许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裔王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裔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朝阳路与松柏北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松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张家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湾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立交南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官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双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七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八线与合墩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线与甘八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路与长塘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古路与中心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赤滨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翠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线与香巷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天线与久盟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久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八线与长塘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甘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津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津二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通路与方兴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通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烟花三月路与迎宾大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颐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太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太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金坝路与春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实路与史可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秋史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与春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东路与市民中心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警校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华严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亮路与北城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亮路与鸿福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城路与佳家花园南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邗江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大王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锦河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建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路与锦河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与天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顺路与秦邮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天顺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岗东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岗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路与万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久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路与日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新甘泉大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高蜀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西路与金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东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路与新农东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北路与新农东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康路与新农东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湾路与新农东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北路与天顺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天顺路与广陵实验初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迎宾路与长安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路与建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路与玉康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路与长安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茱萸湾路与古玉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与建新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与玉康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外滩路与玉康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杭府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曙光路与园丁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富民路与三笑大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水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新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滩西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外滩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京杭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茱萸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茱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临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健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福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沙湾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沙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路与滨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滨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与润扬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翠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翠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杨柳青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经圩二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纬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西峰路（台扬路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台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北路与润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北路与润扬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润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冶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体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怡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怡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堂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司徒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与江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平山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东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西路与双塘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双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雷塘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瘦西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黄金坝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黄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佳家花园北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江都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叶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叶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太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太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东路与新竹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平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平东路支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物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秋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秋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北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城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竹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竹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江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太平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万福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安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二里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文昌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徒庙路与扬州西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东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西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东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江岗东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东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西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东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东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西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西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与江运互通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路与经九路东南匝道入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北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水庭西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86"/>
        <w:gridCol w:w="1374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诱导屏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公交屏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匝道屏路口清单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东岗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西岗西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西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螺丝湾岗北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岗北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望亭岗北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西岗点阵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岗北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岗东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路与真州路东口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路与真州路西口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与体育公园路南口口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bookmarkStart w:id="0" w:name="OLE_LINK2"/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  <w:bookmarkEnd w:id="0"/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火车站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体育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博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博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中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中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利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利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关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府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塔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石塔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阁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琼花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琼花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河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河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东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解放桥东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北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北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泰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陵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陵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警校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警校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民中心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市民中心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沙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沙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滨水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甘泉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启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启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叶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湖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鉴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鉴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桥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西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西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台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台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纬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纬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西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西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德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海德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来鹤台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北路西北侧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茱岗东南侧主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路东南侧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广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运东岗东北侧主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史可法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廋西湖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廋西湖路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雷塘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路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北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北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塘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相别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家花园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岗北东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南主线东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南主线西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南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怡岗南主线东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九路西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圩二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山堂西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南主线西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东北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西南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东北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蜀冈枢纽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岗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上方寺路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路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东北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怡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怡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平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司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平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平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东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塘东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双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双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雷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雷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友塘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黄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黄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家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佳家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江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双江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叶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叶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太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太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蜀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东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江岗西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台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台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纬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纬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平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杨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翠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翠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区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江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北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北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物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秋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秋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城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城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竹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竹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运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太平路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太平路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大桥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康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北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北公交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</w:tbl>
    <w:p>
      <w:pPr>
        <w:pStyle w:val="41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7:04Z</dcterms:created>
  <dc:creator>Administrator</dc:creator>
  <dc:description/>
  <dc:language>en-US</dc:language>
  <cp:lastModifiedBy>CC</cp:lastModifiedBy>
  <dcterms:modified xsi:type="dcterms:W3CDTF">2025-08-04T1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1D7B99B84AD58C296BC17733A0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