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72"/>
          <w:szCs w:val="44"/>
        </w:rPr>
      </w:pPr>
      <w:r>
        <w:rPr>
          <w:rFonts w:ascii="宋体" w:hAnsi="宋体" w:cs="宋体"/>
          <w:sz w:val="72"/>
          <w:szCs w:val="44"/>
        </w:rPr>
        <w:t>政府采购项目</w:t>
      </w:r>
    </w:p>
    <w:p>
      <w:pPr>
        <w:pStyle w:val="Normal"/>
        <w:jc w:val="center"/>
        <w:rPr>
          <w:rFonts w:ascii="宋体" w:hAnsi="宋体" w:cs="宋体"/>
          <w:sz w:val="72"/>
          <w:szCs w:val="44"/>
        </w:rPr>
      </w:pPr>
      <w:r>
        <w:rPr>
          <w:rFonts w:ascii="宋体" w:hAnsi="宋体" w:cs="宋体"/>
          <w:sz w:val="72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2558" w:hanging="1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镇江市第四人民医院中草药饮片采购配送服务</w:t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</w:rPr>
        <w:t>镇江市第四人民医院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编制单位：</w:t>
      </w:r>
      <w:r>
        <w:rPr>
          <w:rFonts w:ascii="仿宋" w:hAnsi="仿宋" w:cs="仿宋" w:eastAsia="仿宋"/>
          <w:sz w:val="32"/>
          <w:szCs w:val="32"/>
          <w:u w:val="single"/>
        </w:rPr>
        <w:t>镇江市第四人民医院</w:t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编制时间：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 制 说 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单位可以自行组织编制采购需求，也可以委托采购代理机构或者其他第三方机构编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编制的采购需求应当符合《财政部关于印发政府采购需求管理办法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斜体字部分属于提醒内容，编制时应删除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不适用的内容应删除，并调整相应序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一、需求调查情况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是否开展需求调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需求调查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需求调查对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需求调查结果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需求清单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升医院中药饮片质量，规范中药饮片的采购管理，秉承质量优先、价格合理的采购原则，保障中药饮片质量和供给，促进中医药事业发展，结合国家相关政策，拟采购中药饮片及代加工配送服务。根据镇江市第四人民医院中药饮片临床需求，供应包括但不限于所需合格的中药饮片，提供处方的代配、代煎、磨粉、制丸等加工服务，并将加工好的丹、丸、散、汤等中药配送至医院指定地点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项目预（概）算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00000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服务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合同一年一签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购标的汇总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768"/>
        <w:gridCol w:w="1201"/>
        <w:gridCol w:w="631"/>
        <w:gridCol w:w="719"/>
        <w:gridCol w:w="1140"/>
        <w:gridCol w:w="1221"/>
        <w:gridCol w:w="843"/>
      </w:tblGrid>
      <w:tr>
        <w:trPr>
          <w:trHeight w:val="10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包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的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类编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专门面向中小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无强制或优先采购环保节能产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镇江市第四人民医院</w:t>
            </w:r>
            <w:r>
              <w:rPr>
                <w:rFonts w:ascii="仿宋" w:hAnsi="仿宋" w:cs="仿宋" w:eastAsia="仿宋"/>
                <w:szCs w:val="21"/>
              </w:rPr>
              <w:t>中草药饮片采购配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C23130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药和医疗器材批发服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服务要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服务标准：符合现行版《中华人民共和国药品管理法》及《中华人民共和国药品管理法实施条例》《医院中药饮片管理规范》《医疗机构中药煎药室管理规范》《中药煎药机》《中药汤剂包装机》等法律、法规、规范性文件规定及行业标准以及未来新推出的标准及规范的要求，能够接受各级行政部门及医院的检查。能严格执行现行版《中华人民共和国药典》《江苏省中药饮片炮制规范》等标准，满足采购单位的用药习惯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提供中药饮片（具体药品详见附件清单），并进行代配、代煎、磨粉、制丸等服务。确保用于代加工服务的中药饮片质量均应符合《中华人民共和国药典》《江苏省中药饮片炮制规范》等标准，且达到医院使用中药饮片质量的要求，能接受各级部门及医院的检查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加工成品</w:t>
      </w:r>
      <w:bookmarkStart w:id="0" w:name="_Hlk146391782"/>
      <w:r>
        <w:rPr>
          <w:rFonts w:ascii="宋体" w:hAnsi="宋体" w:cs="宋体"/>
          <w:sz w:val="24"/>
          <w:szCs w:val="28"/>
        </w:rPr>
        <w:t>配送时间需满足患者用药需要，交付时间不受节假日影响</w:t>
      </w:r>
      <w:bookmarkEnd w:id="0"/>
      <w:r>
        <w:rPr>
          <w:rFonts w:ascii="宋体" w:hAnsi="宋体" w:cs="宋体"/>
          <w:sz w:val="24"/>
          <w:szCs w:val="28"/>
        </w:rPr>
        <w:t>；制定能够保证代加工成品质量与用药安全的配送管理制度和流程，确保配送及时、准确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供应商承诺接到医院处方后及时加工并送达至医院：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加工方式为配药或煎药的，收方时间在当天</w:t>
      </w:r>
      <w:r>
        <w:rPr>
          <w:rFonts w:cs="宋体" w:ascii="宋体" w:hAnsi="宋体"/>
          <w:sz w:val="24"/>
          <w:szCs w:val="28"/>
        </w:rPr>
        <w:t>17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>00</w:t>
      </w:r>
      <w:r>
        <w:rPr>
          <w:rFonts w:ascii="宋体" w:hAnsi="宋体" w:cs="宋体"/>
          <w:sz w:val="24"/>
          <w:szCs w:val="28"/>
        </w:rPr>
        <w:t>前处方应在收方后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小时内送达；当天</w:t>
      </w:r>
      <w:r>
        <w:rPr>
          <w:rFonts w:cs="宋体" w:ascii="宋体" w:hAnsi="宋体"/>
          <w:sz w:val="24"/>
          <w:szCs w:val="28"/>
        </w:rPr>
        <w:t>17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>00</w:t>
      </w:r>
      <w:r>
        <w:rPr>
          <w:rFonts w:ascii="宋体" w:hAnsi="宋体" w:cs="宋体"/>
          <w:sz w:val="24"/>
          <w:szCs w:val="28"/>
        </w:rPr>
        <w:t>之后的处方应在收方后第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天送达；代煎配送过程中如发生漏液、破损现象，须及时为患者重新代煎，不再收取费用；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加工方式为磨粉的，应在收方后第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天送达；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加工方式为制丸的，应在收方后第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天送达；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患者如需快递，江苏省内包邮，根据收件地址及时配送；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提供送药到家服务，要求流程完善，确保做到从收方到患者收药中所有环节系统有记录随时可查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信息化平台：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5.1</w:t>
      </w:r>
      <w:r>
        <w:rPr>
          <w:rFonts w:ascii="宋体" w:hAnsi="宋体" w:cs="宋体"/>
          <w:sz w:val="24"/>
          <w:szCs w:val="28"/>
        </w:rPr>
        <w:t>供应商需提供与医院建立中药代配代煎信息化平台，以信息化为主导、信息安全为前提，实现实施过程的闭环管理，饮片代加工全过程可远程视频监控，平台搭建费用由供应商自行承担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5.2</w:t>
      </w:r>
      <w:r>
        <w:rPr>
          <w:rFonts w:ascii="宋体" w:hAnsi="宋体" w:cs="宋体"/>
          <w:sz w:val="24"/>
          <w:szCs w:val="28"/>
        </w:rPr>
        <w:t>配备的软硬件系统与医院信息系统对接时，确保处方实时传输及患者信息安全，接口费用由供应商自行承担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5.3</w:t>
      </w:r>
      <w:r>
        <w:rPr>
          <w:rFonts w:ascii="宋体" w:hAnsi="宋体" w:cs="宋体"/>
          <w:sz w:val="24"/>
          <w:szCs w:val="28"/>
        </w:rPr>
        <w:t>接收医院药师审核完毕的处方信息，可通过信息系统向医院反馈处方调剂进度等信息；要求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内可以正常运行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5.4</w:t>
      </w:r>
      <w:r>
        <w:rPr>
          <w:rFonts w:ascii="宋体" w:hAnsi="宋体" w:cs="宋体"/>
          <w:sz w:val="24"/>
          <w:szCs w:val="28"/>
        </w:rPr>
        <w:t>及时更新配备的软硬件系统，与医院信息系统发展相适应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实行专车专人定点配送，按规定送到医院指定库房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药房；提供免费配送至患者家中的服务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服务人员配置要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.1</w:t>
      </w:r>
      <w:r>
        <w:rPr>
          <w:rFonts w:ascii="宋体" w:hAnsi="宋体" w:cs="宋体"/>
          <w:sz w:val="24"/>
          <w:szCs w:val="28"/>
        </w:rPr>
        <w:t>按照《处方管理办法》和《中药处方格式和书写要求规范》要求，进行审核、调配、核对、发药，并签名。为本项目配备包括但不限于项目负责人、收方人员、审方人员、饮片调剂人员、调剂复核人员、煎药人员、质量管理人员等，其中需派驻医院药房执业中药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名，人员经费及安全责任由乙方承担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.2</w:t>
      </w:r>
      <w:r>
        <w:rPr>
          <w:rFonts w:ascii="宋体" w:hAnsi="宋体" w:cs="宋体"/>
          <w:sz w:val="24"/>
          <w:szCs w:val="28"/>
        </w:rPr>
        <w:t>具有完善的审方系统，能及时发现处方问题并及时沟通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8.</w:t>
      </w:r>
      <w:r>
        <w:rPr>
          <w:rFonts w:ascii="宋体" w:hAnsi="宋体" w:cs="宋体"/>
          <w:sz w:val="24"/>
          <w:szCs w:val="28"/>
        </w:rPr>
        <w:t>提供名中医定期坐诊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定期开展中医中药学术培训、病例会诊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质量要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供应的中药饮片必须符合国家相关质量标准，特许生产和经营的中药饮片符合国家相关文件要求，中药饮片炮制规格依照采购单位用药习惯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药材不得出现霉变、虫蛀、变色、走油、酸败等现象；有效成分、含水量、杂质、灰分、非药用部位、辅料、重金属含量、农药残留量等符合标准要求；饮片外观整洁，不得出现碎颗粒太多的情况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中药饮片必须包装严密，包装袋（箱）干净、结实、无破损、封口严密，方便储存、运输和使用，每件包装上须注明：品名、规格、数量（装量）、产地、供应单位（生产企业）、批号、生产日期、执行标准、质量合格标志等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承诺每批次中药饮片按批次提供质量检测报告，代配及代煎产品留样备查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严格按照国家有关法律法规要求，对所生产、经营中药饮片的生产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购进、储存、销售等环节的实施有效质量控制，重点审查中药材的真伪及掺假掺杂情况，购销记录真实、完整，保证产地、来源可追溯，确保医院临床使用中药饮片的合法性、安全性、稳定性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具有相应的内部质量保障制度；能说明产品的药材来源保障；具有保障药品质量安全的仓储保障制度、仓储条件、提供仓储场地平面图，有标本室或留样室，质检设施完备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．确保提供的中药饮片代加工服务具有质量保证体系：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.1</w:t>
      </w:r>
      <w:r>
        <w:rPr>
          <w:rFonts w:ascii="宋体" w:hAnsi="宋体" w:cs="宋体"/>
          <w:sz w:val="24"/>
          <w:szCs w:val="28"/>
        </w:rPr>
        <w:t>制定完整的质量保证管理制度及工艺流程规范；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.2</w:t>
      </w:r>
      <w:r>
        <w:rPr>
          <w:rFonts w:ascii="宋体" w:hAnsi="宋体" w:cs="宋体"/>
          <w:sz w:val="24"/>
          <w:szCs w:val="28"/>
        </w:rPr>
        <w:t>保证煎药、磨粉、制丸等代加工服务的生产设备，能满足医院中药代工服务需求以及个性化特色加工的要求；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7.3</w:t>
      </w:r>
      <w:r>
        <w:rPr>
          <w:rFonts w:ascii="宋体" w:hAnsi="宋体" w:cs="宋体"/>
          <w:sz w:val="24"/>
          <w:szCs w:val="28"/>
        </w:rPr>
        <w:t>有规范的操作记录，建立留样制度，建立质量跟踪、追溯、监控体系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8.</w:t>
      </w:r>
      <w:r>
        <w:rPr>
          <w:rFonts w:ascii="宋体" w:hAnsi="宋体" w:cs="宋体"/>
          <w:sz w:val="24"/>
          <w:szCs w:val="28"/>
        </w:rPr>
        <w:t>具有供货、发货工作流程以及应急预案；对于提前识别和预防可能发生的重大隐患事故、突发疫情、保障中药饮片安全和供应等方面，提供完善详细的处理方案和处置措施。对运输中的突发应急事件、因问题产品引发的医疗事故应急事件、临时配送的应急事件等有相应的处理方案和保障措施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设立中药煎药、调配独立部门，配备独立仓储、煎药、调配场所；以上场所需与中药饮片生产经营场地严格分隔，并符合环保、消防等有关要求；煎药室符合《医疗机构中药煎药室管理规范》要求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验收标准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采购单位组建中药饮片质量监督组，负责对中药饮片进行全面质量检查，可不定期对供应商进行飞检，重点抽查易霉变、虫蛀、结串、走油的品种。验收过程中对质量不符合现行版《中华人民共和国药典》《中华人民共和国药典临床用药须知（中药饮片卷）》《江苏省中药饮片炮制规范》等要求的，采购单位有权拒绝接受，并要求对产品立即退、换、补，供应商应在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天内进行更换、补充、并不得影响采购单位的临床用药。发现相同饮片品种不符合要求达三次，采购单位有权对供应商所供品种进行调整，否则，采购单位有权终止合同并要求供应商对其所造成的损失进行赔偿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如果采购单位在临床使用中发现药品不符合质量要求（含出现严重的临床不良反应时），需要进行药品质量检验，应及时以书面形式把质量检验要求通知供应商。如果检验证明药品存在质量问题，则检验费用由供应商承担，供应商应在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天内进行更换、补充、并不得影响采购单位的临床用药。否则，采购单位有权终止合同并要求供应商对其所造成的损失进行赔偿。</w:t>
      </w:r>
    </w:p>
    <w:p>
      <w:pPr>
        <w:pStyle w:val="Normal"/>
        <w:spacing w:lineRule="auto" w:line="360" w:before="0" w:after="0"/>
        <w:ind w:firstLine="480"/>
        <w:jc w:val="left"/>
        <w:rPr/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药品出现质量问题（包装、标签、等级、内在质量问题），供应商必须收回并更换合格药品；由于药检部门抽检出现药品不合格的，供应商必须付经济和法律责任；如因药品质量问题引起医院药政管理方面的问题，由供应商负全部责任；由于药品质量引起医疗纠纷，供应商必须负全部责任。采购单位承担先行赔付责任的，可向供应商追偿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其他要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</w:rPr>
        <w:t>本次采购活动不接受联合</w:t>
      </w:r>
      <w:r>
        <w:rPr>
          <w:rFonts w:ascii="宋体" w:hAnsi="宋体" w:cs="宋体"/>
          <w:sz w:val="24"/>
          <w:szCs w:val="28"/>
          <w:lang w:val="en-US" w:eastAsia="zh-CN"/>
        </w:rPr>
        <w:t>体投标</w:t>
      </w:r>
      <w:r>
        <w:rPr>
          <w:rFonts w:ascii="宋体" w:hAnsi="宋体" w:cs="宋体"/>
          <w:sz w:val="24"/>
          <w:szCs w:val="28"/>
        </w:rPr>
        <w:t>及分包、转包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投标</w:t>
      </w:r>
      <w:r>
        <w:rPr>
          <w:rFonts w:ascii="宋体" w:hAnsi="宋体" w:cs="宋体"/>
          <w:sz w:val="24"/>
          <w:szCs w:val="28"/>
        </w:rPr>
        <w:t>报价包括在承包期内完成服务内容所需要的一切费用，包括但不限于供货、煎药、包装、运输、保险、配送、管理、维护、劳务、培训、验收、办公设备、利润、风险、税金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政策性文件规定及合同包含的所有风险、责任等各项应有费用。</w:t>
      </w:r>
    </w:p>
    <w:p>
      <w:pPr>
        <w:pStyle w:val="Normal"/>
        <w:spacing w:lineRule="auto" w:line="360" w:before="0" w:after="0"/>
        <w:ind w:firstLine="480"/>
        <w:jc w:val="left"/>
        <w:rPr/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</w:rPr>
        <w:t>服务地点：采购单位指定地点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ctive16">
    <w:name w:val="active16"/>
    <w:qFormat/>
    <w:rPr>
      <w:color w:val="FFFFFF"/>
      <w:bdr w:val="single" w:sz="6" w:space="0" w:color="0F5BB9"/>
      <w:shd w:fill="0F5BB9" w:val="clear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3:00Z</dcterms:created>
  <dc:creator>MC SYSTEM</dc:creator>
  <dc:description/>
  <dc:language>en-US</dc:language>
  <cp:lastModifiedBy>朱海燕</cp:lastModifiedBy>
  <cp:lastPrinted>2021-07-23T09:17:00Z</cp:lastPrinted>
  <dcterms:modified xsi:type="dcterms:W3CDTF">2025-08-17T02:30:15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5FB0B1B740BFA7FEB880EF73DC4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