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市第一中学（泰山分校）</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围墙出新、体育馆出新、室外道路出新</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围墙出新、体育馆出新、室外道路出新</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无设计图纸，工程量按校方示意现场测量并经校方确认，维修做法按校方意见编制。</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零星沥青修补考虑人工摊铺。</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cs="宋体"/>
                <w:sz w:val="24"/>
                <w:highlight w:val="none"/>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安装零星维修整改，无具体图纸，现场与校方确认维修内容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1:26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