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2:02Z</dcterms:created>
  <dc:creator>Administrator</dc:creator>
  <dc:description/>
  <dc:language>en-US</dc:language>
  <cp:lastModifiedBy>张云</cp:lastModifiedBy>
  <dcterms:modified xsi:type="dcterms:W3CDTF">2025-08-18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DB7CE89E45319DC87EAE4844E4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iOTllZTk0Yzk4NGQ3Y2QzNGU0NjFkYjMxMGNmMDgiLCJ1c2VySWQiOiI1NTk4ODcxMjYifQ==</vt:lpwstr>
  </property>
</Properties>
</file>