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both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ascii="仿宋" w:hAnsi="仿宋" w:cs="Times New Roman" w:eastAsia="仿宋"/>
          <w:sz w:val="22"/>
          <w:szCs w:val="22"/>
          <w:lang w:val="en-US" w:eastAsia="zh-CN"/>
        </w:rPr>
        <w:t>项目名称：东台市“十五五”生态环境保护规划及相关专项规划编制项目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7"/>
        <w:gridCol w:w="1925"/>
        <w:gridCol w:w="1926"/>
        <w:gridCol w:w="1564"/>
        <w:gridCol w:w="1564"/>
        <w:gridCol w:w="1565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供应商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报价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审价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平均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总分</w:t>
            </w:r>
          </w:p>
        </w:tc>
      </w:tr>
      <w:tr>
        <w:trPr>
          <w:trHeight w:val="5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南京大学环境规划设计研究院集团股份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0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80000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80.6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85.80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省环境工程技术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936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93600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.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85.2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89.64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安徽禾美环保集团股份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5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85000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.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73.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77.89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润环环境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0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60000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.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78.6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85.53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环保产业技术研究院股份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08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70800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.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77.6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83.48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凯迩生态环境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92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73600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.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34.6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40.25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南环盐城环保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2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41600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40.6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50.60 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生态环境部南京环境科学研究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48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84800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.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74.2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 xml:space="preserve">79.11 </w:t>
            </w:r>
          </w:p>
        </w:tc>
      </w:tr>
      <w:tr>
        <w:trPr>
          <w:trHeight w:val="567" w:hRule="atLeast"/>
        </w:trPr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标基准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16000.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权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应该如何丶</cp:lastModifiedBy>
  <dcterms:modified xsi:type="dcterms:W3CDTF">2025-10-09T09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CD12A57849B9ABB7765BD30ABEF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IwNDI0ODkyNThmYWJmOTEyNWNiNjM3OGFiMDllZjYiLCJ1c2VySWQiOiIxMDA3NjMzOSJ9</vt:lpwstr>
  </property>
  <property fmtid="{D5CDD505-2E9C-101B-9397-08002B2CF9AE}" pid="5" name="commondata">
    <vt:lpwstr>commondata</vt:lpwstr>
  </property>
</Properties>
</file>