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二十九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068</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4</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6</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72</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二十九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9</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68</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二十九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133.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胰岛素泵；</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红外治疗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神经传导测量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一氧化氮检测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便携式睡眠监测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痔动脉结扎超声；</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7" w:name="OLE_LINK1"/>
      <w:bookmarkStart w:id="8" w:name="OLE_LINK25"/>
      <w:r>
        <w:rPr>
          <w:rFonts w:ascii="宋体" w:hAnsi="宋体" w:cs="宋体" w:eastAsia="宋体"/>
          <w:color w:val="000000" w:themeColor="text1"/>
          <w:sz w:val="24"/>
          <w:szCs w:val="24"/>
          <w:lang w:val="en-US" w:eastAsia="zh-CN"/>
          <w14:textFill>
            <w14:solidFill>
              <w14:schemeClr w14:val="tx1"/>
            </w14:solidFill>
          </w14:textFill>
        </w:rPr>
        <w:t>具体详见采购需求。</w:t>
      </w:r>
      <w:bookmarkEnd w:id="7"/>
      <w:bookmarkEnd w:id="8"/>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9"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9"/>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10"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10"/>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11" w:name="OLE_LINK3"/>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1</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9</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5"/>
      <w:bookmarkStart w:id="13" w:name="_Toc22648"/>
      <w:r>
        <w:rPr>
          <w:rFonts w:ascii="黑体" w:hAnsi="黑体" w:eastAsia="黑体"/>
          <w:b w:val="false"/>
          <w:color w:val="000000" w:themeColor="text1"/>
          <w14:textFill>
            <w14:solidFill>
              <w14:schemeClr w14:val="tx1"/>
            </w14:solidFill>
          </w14:textFill>
        </w:rPr>
        <w:t>第二章  投标人须知</w:t>
      </w:r>
      <w:bookmarkEnd w:id="12"/>
      <w:bookmarkEnd w:id="13"/>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四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4" w:name="_Toc6967"/>
      <w:bookmarkStart w:id="15" w:name="_Toc165205796"/>
      <w:r>
        <w:rPr>
          <w:rFonts w:ascii="黑体" w:hAnsi="黑体" w:eastAsia="黑体"/>
          <w:b w:val="false"/>
          <w:color w:val="000000" w:themeColor="text1"/>
          <w14:textFill>
            <w14:solidFill>
              <w14:schemeClr w14:val="tx1"/>
            </w14:solidFill>
          </w14:textFill>
        </w:rPr>
        <w:t>第三章  合同文本</w:t>
      </w:r>
      <w:bookmarkEnd w:id="14"/>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8" w:name="_Toc3995"/>
      <w:bookmarkStart w:id="19" w:name="_Toc3995"/>
      <w:bookmarkEnd w:id="19"/>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20"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和质保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乙双方、见证方各执一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1" w:name="_Toc165205797"/>
      <w:bookmarkStart w:id="22" w:name="_Toc1578"/>
      <w:r>
        <w:rPr>
          <w:rFonts w:ascii="黑体" w:hAnsi="黑体" w:eastAsia="黑体"/>
          <w:b w:val="false"/>
          <w:color w:val="000000" w:themeColor="text1"/>
          <w14:textFill>
            <w14:solidFill>
              <w14:schemeClr w14:val="tx1"/>
            </w14:solidFill>
          </w14:textFill>
        </w:rPr>
        <w:t>第四章  采购需求</w:t>
      </w:r>
      <w:bookmarkEnd w:id="21"/>
      <w:bookmarkEnd w:id="22"/>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3"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4"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bookmarkStart w:id="25"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采购包</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5</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年免费原厂整机保修。质保期间，中标人包维修、保养、安检、调换等，质保期相关费用包含在报价中。</w:t>
            </w:r>
          </w:p>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采购包</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采购包</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6</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的质保期：</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年免费原厂整机保修。质保期间，中标人包维修、保养、安检、调换等，质保期相关费用包含在报价中。</w:t>
            </w:r>
            <w:bookmarkEnd w:id="25"/>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6"/>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7"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7"/>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8"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8"/>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883"/>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岛素泵</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688"/>
        <w:gridCol w:w="6711"/>
      </w:tblGrid>
      <w:tr>
        <w:trPr>
          <w:trHeight w:val="440"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71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岛素泵</w:t>
            </w:r>
          </w:p>
        </w:tc>
        <w:tc>
          <w:tcPr>
            <w:tcW w:w="6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适应于全年龄段糖尿病患者；</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储药器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mL</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基础率范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5u/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小输注步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5U/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基础率分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钟为增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大剂量输注精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5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大剂量输注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常规大剂量、方波大剂量、双波大剂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同时暂停基础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大剂量，可单独暂停大剂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基础率；</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快速接口、输注软针；</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要求齿轮箱材质为金属材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阻塞传感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报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示类型可选声响、震动、声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震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要求防水级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PX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9"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红外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红外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能量波长主要分布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4μm-1.4μ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产生</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IRA</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出光口平面中心处光功率密度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60mW/cm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出光口面积≥</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cm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治疗深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5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电子定时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过热保护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倾倒断电保护功能；</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30" w:name="_Toc31599"/>
      <w:bookmarkStart w:id="31" w:name="_Toc31599"/>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传导测量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传导测量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检测输出参数：神经传导速度和动作电位振幅；</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共模抑制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dB</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噪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μVr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频率响应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Hz-2k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采样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k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刺激器最大电压：≥</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20V</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符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MMC-Connectio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标准。</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4</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氧化氮检测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firstLine="482"/>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一氧化氮检测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呼气压力：≥</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水柱；</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呼气流速：</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50ml/s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00ml/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或其它流速可自选，可分段测试支气管与肺泡</w:t>
            </w:r>
            <w:r>
              <w:rPr>
                <w:rFonts w:eastAsia="宋体" w:cs="宋体" w:ascii="宋体" w:hAnsi="宋体"/>
                <w:color w:val="000000" w:themeColor="text1"/>
                <w:spacing w:val="6"/>
                <w:kern w:val="0"/>
                <w:sz w:val="21"/>
                <w:szCs w:val="21"/>
                <w:lang w:val="en-US" w:eastAsia="zh-CN" w:bidi="ar-SA"/>
                <w14:textFill>
                  <w14:solidFill>
                    <w14:schemeClr w14:val="tx1"/>
                  </w14:solidFill>
                </w14:textFill>
              </w:rPr>
              <w:t>NO</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浓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呼气时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s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成人</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s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儿童</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或其它时间自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测试范围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ppb-3000ppb</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分析时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分钟；</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检测下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 ppb</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重复性：相对偏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CV ≤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稳定性：测量间隔在</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小时内的相对漂移即浓度变化率小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仪器可通过标准气、自标定与呼出气三种检验校准方式定期检验校准；</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配套耗材每人份报价；</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5</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便携式睡眠监测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便携式睡眠监测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满足科室睡眠呼吸暂停、低通气综合征诊断与治疗的临床和科研需要；</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监测参数包括：口鼻气流、鼾声、胸腹式呼吸、体位、脉搏、血氧饱和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CPAP</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压力滴定、腕动觉醒、数据良好标识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整机采用低功耗设计，满电量时可连续记录≥</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小时；</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内置液晶屏，实时显示数据：口鼻气流、鼾声、胸腹式呼吸、体位、脉搏、血氧饱和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CPAP</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压力滴定、记录时长、电池电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导联阻抗提醒功能，可显示传感器连接状态及脱落提示；</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呼吸感应式胸腹运动体积描记传感器，信号稳定，抗干扰性强；</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无线遥测技术，数据传输传输选择数据线、无线蓝牙、</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F</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卡等方式，配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6GB</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内存卡；</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连接不同品牌的呼吸机进行压力滴定；可轻松应对睡眠呼吸暂停及其他复杂重叠病人的压力滴定治疗；</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分析软件符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AASM2.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标准，同时集成数据共享和分级诊疗平台，实现监测数据上、下级双向无线传输的教学目的；平台免费开放，可根据教学、科研需求进行平台模块化或自定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生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PDF</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和</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ord</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版本报告，报告模板可修改，可导入导出数据包。</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exact" w:line="50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6</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痔动脉结扎超声</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痔动脉结扎超声</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利用多普勒技术探查痔动脉血管，帮助引导痔动脉结扎术。</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多普勒引导下痔动脉结扎手术之前和之后的痔动脉血管位置的探查和引导；</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多普勒引导下痔动脉硬化疗法之前和之后的痔动脉血管位置的探查和引导；</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多普勒引导下丝线或胶圈结扎痔核之前和之后的痔动脉血管位置的探查和引导；</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显示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寸；</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超声工作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8MHz±1.2M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探测深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m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流速测量范围：在</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cm/s-100c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变化时有显示波形；</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探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把；</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痔动脉脉动强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图像和声音</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血流流速波形图谱和血管深度数值、血管直径数值同屏实时动态显示、显示的冻结与解冻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检测直肠镜超声多普勒探头预置使用次数功能。</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2" w:name="_Toc165205798"/>
      <w:bookmarkStart w:id="33" w:name="_Toc31599"/>
      <w:r>
        <w:rPr>
          <w:rFonts w:ascii="黑体" w:hAnsi="黑体" w:eastAsia="黑体"/>
          <w:b w:val="false"/>
          <w:color w:val="000000" w:themeColor="text1"/>
          <w14:textFill>
            <w14:solidFill>
              <w14:schemeClr w14:val="tx1"/>
            </w14:solidFill>
          </w14:textFill>
        </w:rPr>
        <w:t>第五章  评标方法与评标标准</w:t>
      </w:r>
      <w:bookmarkEnd w:id="32"/>
      <w:bookmarkEnd w:id="33"/>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4"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5"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6"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胰岛素泵</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7"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8"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9"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红外治疗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w:t>
            </w:r>
            <w:bookmarkStart w:id="40" w:name="_GoBack"/>
            <w:bookmarkEnd w:id="40"/>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神经传导测量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4</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一氧化氮检测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5</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便携式睡眠监测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6</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痔动脉结扎超声</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1" w:name="_Toc165205799"/>
      <w:bookmarkStart w:id="42" w:name="_Toc18995"/>
      <w:r>
        <w:rPr>
          <w:rFonts w:ascii="黑体" w:hAnsi="黑体" w:eastAsia="黑体"/>
          <w:b w:val="false"/>
          <w:color w:val="000000" w:themeColor="text1"/>
          <w14:textFill>
            <w14:solidFill>
              <w14:schemeClr w14:val="tx1"/>
            </w14:solidFill>
          </w14:textFill>
        </w:rPr>
        <w:t>第六章  投标文件格式</w:t>
      </w:r>
      <w:bookmarkEnd w:id="41"/>
      <w:bookmarkEnd w:id="42"/>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3" w:name="_Hlt26955054"/>
      <w:bookmarkStart w:id="44" w:name="_Hlt26955054"/>
      <w:bookmarkEnd w:id="4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5" w:name="_Hlt26955064"/>
            <w:bookmarkStart w:id="46" w:name="_Hlt26609391"/>
            <w:bookmarkStart w:id="47" w:name="_Hlt24879081"/>
            <w:bookmarkStart w:id="48" w:name="_Hlt26580838"/>
            <w:bookmarkStart w:id="49" w:name="_Hlt26955056"/>
            <w:bookmarkStart w:id="50" w:name="_Hlt26671343"/>
            <w:bookmarkStart w:id="51" w:name="_Hlt26782999"/>
            <w:bookmarkStart w:id="52" w:name="_Hlt26671372"/>
            <w:bookmarkEnd w:id="45"/>
            <w:bookmarkEnd w:id="46"/>
            <w:bookmarkEnd w:id="47"/>
            <w:bookmarkEnd w:id="48"/>
            <w:bookmarkEnd w:id="49"/>
            <w:bookmarkEnd w:id="50"/>
            <w:bookmarkEnd w:id="51"/>
            <w:bookmarkEnd w:id="52"/>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3" w:name="_格式2__法定代表人授权书"/>
      <w:bookmarkStart w:id="54" w:name="_Hlt26609389"/>
      <w:bookmarkStart w:id="55" w:name="_Hlt26955066"/>
      <w:bookmarkStart w:id="56" w:name="_Hlt26671374"/>
      <w:bookmarkStart w:id="57" w:name="_格式2__法定代表人授权书"/>
      <w:bookmarkStart w:id="58" w:name="_Hlt26609389"/>
      <w:bookmarkStart w:id="59" w:name="_Hlt26955066"/>
      <w:bookmarkStart w:id="60" w:name="_Hlt26671374"/>
      <w:bookmarkEnd w:id="57"/>
      <w:bookmarkEnd w:id="58"/>
      <w:bookmarkEnd w:id="59"/>
      <w:bookmarkEnd w:id="60"/>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4-21T02: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0784</vt:lpwstr>
  </property>
  <property fmtid="{D5CDD505-2E9C-101B-9397-08002B2CF9AE}" pid="4" name="KSOTemplateDocerSaveRecord">
    <vt:lpwstr>eyJoZGlkIjoiYTM4NWFhNzk5ZTEwNDZjZDM5NjBjZTA1NjVmNjg0NDIiLCJ1c2VySWQiOiIyMzkyMDUyNTMifQ==</vt:lpwstr>
  </property>
</Properties>
</file>