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1450" cy="172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14:00Z</dcterms:created>
  <dc:creator>顾冬梅</dc:creator>
  <dc:description/>
  <dc:language>en-US</dc:language>
  <cp:lastModifiedBy>一个胖菇凉</cp:lastModifiedBy>
  <dcterms:modified xsi:type="dcterms:W3CDTF">2025-07-08T07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A85E42DCB468BBCBAE0E0EB34C50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lMWQ5ZjQ0ZGM5OWZlNTkyM2UxZWE3NTg1Y2NiMmQiLCJ1c2VySWQiOiIxMjI1ODMxMDYzIn0=</vt:lpwstr>
  </property>
</Properties>
</file>