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35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50:36Z</dcterms:created>
  <dc:creator>36586</dc:creator>
  <dc:description/>
  <dc:language>en-US</dc:language>
  <cp:lastModifiedBy>郑玉华</cp:lastModifiedBy>
  <dcterms:modified xsi:type="dcterms:W3CDTF">2025-07-24T00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9D58DCE984783BBDB26182EFA9A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iNzNkMWQxYmY5ZWI1MzIxNWYxMGMwMjk5YjBkMjEiLCJ1c2VySWQiOiI1OTI3Mjg5NzEifQ==</vt:lpwstr>
  </property>
</Properties>
</file>