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6:00Z</dcterms:created>
  <dc:creator>企业用户_671026300</dc:creator>
  <dc:description/>
  <dc:language>en-US</dc:language>
  <cp:lastModifiedBy>企业用户_671026300</cp:lastModifiedBy>
  <dcterms:modified xsi:type="dcterms:W3CDTF">2024-04-11T07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2CBE54EF24450930BCEAD52E334F3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