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04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3:00Z</dcterms:created>
  <dc:creator>Administrator</dc:creator>
  <dc:description/>
  <dc:language>en-US</dc:language>
  <cp:lastModifiedBy>小蔡</cp:lastModifiedBy>
  <dcterms:modified xsi:type="dcterms:W3CDTF">2025-08-28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D2AA71D64147A6D1F69F4659D1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lYTRkYWMzZmU3OTYwMzIzNzg5NWE2MzRjOTY3YTYiLCJ1c2VySWQiOiIxNDU5NTE5MjgwIn0=</vt:lpwstr>
  </property>
</Properties>
</file>