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0" cy="5019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7-29T04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yNzk0MWIxNjU5NmYzNmZjZjU5YjU2YTVhMGRmYWYiLCJ1c2VySWQiOiI3NTc2NDgzMjMifQ==</vt:lpwstr>
  </property>
</Properties>
</file>