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954"/>
        <w:gridCol w:w="1138"/>
      </w:tblGrid>
      <w:tr>
        <w:trPr>
          <w:trHeight w:val="2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18"/>
              </w:rPr>
              <w:t>电警警察维护路口清单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类型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井路与观潮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省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S39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宜高速高架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环洲大道与富民西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扬路与富民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富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太平洋大道与富民西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太平洋大道与横三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环洲大道与横三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扬路与横三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太平洋大道与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省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太沿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健安南路与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X30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李朴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大学南路与扬联新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都南路与横二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真州路与明月湖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真明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真州中路与京华城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真京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真州中路与同泰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真同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真州中路与文汇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真文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真州中路与兴城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兴真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真州中路与栖祥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真栖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真州中路与吉祥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真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博物馆路与吉祥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吉博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博物馆路与栖祥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博栖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博物馆路与兴城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兴博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博物馆路与文汇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博文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博物馆路与同泰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同博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博物馆路与京华城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京博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博物馆路与明月湖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明博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站南路与吉祥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站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站南路与栖祥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站栖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站南路与兴城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兴站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站南路与文汇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站文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站南路与新盛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站新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站南路与同泰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站同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站南路与京华城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站南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展路与红旗大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红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展路与引潮河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星悦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展路与吉祥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业恒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展路与栖祥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栖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兴城西路与国展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兴国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展路与文汇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文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展路与同泰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同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展路与京华城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京华东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展路与五彩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星耀天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展路与明月湖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明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城河路与望月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望月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汇西路与新城河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揽月桥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兴城西路与新城河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得月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顺达路与开发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顺开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顺达路与二桥河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顺二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G328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道与顺达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顺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百祥路与紫阳巷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紫阳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百祥路与百吉巷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百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百祥路与兴城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百兴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汇西路与百祥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康城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百祥路与同泰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同泰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百祥路与望月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栖月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百祥路与邗中门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百邗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京华城路与御景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御京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绿杨路与京华城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绿京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绿杨路与同泰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绿同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绿杨路与文汇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绿文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东路与沙湾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严桥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连运路与江都南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沿江公路与友谊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沿江公路与小虹桥村委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沿江公路与双柏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湾南路与新扬霍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新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湾南路与大众港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头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湾南路与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G4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出入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湾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湾南路与迎春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迎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湾南路与三星东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湾沙南路与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0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县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施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省道与沙湾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春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都南路与七里河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大学南路与荷花池南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连运路与中心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连运路与联谊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汶河南路与南通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荷花池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汶河南路与甘泉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仙鹤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汇东路与淮海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放鹤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大学南路与文汇东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大学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中路与秋雨东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时代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中路与文汇东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闻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中路与兴城东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潘桥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汇东路扬州大学行人过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大学西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明发路与扬霍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明扬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明发路与东盛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明东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东路与明发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明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健民路与临湾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健民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健民路与京杭中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健京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健民路与福康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健福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湾中路与健民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广新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秦邮南路与东盛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秦东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发东路与大学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宝塔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发东路与杉湾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杉湾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发东路与福缘南巷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福开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发东路与九龙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九龙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发东路与文峰河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开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渡江南路与连运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渡连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连运路与文峰河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连运路与九龙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连运路与杉湾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连运路与大学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三湾公园东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G328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道与临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临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临江路与鼎兴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鼎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临江路与华扬东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临华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临江路与吴州东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吴州东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临江路与江海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临江路与汪家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临汪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临江路与施沙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临江路与裕元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临江路与邗江河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南路与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春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沿江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春江路与公园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春江路与三联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春江路与兴席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三联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曙光路与迎宾大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曙迎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曙光路与董庄河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曙董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京杭南路与扬霍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京扬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秦邮南路与扬霍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秦扬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秦邮南路与宦桥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秦宦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安林路与宦桥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安宦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泰州路与广陵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圣心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通东路与皮市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何园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通东路与渡江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渡江桥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阳东路与联谊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花园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阳东路与施井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井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西路苏果超市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曲江西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西路与江都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曲江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都路与立新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园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西路与曲江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曲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西路与观潮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花园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东路与滨河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大桥东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南路与鼎兴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鼎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鼎兴路与望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兴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南路与毓秀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保税区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南路与施沙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沙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南路与吴州东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吴州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南路与华扬东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华扬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G328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道与扬子江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扬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南路与裕元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裕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南路与江海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扬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南路与依人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依人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南路与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G4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出入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绕城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中路与开发东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发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南路与金山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金山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大学南路与运博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峰河路与文苑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峰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马港河路与定浦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汇西路与邗江法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汇西路与水晶湖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大学北路与扬大东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南路与扬子津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烟花三月路与韩许河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联谊路与文苑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马港河路与九龙湖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东路与京杭中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春江路与金春路（二电厂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马港河路与金港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马港河路与建华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春江路与马港河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马港河路与金山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马港河路与水泥厂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马港河路与天威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维扬路与兴扬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维兴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维扬路与鸿扬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维鸿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维扬路与华扬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维华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维扬路与下圩河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维河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维扬路与吴州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维吴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上北街与兴城西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曙光路与韩许河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曙韩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都路与二畔铺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曙光路与裔王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曙裔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福康路与沙联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福沙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京华城路与怡景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怡景苑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维扬路与蝶湖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维蝶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湾南路与银焰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银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维扬路与茉莉花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茉莉花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南路与九龙湖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东路与金韵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站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湾南路与海沃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创业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湾南路与创业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创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兴城西路与水晶湖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兴水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兴城西路与润雅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雅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中路与新华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华扬东路与云霞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华云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沙路与宝顺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宝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渡江南路与连运小区西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渡江南路与文苑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南路与鸿扬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鸿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G328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道与邗江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邗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南路与华扬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华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维扬路油田门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油田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井路与江都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江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井路与东花园东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东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南路与金港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金港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维扬路与开发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维开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祥和路与开发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祥开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鸿大路与开发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鸿开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中路与开发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开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中路与美琪小区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美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中路与望月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凯莱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中路与文汇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上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中路与兴城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中路与春晖巷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春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大学南路与兴城东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砚池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汇东路与维扬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宝带西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兴城西路与维扬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大剧院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维扬路与秋雨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四季园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中路与二桥河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二桥河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临江路与古渡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维扬路与龙庄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南路与保来得公司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保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翠月路与滨河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春江路与临江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桥南路与扬子西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人民南路与创业东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龙地路与九龙湖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沙路与施普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汇西路与何桥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汇西路与七里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沟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汇西路与公瓜线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公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蒋王路与何桥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何桥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蒋王路与七里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七里沟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烟花三月路与迎宾大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南路与华扬东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金鱼塘路与育文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甪里路与横二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三笑大道与富民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二里桥路与五里庙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G34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道与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省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第二江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G34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道与曹桥村村部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曹桥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G34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道与仪扬河桥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梁弯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G34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道与仪扬河桥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李桥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G34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道与大樟沟桥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隆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观潮路与江涛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城河路与荷香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峰路与横九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G328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道与江阳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江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G4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出入口与运河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运南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G328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道南出入口与运河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运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G328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道北出入口与运河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运北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南路行人过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固业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南路与连运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连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南路与开发东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开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发东路与中心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亚联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发东路与江都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开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发东路与汤汪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汤汪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发东路与大陈巷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汤汪西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发东路与联谊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联开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发东路与渡江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渡开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阳东路与渡江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车站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阳中路与荷花池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嘉荷东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阳中路与大学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嘉荷西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中路与江阳中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皇都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阳中路与维扬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商城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阳中路与邗江中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站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中路与江阳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珠宝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阳西路与吉安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吉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阳西路与祥园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祥园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阳西路与银柏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银柏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真州中路与江阳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真江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中路与开发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瓜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中路与红旗大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红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中路与百吉巷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桃源居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中路与兴城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兴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中路与文汇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文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中路与同泰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公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中路与望月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奥都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北路与运河东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州大桥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南路与施井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运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南路与七里河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七里河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监控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41"/>
        <w:rPr>
          <w:rFonts w:ascii="Times New Roman" w:hAnsi="Times New Roman" w:eastAsia="宋体" w:cs="Times New Roman"/>
          <w:sz w:val="21"/>
          <w:szCs w:val="18"/>
        </w:rPr>
      </w:pPr>
      <w:r>
        <w:rPr>
          <w:rFonts w:eastAsia="宋体" w:cs="Times New Roman" w:ascii="Times New Roman" w:hAnsi="Times New Roman"/>
          <w:sz w:val="21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955"/>
        <w:gridCol w:w="1136"/>
      </w:tblGrid>
      <w:tr>
        <w:trPr>
          <w:trHeight w:val="2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18"/>
              </w:rPr>
              <w:t>视频监控路口清单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类型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0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55K+060B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蒋王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0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启扬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42K+309B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瘦西湖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00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溧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K+492A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卡口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0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23K+600B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正谊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大桥收费站出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启扬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60K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转沪陕高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1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53K+45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下行汊河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下行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51-30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上行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54-70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启扬下行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259+40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宁扬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23KM+600M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正谊枢纽高架桥东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宁扬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80KM+120M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仪征服务区西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京沪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972+54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正谊东向西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53K+45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下行汊河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上行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52+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大桥收费站入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大桥收费站出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州中学门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60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百祥路邗江中学门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0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解放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解放桥农贸市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7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荷花池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州市地方海事局门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42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发路与纵一路岔口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2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茉莉花路与维扬路叉口西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0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7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福康路与健民路交叉口南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7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福康路与沙联路交叉口南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8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滨河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盛城世家西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6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秦邮路与天顺路交叉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46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中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宝龙广场东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03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毓贤街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文岗北隧道入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46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州大学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津校区东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46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中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骏和玲珑湾东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47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阳中路与新城河路交叉口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47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城河路与秋雨路向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3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3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秋雨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四季园岗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4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秦邮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市民中心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4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秦邮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停车场出入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4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秦邮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市民中心西动车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4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秦邮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停车场出入口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4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临湾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停车场东出入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5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临湾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市民广场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5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健民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创客咖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5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健民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家电网北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5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声谷路与沙联路西南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5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健民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信息产业园一期北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5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健民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声谷路东南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5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声谷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信息产业基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5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声谷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锦华路东北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5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锦华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站北出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5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汇西路康民巷入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7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锦华路与福康路交叉口西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8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锦华路与嘉和路西北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8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京杭路与健民路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9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健民路与秦邮路交叉口西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1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京杭南路与嘉苑路南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1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秦邮南路与嘉苑路北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1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秦邮南路翠月东苑西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1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霍路翠月嘉苑北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1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霍路与京杭南路北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2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霍路怡新花园南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2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明发路淮扬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2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金韵路与东盛路南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01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桥北路与扬子东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4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中路与二桥河路交叉口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4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京华城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育才西校区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6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春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瓜洲收费站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7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南与九龙湖路交叉口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7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绿杨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绿杨新苑二期大门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8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秋雨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康乐小区门口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9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望江路与滨江花园交叉口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红星路（供电所门口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通达路与大同路交叉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贝大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农贸市场门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通达路与朝阳路交叉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红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头桥镇政府门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2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中路邮政枢纽西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3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便益门桥南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2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东路扬州大桥卡口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3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彩弘巷与武庄南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3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彩弘巷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万达金街入口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3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富川瑞园南门东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3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古津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中海运河丹堤一期东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3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古津路中海运河丹堤二期东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3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古津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金地艺境北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03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赞化巷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03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毓贤街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01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井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名苑南门西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01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兴扬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华建雅筑南门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01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兴扬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华建雅筑南门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0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富川瑞园北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0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百祥路（邗江实验学校西门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0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锦春路（邗江区政府北门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0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康民路（新港名仕花园东门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0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康民路（北段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1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城路（邗江区档案馆西侧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1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吴州东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金地艺境南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2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上北街邗江区税务局东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2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上北街与锦春路交叉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9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2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奥凯支路邗江实验学校北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2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奥凯支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八方汇南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2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上南街邗江实验学校东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2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武庄南巷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万达华府西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1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淮海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时代通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1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城河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交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2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通东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泰医疗机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2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中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力宝广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1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顺达路与二河桥路叉口东南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4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京华城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印象浅水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4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京华城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阳光美地南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4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汇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法院南门西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2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大学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荷花池公园西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2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中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春江花园西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3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汇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紫金保险大厦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2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茉莉花路与维扬路叉口西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0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9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淮海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苏北医院北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2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蝶湖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骏和国际北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9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汇东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双虹桥桥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0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大学北路华懋广场南停车场进出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0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西路与解放路西北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1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金河路北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8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百祥路万鸿城市花园西北门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1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盛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大附属泰和幼儿园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1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和盛路与邻里巷交叉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88-306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县道与通江路交叉口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00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连运小区南门球机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00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联谊路联谊南园联福苑东门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03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鼎兴路与临江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03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鼎兴路与望江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03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鼎兴路德辉天玺湾南门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03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月城路与月祥路三岔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03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月城路与扬瓜路三岔口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04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月祥路月城科技广场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04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月祥路与江阳西路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0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绕城扬力集团南门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0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汪家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醒园门前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7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福康路与锦华路交叉口西北角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7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锦华路与新东路交叉口东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02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井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添茂鞋业门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曲江装饰城门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5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锦华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信息二期南门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96-30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县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7.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公里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7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东路与锦华路交叉口东南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7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东路与健民路交叉口南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7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锦华路与新东路交叉口西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8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健民路与临湾路交叉口北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8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京杭路与健民路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20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大学北路华懋停车场入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5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通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育才小学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8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发西路与杉湾路交叉口西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1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金河路金港北苑东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9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中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广源汽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3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通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广源丁山大酒店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6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横二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金湾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号东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6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秦邮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恒大翡翠华庭东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7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宦桥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怡心花园北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7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秦邮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怡心花园西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7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翠月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盛城世家南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7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安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香槟园西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7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明发路与东盛路交叉口东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7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盛路与金韵路交叉口东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7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龙泉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丰树扬州综合产业园西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7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大众港路与龙泉路交叉口向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50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7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翠月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翠月南苑南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7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京杭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翠月花园西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8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滨河路与扬霍路交叉口南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8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滨河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翠月西苑西门北侧球机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8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创业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科技创业园门口球机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8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京杭南路与东盛路北侧球机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6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8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安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恒大翡翠华庭西门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50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汶河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格林豪泰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8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城河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刑警支队对面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8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城河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安心苑东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8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城河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幸福小区东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9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城河路与幸福街交叉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9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城河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得祥园东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9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城河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兰苑东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9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水景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京华御景苑东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9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水景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京华青庭东北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7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4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荷花池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元祖门前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6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中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华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2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兴城东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砚池小区南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3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盛路与同泰路交叉口西侧球机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01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兴扬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华建雅筑南门西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0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大学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贾庄巷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2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中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春江花园西门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4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汇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现代广场北门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6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中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华中学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7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大学南路与土坝路叉口西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8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2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汇东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双子星国际广场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0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都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口小学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2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兴城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得祥园北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2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中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力宝广场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3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望月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兰苑小区南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7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廖家沟大桥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2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荷香路万象世家北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6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都南路七里河路北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0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连运路祥龙苑东南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0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连运路与文峰路交叉口西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9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4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站东路与韩许河路东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4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站东路与韩许河路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4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站东路与韩许河路北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1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金山路国家电网门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3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汶河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堂子巷交叉口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8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何园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2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子江中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发区房产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1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顺达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顺达广场东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2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安居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阳家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5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同泰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美琪小学北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9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花园南路与花园西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1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金河路金港花园中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1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金河路八里村便民服务中心门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7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荷花池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州市地方海事局门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7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荷花池路与土坝路叉口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4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汇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现代广场北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801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维扬路与兴扬路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9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都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方美味酒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0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都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口小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0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大学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贾庄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7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东路与健民路交叉口北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2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月城路月城熙庭北门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9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都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方美味酒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8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健民路与临湾路交叉口西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4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汇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司法局北门东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阳西路与吉安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8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临湾路与锦华路交叉口西北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1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顺达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星都芳庭西门南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4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九龙湖路与龙地路交叉口西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4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九龙湖路与晶龙湾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期南门东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4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九龙湖路与东桂路交叉口东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4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桂路与九龙湖路交叉口北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4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桂路晶福园晶龙湾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期西门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4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定浦路与东桂路交叉口东南角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5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定浦路与东桂路交叉口东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43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州大学附属医院东区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4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京华城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阳光美地南门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4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京华城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印象浅水湾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33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盛路北段球机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06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苏北医院南门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3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3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汇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紫金保险大厦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19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都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名都华庭东门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1296-X30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县道与典前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上行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54-70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下行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51-30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1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72K+910A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仪征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1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79K+100B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服务区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1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80K-050A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服务区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0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30K+950A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都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0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32K+950B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杭集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4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0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43K+600B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汤汪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0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42K+850B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汤汪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0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48K+110A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州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0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52K+055B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汊河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0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53K+500A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汊河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1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沪陕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72K+23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仪征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启扬高速下行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259-40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0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启扬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32K+068B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双沟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0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启扬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56K+600B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州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04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启扬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47K+900A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州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5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0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启扬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60K+800B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启扬转沪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00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溧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9K+400B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瓜洲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00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溧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K+100B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检查站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003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溧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0K+672B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卡口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500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溧高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K+30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上行检查站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1+74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北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1+74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K1+68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K1+57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K1+57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北向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_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6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K1+57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7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K1+74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北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7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k1+74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7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快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1+57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侧北向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区间测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7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快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1+57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侧北向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区间测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7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1+74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7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K1+575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7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K1+74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7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岗南侧下匝道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7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快速路西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1-58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匝道出口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7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快速路西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1-49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快速路东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1-25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8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岗南侧下匝道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8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快速路西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1-581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匝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8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快速路东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0+40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北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8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快速路东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0+40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8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快速路西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K0+80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北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8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快速路西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K0+80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8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快速路西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K1+25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北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8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快速路西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K1+25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8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快速路东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0+40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9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快速路西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K0+80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9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快速路西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K1+25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9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杨岗南侧上匝道正向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9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北路与翠岗路南侧上匝道正向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9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北路与真州北路西侧路北照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9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北路与真州北路西侧路北照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9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北路与真州北路高架北侧照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9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北路与真州北路高架北侧照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9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北路与真州北路西侧路南照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29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北路与真州北路西侧路南照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北路与真州北路西侧路北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北路与真州北路高架北侧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北路与真州北路西侧路南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匝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北路与万福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雷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北路与万福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北隧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北路与万福西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雷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匝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安康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雷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隧道路面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二里桥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雷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治安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安康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雷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 xml:space="preserve">-5+600 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二里桥路西治安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 xml:space="preserve">YHK 5+660 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二里桥路西治安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电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快速路文昌西路隧道西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4-157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相机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区间测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结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快速路文昌西路隧道西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4-157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相机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区间测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结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快速路文昌西路隧道西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4-157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相机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区间测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结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快速路文昌西路隧道西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4-157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相机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区间测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结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71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交警南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71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交警北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98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交警南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98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交警北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敞开段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+98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交警东墙照南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匝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+10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交警照南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匝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+10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交警照北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仓交警监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+14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照北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仓交警监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+14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照南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匝道敞口段照北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43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交警南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+428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交警照北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2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70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交警南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2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+370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交警照北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+982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交警照南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+982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交警照北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3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敞口段照南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3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71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交警球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3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98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交警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3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昌西路隧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汇西路出口（北向南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3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仓交警监控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+14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3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+428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交警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3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+70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交警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3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仓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K3+982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交警照北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3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快速路高架桥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西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润扬路高架匝道东侧下口抓车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4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运岗高架西侧违法抓拍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4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运岗高架东北全程监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由南向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4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运岗高架东北全程监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运岗高架西南全程监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4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运岗东南匝道入口地面违法枪机由南向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4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运岗西南匝道出口地面匝道卡口由北向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4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运岗高架西南侧高架路段枪机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由北向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4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运岗高架西南侧高架路段枪机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由北向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4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运岗高架东北侧高架路段枪机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由南向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运岗高架东北侧高架路段枪机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由南向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运岗西南高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5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运岗高架西侧违法抓拍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5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施运岗高架东北侧高架路段球机由南向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5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州大桥岗往南快速路匝道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出口往北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5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州大桥岗往南快速路匝道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出口往南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5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扬州大桥岗往南快速路匝道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入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5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曙光西苑东向西测速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5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邗江路隧道东侧雅居乐西向东测速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5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渡江南路入口处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6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渡江南路出口处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6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汤汪路东侧高架测速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6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汤汪路西侧高架测速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6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运河路高架北向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6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运河路高架南向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6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扬子江隧道东向西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6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扬子江隧道东向西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6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扬子江隧道东向西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6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扬子江隧道东向西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6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扬子江隧道东向西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7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扬子江隧道东向西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7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扬子江隧道东向西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7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扬子江隧道西向东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7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扬子江隧道西向东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7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扬子江隧道西向东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7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扬子江隧道西向东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7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扬子江隧道西向东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7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扬子江隧道西向东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7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扬子江隧道西向东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7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邗江路隧道西向东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邗江路隧道西向东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8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邗江路隧道西向东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8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邗江路隧道西向东卡口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8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快速路文昌路南南向北禁货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8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快速路文昌路南北向南禁货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8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城南快速路开发路隧道东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8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路夫差桥桥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路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北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8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路夫差桥桥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路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8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路夫差桥桥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北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8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路夫差桥桥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9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北路与竹西路向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路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下匝道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9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北路与物港路向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0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北向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9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北路与物港路向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0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向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9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北路与物港路向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2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路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北向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9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北路与物港路向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22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路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向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9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夫差桥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37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9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B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匝道入口向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9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9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江岗运河快速路西南违法抓拍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9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运互通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江岗运河快速路东南违法抓拍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39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二里桥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区间测速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二里桥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区间测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北路与北城路向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0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路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北路与北城路向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40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北路与秋实路向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7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北路与秋实路向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7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向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北路与秋实路向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75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北向枪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运河快速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夫差桥南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事件检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47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都路与解放北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南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477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二里桥路与江都路北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47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临江路与江海路南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发东路与大运河博物馆北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50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八字桥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宁海线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28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国道北辅道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15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516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望月路栖月苑南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1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检测站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甘泉路小东门桥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广陵路广陵有盐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广陵路广陵中医院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兴园路三笑物流园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阳路宏景台门口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三星路中段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渡江南路与宝塔东路禁货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河南路与牌楼路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河南路与临江路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0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2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河南路与临江路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河南路与扬子江南路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河南路与扬子江南路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50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邗江河南路与临江路西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30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2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68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蓝爵庄园北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2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6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桂路与毓秀路北侧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6069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东桂路与毓秀路南侧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540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发路与宝龙巷南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3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7541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发路与宝龙广场南门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3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文苑路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连运小区北门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球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3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G328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与渡江南路东</w:t>
            </w:r>
            <w:r>
              <w:rPr>
                <w:rFonts w:eastAsia="宋体" w:cs="宋体"/>
                <w:color w:val="000000"/>
                <w:sz w:val="21"/>
                <w:szCs w:val="18"/>
              </w:rPr>
              <w:t>700</w:t>
            </w: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米货车靠右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3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开发东路与金鱼塘路禁货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3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沙湾中路与沙联路禁货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3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阳西路与武庄南巷禁货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  <w:t>43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江阳中路与新城河路禁货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8"/>
              </w:rPr>
              <w:t>路段监控</w:t>
            </w:r>
          </w:p>
        </w:tc>
      </w:tr>
    </w:tbl>
    <w:p>
      <w:pPr>
        <w:pStyle w:val="4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索引 41"/>
    <w:basedOn w:val="Normal"/>
    <w:next w:val="Normal"/>
    <w:qFormat/>
    <w:pPr>
      <w:ind w:left="1260" w:hanging="0"/>
    </w:pPr>
    <w:rPr>
      <w:rFonts w:ascii="Calibri" w:hAnsi="Calibri" w:eastAsia="Calibri" w:cs="宋体"/>
      <w:sz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08:13Z</dcterms:created>
  <dc:creator>Administrator</dc:creator>
  <dc:description/>
  <dc:language>en-US</dc:language>
  <cp:lastModifiedBy>CC</cp:lastModifiedBy>
  <dcterms:modified xsi:type="dcterms:W3CDTF">2025-08-04T14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44238AADE417AAE2BBCD8D159CE9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N2NkZDAzMTBkNTllNGY2YWY0NzczNWEwMjM1OWIiLCJ1c2VySWQiOiIzMDc2NjU2NDYifQ==</vt:lpwstr>
  </property>
</Properties>
</file>