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53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829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29:00Z</dcterms:created>
  <dc:creator>Administrator</dc:creator>
  <dc:description/>
  <dc:language>en-US</dc:language>
  <cp:lastModifiedBy>江苏嘉加诚工程投资咨询有限公司</cp:lastModifiedBy>
  <dcterms:modified xsi:type="dcterms:W3CDTF">2025-09-18T01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FB1B27EEE477AA326D68356361EB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wM2RlMzVkYTdmZTMxMTBiOWFmNTFmMzMzZmIxZGQiLCJ1c2VySWQiOiIzMjc5NzY5NzMifQ==</vt:lpwstr>
  </property>
</Properties>
</file>